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Томская область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Администрация закрытого административно-территориального образования Северск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Управление образования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«Средняя общеобразовательная школа № 89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636000, г. Северск, Томская область, ул. Строителей, 38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  <w:sz w:val="22"/>
          <w:szCs w:val="21"/>
          <w:shd w:fill="FFFFFF" w:val="clear"/>
        </w:rPr>
      </w:pPr>
      <w:r>
        <w:rPr>
          <w:sz w:val="22"/>
          <w:szCs w:val="20"/>
        </w:rPr>
        <w:t xml:space="preserve">телефон и </w:t>
      </w:r>
      <w:r>
        <w:rPr>
          <w:color w:val="000000"/>
          <w:spacing w:val="-1"/>
          <w:sz w:val="22"/>
          <w:szCs w:val="20"/>
        </w:rPr>
        <w:t>факс 8 (3823)</w:t>
      </w:r>
      <w:r>
        <w:rPr>
          <w:sz w:val="22"/>
          <w:szCs w:val="20"/>
        </w:rPr>
        <w:t xml:space="preserve"> 54-17-75; </w:t>
      </w:r>
      <w:r>
        <w:rPr>
          <w:sz w:val="22"/>
          <w:szCs w:val="20"/>
          <w:shd w:fill="FFFFFF" w:val="clear"/>
        </w:rPr>
        <w:t>school-89@seversk.gov70.ru</w:t>
      </w:r>
      <w:r>
        <w:rPr>
          <w:rFonts w:cs="Verdana" w:ascii="Verdana" w:hAnsi="Verdana"/>
          <w:color w:val="000000"/>
          <w:sz w:val="22"/>
          <w:szCs w:val="21"/>
          <w:shd w:fill="FFFFFF" w:val="clear"/>
        </w:rPr>
        <w:t> 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2"/>
          <w:szCs w:val="20"/>
          <w:u w:val="single"/>
        </w:rPr>
      </w:pPr>
      <w:r>
        <w:rPr>
          <w:rFonts w:cs="Verdana" w:ascii="Verdana" w:hAnsi="Verdana"/>
          <w:color w:val="000000"/>
          <w:sz w:val="22"/>
          <w:szCs w:val="21"/>
          <w:shd w:fill="FFFFFF" w:val="clear"/>
        </w:rPr>
        <w:t> </w:t>
      </w:r>
    </w:p>
    <w:p>
      <w:pPr>
        <w:pStyle w:val="Header"/>
        <w:rPr>
          <w:color w:val="0000FF"/>
          <w:sz w:val="32"/>
          <w:szCs w:val="20"/>
          <w:u w:val="single"/>
        </w:rPr>
      </w:pPr>
      <w:r>
        <w:rPr>
          <w:color w:val="0000FF"/>
          <w:sz w:val="32"/>
          <w:szCs w:val="2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2.08.2021</w:t>
        <w:tab/>
        <w:tab/>
        <w:t xml:space="preserve">                                                                                                          №85</w:t>
      </w:r>
      <w:r>
        <w:rPr>
          <w:lang w:val="en-US"/>
        </w:rPr>
        <w:t>/18</w:t>
      </w:r>
    </w:p>
    <w:p>
      <w:pPr>
        <w:pStyle w:val="TextBody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действий работников МБОУ «СОШ№89» при возникновении чрезвычайных происшествий с участием несовершеннолетнего (детей)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  <w:szCs w:val="24"/>
        </w:rPr>
        <w:t>На основании приказа Управления образования Администрации ЗАТО Северск №249 от 30.06.2021 г. «Об утверждении Порядка действий работников образовательных организаций при возникновении чрезвычайных происшествий с участием несовершеннолетнего (детей)»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szCs w:val="24"/>
        </w:rPr>
      </w:pPr>
      <w:r>
        <w:rPr>
          <w:szCs w:val="24"/>
        </w:rPr>
        <w:t>Назначить ответственным за организацию и обеспечение межведомственного взаимодействия органов и учреждений системы профилактики безнадзорности и правонарушений несовершеннолетних ЗАТО Северск при возникновении чрезвычайных происшествий с участием несовершеннолетнего (детей) из числа учащихся МБОУ «СОШ№89», заместителя директора по ПВ Монича А.Е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директора по ПВ Монича А.Е. провести разъяснительную работу с работниками образовательной организации о фактах, относящихся к чрезвычайным происшествиям   с участием несовершеннолетнего (детей). Срок исполнения до 31.08.2021 г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 действий работников МБОУ «СОШ№89» при возникновении чрезвычайных происшествий с участием несовершеннолетнего (детей)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  <w:highlight w:val="yellow"/>
        </w:rPr>
        <w:t>Работникам МБОУ «СОШ№89» при выявлении факта чрезвычайного происшествия с участием несовершеннолетнего (детей) незамедлительно информировать директора МБОУ «СОШ№89» или лицо временно исполняющем обязанности директора</w:t>
      </w:r>
      <w:r>
        <w:rPr>
          <w:szCs w:val="24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>
          <w:szCs w:val="24"/>
        </w:rPr>
        <w:t xml:space="preserve">Контроль исполнения возложить на заместителя директора по ПВ  Монича А.Е.              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/>
      </w:pPr>
      <w:r>
        <w:rPr/>
        <w:t xml:space="preserve">Директор МБОУ «СОШ № 89» </w:t>
        <w:tab/>
        <w:tab/>
        <w:t>Е.В. Минина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Директор МБОУ «СОШ№89»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______________Е.В. Минина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каз __________________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йствий работников МБОУ «СОШ№89» при возникновении чрезвычайных происшествий с участием несовершеннолетнего (детей)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</w:p>
    <w:p>
      <w:pPr>
        <w:pStyle w:val="Style19"/>
        <w:ind w:left="-933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highlight w:val="yellow"/>
        </w:rPr>
        <w:t>1. Работник МБОУ «СОШ№89» при выявлении факта* чрезвычайного происшествия с участием несовершеннолетнего (детей) незамедлительно информирует директора МБОУ «СОШ№89» Минину Е.В. либо временно исполняющем обязанности директора, с помощью любых доступных средств связи.</w:t>
      </w:r>
    </w:p>
    <w:p>
      <w:pPr>
        <w:pStyle w:val="Style19"/>
        <w:ind w:left="-933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Директор МБОУ «СОШ№89» после получения информации о выявлении факта чрезвычайного происшествия с участием несовершеннолетнего (детей) незамедлительно информирует: </w:t>
      </w:r>
    </w:p>
    <w:p>
      <w:pPr>
        <w:pStyle w:val="Style19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журную часть УМВД России по ЗАТО Северск</w:t>
      </w:r>
    </w:p>
    <w:p>
      <w:pPr>
        <w:pStyle w:val="Style19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а Управления образования Администрации ЗАТО Северск</w:t>
      </w:r>
    </w:p>
    <w:p>
      <w:pPr>
        <w:pStyle w:val="Style19"/>
        <w:numPr>
          <w:ilvl w:val="0"/>
          <w:numId w:val="1"/>
        </w:numPr>
        <w:ind w:left="-142" w:hanging="360"/>
        <w:rPr/>
      </w:pPr>
      <w:r>
        <w:rPr>
          <w:b w:val="false"/>
          <w:sz w:val="24"/>
          <w:szCs w:val="24"/>
        </w:rPr>
        <w:t>заместителя Мэра ЗАТО Северск по социальной политике телефонограммой, либо по факсимильной связи (8-3823-99-60-40), либо с использованием иных средств связи и доставки, обеспечивающих фиксирование извещения.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 Директор МБОУ «СОШ№89» в 1-дневный срок с момента выявления факта чрезвычайного происшествия с участием несовершеннолетнего (детей) направляет служебное сообщение (приложение 1)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окуратуру ЗАТО Северск Томской области, факсимильная связь 8(3823) 546019;</w:t>
      </w:r>
    </w:p>
    <w:p>
      <w:pPr>
        <w:pStyle w:val="Style19"/>
        <w:rPr/>
      </w:pPr>
      <w:r>
        <w:rPr>
          <w:b w:val="false"/>
          <w:sz w:val="24"/>
          <w:szCs w:val="24"/>
        </w:rPr>
        <w:t>- в Отдел опеки и попечительства Администрации  ЗАТО Северск,</w:t>
      </w:r>
      <w:r>
        <w:rPr/>
        <w:t xml:space="preserve"> </w:t>
      </w:r>
      <w:r>
        <w:rPr>
          <w:b w:val="false"/>
          <w:sz w:val="24"/>
          <w:szCs w:val="24"/>
        </w:rPr>
        <w:t>факсимильная связь 8(3823)781740;</w:t>
      </w:r>
    </w:p>
    <w:p>
      <w:pPr>
        <w:pStyle w:val="Style19"/>
        <w:rPr/>
      </w:pPr>
      <w:r>
        <w:rPr>
          <w:b w:val="false"/>
          <w:sz w:val="24"/>
          <w:szCs w:val="24"/>
        </w:rPr>
        <w:t>- в ОДН ОУУП и ПДН УМВД России по ЗАТО Северск, факсимильная связь 8(3823) 546720:</w:t>
      </w:r>
    </w:p>
    <w:p>
      <w:pPr>
        <w:pStyle w:val="Style19"/>
        <w:rPr/>
      </w:pPr>
      <w:r>
        <w:rPr>
          <w:b w:val="false"/>
          <w:sz w:val="24"/>
          <w:szCs w:val="24"/>
        </w:rPr>
        <w:t>- в Управление образования Администрации ЗАТО Северск,</w:t>
      </w:r>
      <w:r>
        <w:rPr/>
        <w:t xml:space="preserve"> </w:t>
      </w:r>
      <w:r>
        <w:rPr>
          <w:b w:val="false"/>
          <w:sz w:val="24"/>
          <w:szCs w:val="24"/>
        </w:rPr>
        <w:t>факсимильная связь 8(3823) 781755;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комиссию по делам несовершеннолетних и защите их прав Администрации ЗАТО Северск, факсимильная связь 8(3823) 773924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и направлении сообщения в комиссию по делам несовершеннолетних и защите их прав Администрации ЗАТО Северск о фактах жестокого обращения с несовершеннолетними (детьми), совершенные родителями или иным законными представителями, суицида и попытки совершения суицида несовершеннолетними (детьми)сообщение необходимо дополнить следующим текстом «Исходя из вышеизложенного, администрация МБОУ «СОШ№89»  просит рассмотреть вопрос о признании несовершеннолетнего (ФИО несовершеннолетнего, дата рождения)и его семьи, находящимся в социально опасном положении» .</w:t>
      </w:r>
    </w:p>
    <w:p>
      <w:pPr>
        <w:pStyle w:val="Style19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highlight w:val="yellow"/>
        </w:rPr>
        <w:t xml:space="preserve">*К чрезвычайным происшествиям с участием несовершеннолетнего (детей), требующих мер экстренного реагирования, относятся следующие факты:  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суициды и попытки совершения суицидов несовершеннолетними (детьми)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преступления, повлекшие смерть или причинение тяжкого вреда здоровью несовершеннолетнего (детей)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преступления против половой неприкосновенности несовершеннолетнего (детей)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преступления против жизни и здоровья несовершеннолетнего (детей), совершенные взрослыми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преступления в отношении несовершеннолетнего (детей), совершенные родителями или иным законными представителями, а также должностными лицами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- самовольные уходы несовершеннолетнего (детей) из семей и образовательных организаций до достижения возраста 16 лет, не имеющие признаков системного, манипуляционного поведения; 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несчастные случаи, повлекшие смерть или причинение тяжкого вреда здоровью несовершеннолетнего (детей)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пожары, повлекшие гибель несовершеннолетнего (детей);</w:t>
      </w:r>
    </w:p>
    <w:p>
      <w:pPr>
        <w:pStyle w:val="Style1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- дорожно-транспортные происшествия, повлекшие гибель или причинение тяжкого вреда здоровью несовершеннолетнего (детей);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- информация СМИ (телерепортажи, печатные СМИ, интернет) о чрезвычайных происшествиях с участием несовершеннолетнего (детей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курору </w:t>
      </w:r>
    </w:p>
    <w:p>
      <w:pPr>
        <w:pStyle w:val="Normal"/>
        <w:jc w:val="right"/>
        <w:rPr/>
      </w:pPr>
      <w:r>
        <w:rPr/>
        <w:t>ЗАТО Северск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ОДН ОУУПиПДН УМВД России</w:t>
      </w:r>
    </w:p>
    <w:p>
      <w:pPr>
        <w:pStyle w:val="Normal"/>
        <w:jc w:val="right"/>
        <w:rPr/>
      </w:pPr>
      <w:r>
        <w:rPr/>
        <w:t>по ЗАТО Северск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 xml:space="preserve">комиссии по делам несовершеннолетних </w:t>
      </w:r>
    </w:p>
    <w:p>
      <w:pPr>
        <w:pStyle w:val="Normal"/>
        <w:jc w:val="right"/>
        <w:rPr/>
      </w:pPr>
      <w:r>
        <w:rPr/>
        <w:t>и защите их прав Администрации ЗАТО Север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отдела опеки и попечительства</w:t>
      </w:r>
    </w:p>
    <w:p>
      <w:pPr>
        <w:pStyle w:val="Normal"/>
        <w:jc w:val="right"/>
        <w:rPr/>
      </w:pPr>
      <w:r>
        <w:rPr/>
        <w:t>Администрации ЗАТО Север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Администрации ЗАТО Север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ОЕ СООБ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jc w:val="both"/>
        <w:rPr/>
      </w:pPr>
      <w:r>
        <w:rPr/>
        <w:t>доводит до Вашего сведения, что 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указываются обстоятельства чрезвычайного происшествия с участием несовершеннолетнего (де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несовершеннолетнем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 адрес проживания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одителях (законных представителях) несовершеннолетнего (детей)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актная информация сотрудника, направившего служебное сообщение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 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____ г.          ______________          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qFormat/>
    <w:pPr>
      <w:ind w:left="-851" w:hanging="0"/>
      <w:jc w:val="both"/>
    </w:pPr>
    <w:rPr>
      <w:rFonts w:eastAsia="Calibri"/>
      <w:b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left="20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и"/>
    <w:basedOn w:val="Normal"/>
    <w:qFormat/>
    <w:pPr>
      <w:widowControl w:val="false"/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Пользователь</dc:creator>
  <dc:description/>
  <cp:keywords/>
  <dc:language>en-US</dc:language>
  <cp:lastModifiedBy>Учитель</cp:lastModifiedBy>
  <cp:lastPrinted>2021-09-07T15:33:00Z</cp:lastPrinted>
  <dcterms:modified xsi:type="dcterms:W3CDTF">2021-09-09T08:10:00Z</dcterms:modified>
  <cp:revision>8</cp:revision>
  <dc:subject/>
  <dc:title>Администрация ЗАТО Северск</dc:title>
</cp:coreProperties>
</file>