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 Положению о распределении стимулирующей части фонда оплаты труда</w:t>
      </w:r>
    </w:p>
    <w:p>
      <w:pPr>
        <w:pStyle w:val="Normal"/>
        <w:jc w:val="right"/>
        <w:rPr/>
      </w:pPr>
      <w:r>
        <w:rPr>
          <w:b/>
        </w:rPr>
        <w:t>муниципального бюджетного образовательного учреждения «СОШ №89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ценка результативности профессиональной деятельности </w:t>
      </w:r>
      <w:r>
        <w:rPr>
          <w:b/>
          <w:u w:val="single"/>
        </w:rPr>
        <w:t>педагогического персонала</w:t>
      </w:r>
      <w:r>
        <w:rPr/>
        <w:t xml:space="preserve"> МБОУ «СОШ №89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снову установления стимулирующей надбавки положена норма - каждому показателю соответствует определенное количество баллов.</w:t>
      </w:r>
    </w:p>
    <w:p>
      <w:pPr>
        <w:pStyle w:val="Normal"/>
        <w:ind w:firstLine="709"/>
        <w:jc w:val="both"/>
        <w:rPr/>
      </w:pPr>
      <w:r>
        <w:rPr/>
        <w:t>Надбавка педагогам устанавливается на основе следующих расчетов:</w:t>
      </w:r>
    </w:p>
    <w:p>
      <w:pPr>
        <w:pStyle w:val="Normal"/>
        <w:ind w:firstLine="709"/>
        <w:jc w:val="both"/>
        <w:rPr/>
      </w:pPr>
      <w:r>
        <w:rPr/>
        <w:t>- определяется сумма баллов полученных педагогом по всем показателям</w:t>
      </w:r>
    </w:p>
    <w:p>
      <w:pPr>
        <w:pStyle w:val="Normal"/>
        <w:ind w:firstLine="709"/>
        <w:jc w:val="both"/>
        <w:rPr/>
      </w:pPr>
      <w:r>
        <w:rPr/>
        <w:t>- определяется стоимость одного балла (денежная сумма, выделяемая на стимулирование педагогического коллектива, делится на количество баллов, набранных всеми педагогами ОУ)</w:t>
      </w:r>
    </w:p>
    <w:p>
      <w:pPr>
        <w:pStyle w:val="Normal"/>
        <w:ind w:firstLine="709"/>
        <w:jc w:val="both"/>
        <w:rPr/>
      </w:pPr>
      <w:r>
        <w:rPr/>
        <w:t>- количество баллов, набранных педагогом, умножается на стоимость одного балла</w:t>
      </w:r>
    </w:p>
    <w:p>
      <w:pPr>
        <w:pStyle w:val="Normal"/>
        <w:ind w:firstLine="709"/>
        <w:jc w:val="both"/>
        <w:rPr/>
      </w:pPr>
      <w:r>
        <w:rPr/>
        <w:t>Стоимость одного балла устанавливается в денежном выражении.</w:t>
      </w:r>
    </w:p>
    <w:p>
      <w:pPr>
        <w:pStyle w:val="Normal"/>
        <w:ind w:firstLine="709"/>
        <w:jc w:val="both"/>
        <w:rPr/>
      </w:pPr>
      <w:r>
        <w:rPr/>
        <w:t>Отдельные стимулирующие выплаты могут выражаться не в баллах, а в рублях.</w:t>
      </w:r>
    </w:p>
    <w:p>
      <w:pPr>
        <w:pStyle w:val="Normal"/>
        <w:ind w:firstLine="709"/>
        <w:jc w:val="both"/>
        <w:rPr/>
      </w:pPr>
      <w:r>
        <w:rPr/>
        <w:t>Выплаты производятся в зависимости от  фактически отработанных дней педагогом</w:t>
      </w:r>
      <w:r>
        <w:rPr>
          <w:b/>
        </w:rPr>
        <w:t xml:space="preserve"> </w:t>
      </w:r>
      <w:r>
        <w:rPr/>
        <w:t xml:space="preserve"> (больничные дни и дни без содержания исключаются из общего подсчета выплат).</w:t>
      </w:r>
    </w:p>
    <w:p>
      <w:pPr>
        <w:pStyle w:val="Normal"/>
        <w:rPr>
          <w:b/>
          <w:b/>
        </w:rPr>
      </w:pPr>
      <w:r>
        <w:rPr>
          <w:b/>
        </w:rPr>
        <w:t>Показатели качества работы и результативности труда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педагогического персонала</w:t>
      </w:r>
    </w:p>
    <w:p>
      <w:pPr>
        <w:pStyle w:val="Style15"/>
        <w:numPr>
          <w:ilvl w:val="0"/>
          <w:numId w:val="3"/>
        </w:numPr>
        <w:rPr/>
      </w:pPr>
      <w:r>
        <w:rPr/>
        <w:t>Выплата за интенсивность труда и высокие показатели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9"/>
        <w:gridCol w:w="5670"/>
        <w:gridCol w:w="4110"/>
        <w:gridCol w:w="1560"/>
        <w:gridCol w:w="141"/>
        <w:gridCol w:w="1276"/>
      </w:tblGrid>
      <w:tr>
        <w:trPr>
          <w:trHeight w:val="2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выплат стимулирующего характер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ерии установления стимулирующих выпла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профессионально-педагогической деятельности для установления стимулирующих выпла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стимулирующих выплат</w:t>
            </w:r>
          </w:p>
        </w:tc>
      </w:tr>
      <w:tr>
        <w:trPr>
          <w:trHeight w:val="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квартально (1,2,3 квар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мии год (4 квартал)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 интенсивность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проведение индивидуальных и групповых дополнительных занятий с учащимися (подготовка к олимпиадам, конкурсам, выставкам , экзаменам, работа со слабоуспевающими и т.д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часа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участие предмета в итоговой аттестации, в том числе в форме ЕГЭ, ГИ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ополнительных занятий с учащимися по подготовке к итоговой аттестации, в том числе в форме ЕГЭ, ГИ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едмета для сдачи экзамена в период итоговой аттестации: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% учащихся и боль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% учащихся и боль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временных поручений администра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выполнения пор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 до 10</w:t>
            </w:r>
          </w:p>
        </w:tc>
      </w:tr>
    </w:tbl>
    <w:p>
      <w:pPr>
        <w:pStyle w:val="Style15"/>
        <w:ind w:left="393" w:hanging="0"/>
        <w:rPr>
          <w:b/>
          <w:b/>
        </w:rPr>
      </w:pPr>
      <w:r>
        <w:rPr>
          <w:b/>
        </w:rPr>
      </w:r>
    </w:p>
    <w:p>
      <w:pPr>
        <w:pStyle w:val="Style15"/>
        <w:ind w:left="393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rPr/>
      </w:pPr>
      <w:r>
        <w:rPr/>
        <w:t>За высокие результаты образовательной деятельности.</w:t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4394"/>
        <w:gridCol w:w="5528"/>
        <w:gridCol w:w="1701"/>
        <w:gridCol w:w="1418"/>
      </w:tblGrid>
      <w:tr>
        <w:trPr>
          <w:trHeight w:val="4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выплат стимулирующего характер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ерии установления стимулирующих выплат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профессионально-педагогической деятельности для установления стимулирующих выпл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стимулирующих выплат</w:t>
            </w:r>
          </w:p>
        </w:tc>
      </w:tr>
      <w:tr>
        <w:trPr>
          <w:trHeight w:val="4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квартально (1,2,3 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мии год (4 квартал)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ие результаты образовательной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i/>
                <w:i/>
              </w:rPr>
            </w:pPr>
            <w:r>
              <w:rPr/>
              <w:t>Работа по повышению качества ЗУН уч-ся  (ежеквартально: 1, 2 квартал по итогам 2 четверти, 3,4 квартал по итогам учебного го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: </w:t>
            </w:r>
            <w:r>
              <w:rPr>
                <w:b/>
                <w:sz w:val="22"/>
                <w:szCs w:val="22"/>
              </w:rPr>
              <w:t>(КУП– НП) * КСП,</w:t>
            </w:r>
            <w:r>
              <w:rPr>
                <w:sz w:val="22"/>
                <w:szCs w:val="22"/>
              </w:rPr>
              <w:t xml:space="preserve">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– качественная успеваемость учителя по предме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– неуспевающие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П – коэффициент сложности предм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по каждому клас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ше показателя класса +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ше показателя параллели (2-4 классы, 5-9 классы, 10-11 классы) +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ше показателя школы +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по каждому клас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показателя класса +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ше показателя параллели (2-4 классы, 5-9 классы, 10-11 классы) +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ше показателя школы +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 по формул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7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артал – за 2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вартал – за 3 четвер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вартал – за 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 по формул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7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вартал – за 1 четверть</w:t>
            </w:r>
          </w:p>
        </w:tc>
      </w:tr>
      <w:tr>
        <w:trPr>
          <w:trHeight w:val="6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оложительная динамика количества учащихся, повысивших отмет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жительная динамика количества учащихся, повысивших годовую отметку по преподаваемому педагогом предмету. В течение 3-х последних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независимого контроля полностью подтверждают или превышают годовые (четвертные) отметки обучающихся на «4» и «5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неуспевающих по итогам учебного года, в том числе учащихся, отчисленных или переведенных в другие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окие результаты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езультаты обученности на «4» и «5» выше средних значений по муниципальному образованию (по итогам независимого контроля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, иностранных языков, химии, физики, информатики больш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истории и обществознания на «4» и «5» больше 55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русского языка и литературы, биологии, географии больше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больше 60 % для 3-4х классов, больше 70% для 2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Ж, технологии и физической культуры больше 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ов художественно-эстетического цикла, предметы регионального компонента больш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окие результаты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Наличие учащихся, принимающих участие в предметных олимпиадах, творческих конкурсах и соревнованиях (в том числе обучающихся, представивших творческие работы, выполненные под руководством учителя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нявших участие в предметных олимпиадах, творческих конкурсах и соревнованиях школьного, районного и других уровней.</w:t>
            </w:r>
          </w:p>
          <w:p>
            <w:pPr>
              <w:pStyle w:val="Normal"/>
              <w:rPr/>
            </w:pPr>
            <w:r>
              <w:rPr/>
              <w:t>Победители и призеры (1 – 3 место)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Учитель подготовил учащихся – победителей Всероссийского мероприятия (конкурса, соревнования)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регионального мероприятия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областного меропри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ородского меропри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к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за участие 0,1 балл за 1 уч.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За итоговую аттестацию  выпускников 9 и 11 классов по устным предмет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. Качественная успеваемость по предмету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 менее 50%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ше городского уровня</w:t>
            </w:r>
          </w:p>
          <w:p>
            <w:pPr>
              <w:pStyle w:val="Normal"/>
              <w:rPr/>
            </w:pPr>
            <w:r>
              <w:rPr/>
              <w:t>11 класс. Средний балл по ЕГЭ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ше среднего балла по город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ше среднего балла по ТО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ше среднего балла по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За итоговую аттестацию  выпускников 9 и 11 классов по математике и русскому язы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. Качественная успеваемость по предмету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 менее 50%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ше городского уровня</w:t>
            </w:r>
          </w:p>
          <w:p>
            <w:pPr>
              <w:pStyle w:val="Normal"/>
              <w:rPr/>
            </w:pPr>
            <w:r>
              <w:rPr/>
              <w:t>11 класс. Средний балл по ЕГЭ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ше среднего балла по город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ше среднего балла по ТО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ше среднего балла по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Наличие выпускников 11 классов, получивших меда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ыпускников-медалистов, сдавших экзамены выше среднего балла по Северс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rPr/>
      </w:pPr>
      <w:r>
        <w:rPr/>
        <w:t>За сложность и качество выполняемых работ.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25"/>
        <w:gridCol w:w="3827"/>
        <w:gridCol w:w="6237"/>
        <w:gridCol w:w="1701"/>
        <w:gridCol w:w="1276"/>
      </w:tblGrid>
      <w:tr>
        <w:trPr>
          <w:trHeight w:val="4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выплат стимулирующего характер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ерии установления стимулирующих выпла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профессионально-педагогической деятельности для установления стимулирующих выпла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стимулирующих выплат</w:t>
            </w:r>
          </w:p>
        </w:tc>
      </w:tr>
      <w:tr>
        <w:trPr>
          <w:trHeight w:val="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квартально (1,2,3 квар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мии год (4 квартал)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  <w:tab w:val="center" w:pos="315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ложность и качество выполняемых рабо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Использование учителем современных (развивающих, исследовательских, проектных и др.) образовательных технологий в процессе обучения по предмету и воспитательной рабо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система работы учителя основывается на современных образовательных технолог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пользует разработанную (собственную) и/или общественно признанную авторскую методику (технолог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заполнение отметок и посещаемости в программе «Сетево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ИКТ (обучающие, тестовые, мультимедиа программ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еализация образовательной программы повышенного уровн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 высокая степень обученности учащихся по профильным предметам (учебным курсам) в классах с углубленным изучением предметов и профильны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оответствие условий организации учебного процесса современным требования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овое содержание учебного кабинета.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нарушений правил и требований безопасности при проведении практических занятий по предмету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Пинов при проведении учебн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учащихся и их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 класс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йтинг класса (1 место – 3 балла, 2 место – 2 балла, 3 место – 1 балл, 4 место – 0,5 балла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 сохранность континген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едение документации (своевременно и качественно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полнение регламента классных часов, родительских собраний, мероприятий в соответствии с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 - 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совещаний, семинаров, педагогических сове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людение Правил внутреннего трудового распоряд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чественное выполнение поручений администраци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 –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rPr/>
      </w:pPr>
      <w:r>
        <w:rPr/>
        <w:t>За высокую профессиональную категорию и профессиональный рост педагога.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3260"/>
        <w:gridCol w:w="7229"/>
        <w:gridCol w:w="1701"/>
        <w:gridCol w:w="1276"/>
      </w:tblGrid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выплат стимулирующего характе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ерии установления стимулирующих выплат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профессионально-педагогической деятельности для установления стимулирующих выпла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стимулирующих выплат</w:t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квартально (1,2,3 квар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мии год (4 квартал)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окую профессиональную категорию и профессиональный рост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Участие педагога в исследовательских проектах, в том числе поддержанных грантами разного уровня, связанных с профессиональной деятельность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творческой (инновационной) группой в ОУ, в город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шное выполнение плана работы учителя в творческой группе (на уровне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предметных олимпиадных комиссиях, в жюри городских (областных)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убликаций на уровн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– 1 бал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– 2 балл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– 3 балла</w:t>
            </w:r>
            <w:r>
              <w:rPr/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и распространение собственного педагогического опыта на уровн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0,5 балл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– 1 бал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– 2 бал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России – 3 балл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5 до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и обновление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ертификатов за кураторство, дипломов за организацию конкурсов на уровн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школы – 0,1 бал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города – 0,5 бал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– 1 балл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– 2 балл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 – 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1 до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а научно-исследовательской работы педагога, являющегося соискателем или аспирантом по педагогической тематике диссертацион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Активное участие педагога в методической и экспертной работе (на уровне ОУ, образовательного округа, района, города, области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начимых результатов (авторские разработки, публикации, проекты) работы методического объединения, возглавляемого педаг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участие педагога в аттестации педагогических кадров, лицензировании и аккредитации образовательных учреждений в качестве экспе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в итоговой аттестации выпускников 9-х и 11-х классов в качестве эксперта муниципальной и/или областной предмет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Участие в  во Всероссийских, региональных, областных профессиональных конкурсах.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Победители или лауреаты профессионального конкурса: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Всероссийского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–  победитель регионального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– победитель областного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победитель городског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победитель шко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товая поддержка учителя на основе общественного признания (Лауреат премии Администрации Томской области», «Учитель года» «Человек года», Победитель конкурсов в рамках ПНПО; получатель грантов общественных организаций и фондов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личие второго высшего или дополнительного к высшему образования в смежных областях знаний</w:t>
            </w:r>
          </w:p>
          <w:p>
            <w:pPr>
              <w:pStyle w:val="Normal"/>
              <w:ind w:left="3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ение второго высшего образования в педагогической работе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Наличие грамот и отраслевых, государственных наград, зва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пециальных званий, начинающихся со слов «Заслуженный…», «Народный…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рденов и медале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нагрудного знака «Почетный работник образования Российской Федерации»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четной грамот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Благодарность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Наличие ученой 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 наук (по психолого-педагогическим специальнос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наук (по психолого-педагогическим специальнос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директор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 до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максимальное количество баллов в месяц –  40 б. (без п.п. 2.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9" w:right="4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9" w:right="459" w:hanging="0"/>
        <w:rPr>
          <w:b/>
          <w:b/>
        </w:rPr>
      </w:pPr>
      <w:r>
        <w:rPr>
          <w:b/>
        </w:rPr>
      </w:r>
    </w:p>
    <w:p>
      <w:pPr>
        <w:pStyle w:val="Normal"/>
        <w:ind w:left="459" w:right="459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 Положению о распределении стимулирующей части фонда оплаты труда</w:t>
      </w:r>
    </w:p>
    <w:p>
      <w:pPr>
        <w:pStyle w:val="Normal"/>
        <w:ind w:left="10620" w:right="459" w:hanging="0"/>
        <w:rPr>
          <w:b/>
          <w:b/>
        </w:rPr>
      </w:pPr>
      <w:r>
        <w:rPr>
          <w:b/>
        </w:rPr>
        <w:t>муниципального образовательного учреждения «СОШ №89»</w:t>
      </w:r>
    </w:p>
    <w:p>
      <w:pPr>
        <w:pStyle w:val="Normal"/>
        <w:ind w:left="459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библиотекой, библиотекарь.</w:t>
      </w:r>
    </w:p>
    <w:p>
      <w:pPr>
        <w:pStyle w:val="Normal"/>
        <w:ind w:left="459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49"/>
        <w:gridCol w:w="7882"/>
        <w:gridCol w:w="1718"/>
        <w:gridCol w:w="2040"/>
      </w:tblGrid>
      <w:tr>
        <w:trPr>
          <w:trHeight w:val="4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выплат стимулирующего характера</w:t>
            </w:r>
          </w:p>
        </w:tc>
        <w:tc>
          <w:tcPr>
            <w:tcW w:w="7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фессионально-педагогической деятельности для установления стимулирующих выплат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тимулирующих выплат</w:t>
            </w:r>
          </w:p>
        </w:tc>
      </w:tr>
      <w:tr>
        <w:trPr>
          <w:trHeight w:val="4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и за полугодие, год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68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  <w:p>
            <w:pPr>
              <w:pStyle w:val="Normal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за интенсивность и результативност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жегодная разработка планов комплектования, библиотечного фонда с учетом потребностей ОУ и требований МО 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4</w:t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формление тематических выставок уч-ся и педагог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личество мероприятий для учащихся в ОУ, в которых активно участвовал библиотекарь, в сравнении с предыдущим периодом:</w:t>
            </w:r>
          </w:p>
          <w:p>
            <w:pPr>
              <w:pStyle w:val="Normal"/>
              <w:rPr/>
            </w:pPr>
            <w:r>
              <w:rPr/>
              <w:t>на том же уровне</w:t>
            </w:r>
          </w:p>
          <w:p>
            <w:pPr>
              <w:pStyle w:val="Normal"/>
              <w:rPr/>
            </w:pPr>
            <w:r>
              <w:rPr/>
              <w:t>повысилос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егулярное обновление библиотечного фонда и качественное его содерж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беспечение высокой читательской активности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оличество новых мероприятий с учащимися ОУ, направленных на формирование их читательской активности, в сравнении с предыдущим периодом:</w:t>
            </w:r>
          </w:p>
          <w:p>
            <w:pPr>
              <w:pStyle w:val="Normal"/>
              <w:rPr/>
            </w:pPr>
            <w:r>
              <w:rPr/>
              <w:t>на том же уровне</w:t>
            </w:r>
          </w:p>
          <w:p>
            <w:pPr>
              <w:pStyle w:val="Normal"/>
              <w:rPr/>
            </w:pPr>
            <w:r>
              <w:rPr/>
              <w:t xml:space="preserve">повысилос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Наличие банка  данных о недостающей учебной литературы  в библиотечном  фонд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Отсутствие обоснованных жалоб на культуру обслуживания со стороны участников образовательного процес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Организация учёта, систематизации и хранения документ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сокую результативность работы качество работы, напряженность труд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Эффективность организации различных форм внеклассной и внешкольной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Ведение мониторинга  в электронном  виде посещаемости, по тематике,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исполнительская дисциплина и культура тру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он обслужива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Совмещение профессий (должносте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Увеличения объема выполняемых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Использование ИК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Замещение временно не работающих сотрудников, за работу в выходные и праздничные дн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</w:rPr>
              <w:t>17. Участие и проведени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PageNumber"/>
              </w:rPr>
              <w:t>Классных час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PageNumber"/>
              </w:rPr>
              <w:t>Родительских собра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PageNumber"/>
              </w:rPr>
              <w:t xml:space="preserve">Посещение административных совещаний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PageNumber"/>
              </w:rPr>
              <w:t>Тематических семинаров, педсоветов, МО, открытых мероприятий, творческих отчетов, различных конкурсов, МС и т.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Награждение грамотами областного, федерального, городского  уровн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Наличие грамот и отраслевых, государственных наград, зва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rPr/>
            </w:pPr>
            <w:r>
              <w:rPr/>
              <w:t>20.Своевременное и качественное  выполнение поручений директо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зерв директо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максимальное количество баллов в месяц –  27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Положению о распределении стимулирующей части фонда оплаты труда</w:t>
      </w:r>
    </w:p>
    <w:p>
      <w:pPr>
        <w:pStyle w:val="Normal"/>
        <w:ind w:left="459" w:right="45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ab/>
        <w:tab/>
        <w:tab/>
        <w:t>муниципального образовательного учреждения «СОШ №89»</w:t>
      </w:r>
    </w:p>
    <w:p>
      <w:pPr>
        <w:pStyle w:val="Normal"/>
        <w:ind w:left="459" w:right="459" w:hanging="0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u w:val="single"/>
        </w:rPr>
        <w:t>Для обслуживающего персонала (уборщики, гардеробщики, дворник, кладовщик, плотник, сторож,  рабочие, машинистка, лаборант,  отдел кадров,  инженер по охране труда ).</w:t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843"/>
        <w:gridCol w:w="7655"/>
        <w:gridCol w:w="1633"/>
        <w:gridCol w:w="1627"/>
      </w:tblGrid>
      <w:tr>
        <w:trPr>
          <w:trHeight w:val="4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выплат стимулирующе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ерии установления стимулирующих выплат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профессионально-педагогической деятельности для установления стимулирующих выпл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стимулирующих выплат</w:t>
            </w:r>
          </w:p>
        </w:tc>
      </w:tr>
      <w:tr>
        <w:trPr>
          <w:trHeight w:val="5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мии за полугодие, год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  <w:tab w:val="center" w:pos="31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за напряженность, результативность высокое качество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ого обслуживания систем  жизнедеятельности О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 высокую результативность работы, качество работы, напряженность труда (кол-во баллов * ставку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0</w:t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еративное выполнение отдельных поручений администрации по хозяйственным работам за рамками должностных обязаннос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в экономии всех видов энерг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блюдение САНПИНОВ при выполнении  должностных обязаннос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уществление  постоянного контроля  за функционированием пожарной, охранной и другими систем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ктивное замещение временно отсутствующих работни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еспечение сохранности материальных ценнос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еративное устранение аварийных ситу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мещению исполнения нескольких должностей и выполнение работ по этим должностным обязанностя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сутствие жалоб обучающихся, их родителей и других работников ОУ на некачественное исполнение должностных обязаннос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ктивное участие в подготовке технического состояния школы к началу учебного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 выполнение поручений директора и заместителя директо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rPr/>
            </w:pPr>
            <w:r>
              <w:rPr/>
              <w:t>Резерв заместителя директора и директо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б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баллов</w:t>
            </w:r>
          </w:p>
        </w:tc>
      </w:tr>
    </w:tbl>
    <w:p>
      <w:pPr>
        <w:pStyle w:val="Normal"/>
        <w:rPr/>
      </w:pPr>
      <w:r>
        <w:rPr>
          <w:b/>
        </w:rPr>
        <w:t>Итого максимальное количество баллов в месяц –  35 б.</w:t>
      </w:r>
    </w:p>
    <w:p>
      <w:pPr>
        <w:pStyle w:val="Normal"/>
        <w:rPr/>
      </w:pPr>
      <w:r>
        <w:rPr/>
        <w:t>Директор МОУ «МОШ № 89»                                                                                 Е.Н.Каль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председатель профкома школы                                                        Ю.В.Турянчик</w:t>
      </w:r>
    </w:p>
    <w:p>
      <w:pPr>
        <w:pStyle w:val="Normal"/>
        <w:rPr/>
      </w:pPr>
      <w:r>
        <w:rPr/>
        <w:t>«_______»____________________2009 г.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6:00Z</dcterms:created>
  <dc:creator>Ноутбук</dc:creator>
  <dc:description/>
  <cp:keywords/>
  <dc:language>en-US</dc:language>
  <cp:lastModifiedBy>Минина</cp:lastModifiedBy>
  <cp:lastPrinted>2012-01-26T15:24:00Z</cp:lastPrinted>
  <dcterms:modified xsi:type="dcterms:W3CDTF">2012-03-20T01:21:00Z</dcterms:modified>
  <cp:revision>11</cp:revision>
  <dc:subject/>
  <dc:title/>
</cp:coreProperties>
</file>