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139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89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марта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лан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 обновлению содержания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метной области «Технология»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БОУ «СОШ №89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2019-2020 годы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45"/>
        <w:gridCol w:w="2835"/>
        <w:gridCol w:w="1984"/>
        <w:gridCol w:w="3119"/>
      </w:tblGrid>
      <w:tr>
        <w:trPr>
          <w:trHeight w:val="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2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мероприятий по обновлению содержания предметной области «Технология»</w:t>
            </w:r>
          </w:p>
        </w:tc>
      </w:tr>
      <w:tr>
        <w:trPr>
          <w:trHeight w:val="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деятельности рабочей группы по обновлению содержания предметной области «Технология» 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Январь- март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каз директора школы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  сетевого взаимодействия с вузами Северска и Томска по вопросам обновления содержания предметной области «Технология» (совещаниях, круглых столах, проектах, образовательных событиях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чителя технологии, руководитель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чет </w:t>
            </w:r>
          </w:p>
        </w:tc>
      </w:tr>
      <w:tr>
        <w:trPr>
          <w:trHeight w:val="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сбора данных для отчета по реализации Концепции преподавания учебного предмета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ляева О.В.</w:t>
            </w:r>
          </w:p>
          <w:p>
            <w:pPr>
              <w:pStyle w:val="Default"/>
              <w:rPr/>
            </w:pPr>
            <w:r>
              <w:rPr/>
              <w:t>зам. директора по УВР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налитическая справка Ас</w:t>
            </w:r>
          </w:p>
        </w:tc>
      </w:tr>
      <w:tr>
        <w:trPr>
          <w:trHeight w:val="8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4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ru-RU"/>
              </w:rPr>
              <w:t>Знакомство с новыми элементами содержания образования (инженерная графика, элементы образовательной робототехники, прототипирование и моделирование, производство деталей на станках с ЧПУ и т.п.) в организациях, осуществляющих образов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</w:t>
            </w:r>
          </w:p>
        </w:tc>
      </w:tr>
      <w:tr>
        <w:trPr>
          <w:trHeight w:val="9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5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сети стажировочных площадок по распространению образовательных моделей обновления содержания предметной области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9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</w:t>
            </w:r>
          </w:p>
        </w:tc>
      </w:tr>
      <w:tr>
        <w:trPr>
          <w:trHeight w:val="710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етодическое обеспечение реализации мероприятий по обновлению содержания предметной области «Технология»</w:t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ами вариативных модулей технологической подготовки обучающихся, реализующихся с учетом региональной специфики, потребностей местной экономики и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</w:t>
            </w:r>
          </w:p>
        </w:tc>
      </w:tr>
      <w:tr>
        <w:trPr>
          <w:trHeight w:val="7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.2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етодическими рекомендациями (положениями) по организации работы проектной и исследовательской деятельности обучающихся в рамках образовательных моделей содерж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</w:t>
            </w:r>
          </w:p>
        </w:tc>
      </w:tr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ко – ориентированных семинарах, вебинарах, круглых столах с педагогическими работниками образовательных организаций ЗАТО Северск по обновлению содержания предметной области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нализ методической работы за 2018-2019 у.г.</w:t>
            </w:r>
          </w:p>
        </w:tc>
      </w:tr>
      <w:tr>
        <w:trPr>
          <w:trHeight w:val="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ссоциации учителей технологии по проблемам обновления содержания предметной области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9-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</w:t>
            </w:r>
          </w:p>
        </w:tc>
      </w:tr>
      <w:tr>
        <w:trPr>
          <w:trHeight w:val="8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-практикуме «Современный урок технологии: от теории к практике» (в рамках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онального конкурса «Прокачай свои skills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рт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11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ощадке для учителей технологии в рамках II Всероссийского форума образовательны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я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ализ методической работы</w:t>
            </w:r>
          </w:p>
        </w:tc>
      </w:tr>
      <w:tr>
        <w:trPr>
          <w:trHeight w:val="339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дровое обеспечение реализации мероприятий по обновлению содержания предметной области «Технология»</w:t>
            </w:r>
          </w:p>
        </w:tc>
      </w:tr>
      <w:tr>
        <w:trPr>
          <w:trHeight w:val="12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3.1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этапное повышение квалификации учителей технологии по вопросам обновления содержания предметной области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МР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-график курсов </w:t>
            </w:r>
          </w:p>
        </w:tc>
      </w:tr>
      <w:tr>
        <w:trPr>
          <w:trHeight w:val="706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ые, региональные мероприятия для обучающихся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.1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, региональном этапе Всероссийской олимпиады школьников по учебному предмету «Техн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м. директора по МР,</w:t>
            </w:r>
          </w:p>
          <w:p>
            <w:pPr>
              <w:pStyle w:val="Default"/>
              <w:rPr/>
            </w:pPr>
            <w:r>
              <w:rPr/>
              <w:t>учителя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инновационные предприятия, высокотехнологичные производства, в лаборатории вузов в рамках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 МБОУ «СОШ №8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чет</w:t>
            </w:r>
          </w:p>
        </w:tc>
      </w:tr>
      <w:tr>
        <w:trPr>
          <w:trHeight w:val="6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соревнования по образовательной робототехнике «РобоСеверс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 Аналитическое обеспечение реализации мероприятий по обновлению содержания предметной области «Технология»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.1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нализ результатов реализации Плана мероприятий по обновлению содержания предметной области «Технология на </w:t>
            </w:r>
            <w:r>
              <w:rPr>
                <w:caps/>
              </w:rPr>
              <w:t xml:space="preserve">2019-2020 </w:t>
            </w:r>
            <w:r>
              <w:rPr/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ляева О.В.</w:t>
            </w:r>
          </w:p>
          <w:p>
            <w:pPr>
              <w:pStyle w:val="Default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налитическая справк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35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None</dc:creator>
  <dc:description/>
  <cp:keywords/>
  <dc:language>en-US</dc:language>
  <cp:lastModifiedBy>МБОУ СОШ №89</cp:lastModifiedBy>
  <cp:lastPrinted>2019-02-07T11:47:00Z</cp:lastPrinted>
  <dcterms:modified xsi:type="dcterms:W3CDTF">2019-04-01T08:28:00Z</dcterms:modified>
  <cp:revision>7</cp:revision>
  <dc:subject/>
  <dc:title/>
</cp:coreProperties>
</file>