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нализ работы методического объединения гуманитарного цикл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чителей истории, обществознания, искусства, и географии МБОУ «СОШ№89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–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ческая тема школы:</w:t>
      </w:r>
      <w:r>
        <w:rPr>
          <w:sz w:val="24"/>
          <w:szCs w:val="24"/>
        </w:rPr>
        <w:t xml:space="preserve"> «Повышение эффективности образовательного процесса через реализацию современных педагогических и информационных технологий в рамках ФГОС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овышение качества образования через непрерывное развитие и совершенствование уровня профессионального мастерства и профессиональной компетентности педагогов в рамках реализации ФГОС, а также воспитания личностных качеств ребёнка, необходимых для социально-профессиональной адаптации в современном ми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школы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оптимальных условий (правовых и организационных) для повышения образовательного уровня педагогических работников по квалификации с учётом современных требований (нормативно-правовой базы ФГОС)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ершенствование учебно-методического и информационно-технического обеспечения учебно-воспитательного процесса педагогов с учётом современных тенденций развития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еспечение методического сопровождения работы с молодыми и вновь принятыми специалис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  ключевых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ение психолого-педагогической поддержки слабоуспевающих и учащихся с ОВЗ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ширение сферы использования информационных технологий, создание условий для раннего раскрытия интересов и склонностей  одарённых учащихся</w:t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  <w:lang w:val="ru-RU"/>
        </w:rPr>
        <w:t xml:space="preserve">Цели анализа работы ШМО: </w:t>
      </w:r>
      <w:r>
        <w:rPr>
          <w:b w:val="false"/>
          <w:sz w:val="24"/>
          <w:szCs w:val="24"/>
          <w:lang w:val="ru-RU"/>
        </w:rPr>
        <w:t>выявить и систематизировать методическую работу в школе в рамках МО и реализовать её через применение предметные и психолого-педагогические компетенции педагогов.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 МО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1.С</w:t>
      </w:r>
      <w:r>
        <w:rPr>
          <w:b w:val="false"/>
          <w:sz w:val="24"/>
          <w:szCs w:val="24"/>
        </w:rPr>
        <w:t>истем</w:t>
      </w:r>
      <w:r>
        <w:rPr>
          <w:b w:val="false"/>
          <w:sz w:val="24"/>
          <w:szCs w:val="24"/>
          <w:lang w:val="ru-RU"/>
        </w:rPr>
        <w:t xml:space="preserve">ное развитие и совершенствование </w:t>
      </w:r>
      <w:r>
        <w:rPr>
          <w:b w:val="false"/>
          <w:sz w:val="24"/>
          <w:szCs w:val="24"/>
        </w:rPr>
        <w:t>научного</w:t>
      </w:r>
      <w:r>
        <w:rPr>
          <w:b w:val="false"/>
          <w:sz w:val="24"/>
          <w:szCs w:val="24"/>
          <w:lang w:val="ru-RU"/>
        </w:rPr>
        <w:t xml:space="preserve"> – теоретической подготовки</w:t>
      </w:r>
      <w:r>
        <w:rPr>
          <w:b w:val="false"/>
          <w:sz w:val="24"/>
          <w:szCs w:val="24"/>
        </w:rPr>
        <w:t xml:space="preserve"> учителя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2.Создание условий для освоения</w:t>
      </w:r>
      <w:r>
        <w:rPr>
          <w:b w:val="false"/>
          <w:sz w:val="24"/>
          <w:szCs w:val="24"/>
        </w:rPr>
        <w:t xml:space="preserve"> учител</w:t>
      </w:r>
      <w:r>
        <w:rPr>
          <w:b w:val="false"/>
          <w:sz w:val="24"/>
          <w:szCs w:val="24"/>
          <w:lang w:val="ru-RU"/>
        </w:rPr>
        <w:t>ем</w:t>
      </w:r>
      <w:r>
        <w:rPr>
          <w:b w:val="false"/>
          <w:sz w:val="24"/>
          <w:szCs w:val="24"/>
        </w:rPr>
        <w:t xml:space="preserve"> содержания новых программ и технологии их реализации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3.Р</w:t>
      </w:r>
      <w:r>
        <w:rPr>
          <w:b w:val="false"/>
          <w:sz w:val="24"/>
          <w:szCs w:val="24"/>
        </w:rPr>
        <w:t>егулярное ознакомление учителя с достижениями психолого-педагогических дисциплин и методики преподавания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4.И</w:t>
      </w:r>
      <w:r>
        <w:rPr>
          <w:b w:val="false"/>
          <w:sz w:val="24"/>
          <w:szCs w:val="24"/>
        </w:rPr>
        <w:t>зучение и внедрение в школьную практику передового опыта, творческое использование проверенных рекомендаций;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5.Организация взаимообмена профессиональным опытом, в т.ч., через разнообразные формы наставничества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6.Обеспечение условий для личностного и профессионального </w:t>
      </w:r>
      <w:r>
        <w:rPr>
          <w:b w:val="false"/>
          <w:sz w:val="24"/>
          <w:szCs w:val="24"/>
        </w:rPr>
        <w:t>самообразова</w:t>
      </w:r>
      <w:r>
        <w:rPr>
          <w:b w:val="false"/>
          <w:sz w:val="24"/>
          <w:szCs w:val="24"/>
          <w:lang w:val="ru-RU"/>
        </w:rPr>
        <w:t>ния</w:t>
      </w:r>
      <w:r>
        <w:rPr>
          <w:b w:val="false"/>
          <w:sz w:val="24"/>
          <w:szCs w:val="24"/>
        </w:rPr>
        <w:t xml:space="preserve"> учителя, оказание ему квалифицированной помощи, как в вопросах теории, так и в практической деятельности, в повышении результативности его педагогического труд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7.Реализация технологий обучения. В рамках проекта ЦОС.</w:t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  <w:lang w:val="ru-RU"/>
        </w:rPr>
        <w:t>Направления деятельности МО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ция, исследования, анализ, координация и коррекция работы членов методического объединения по проблемам, сформулированных в рамках единой методической темы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квалификации педагогов через систему прохождения курсов ПК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еспечение условий для изучения педагогического опыта и внедрения его в профессиональную практику, непрерывного совершенствования профессионального мастерства учителя, в т. ч.  в рамках работы по темам самообразованию. 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формационно – цифровое обеспечение образовательного процесса в рамках внедрения ЦОР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оздание условий для формирования эффективной образовательной среды для различных категорий учащихся. 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ализация различных форм внеурочной работы по учебным предметам с целью формирования устойчивой учебной мотивации и обеспечения положительной динамики качественной успеваемости.</w:t>
      </w:r>
    </w:p>
    <w:p>
      <w:pPr>
        <w:pStyle w:val="TextBody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результаты: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нализ способов педагогического поиска и его влияния на решение современных проблем образования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sz w:val="24"/>
          <w:szCs w:val="24"/>
          <w:lang w:val="ru-RU"/>
        </w:rPr>
        <w:t>Выработка стратегий развития профессионального потенциала учителя.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мысление роли учителя в создании условий для саморазвития школьников в процессе учебной и проектной деятельности.</w:t>
      </w:r>
    </w:p>
    <w:p>
      <w:pPr>
        <w:pStyle w:val="TextBody"/>
        <w:numPr>
          <w:ilvl w:val="0"/>
          <w:numId w:val="9"/>
        </w:numPr>
        <w:jc w:val="left"/>
        <w:outlineLvl w:val="0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Создание развивающей образовательной среды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работка методических рекомендаций для различных категорий педагогов</w:t>
      </w:r>
    </w:p>
    <w:p>
      <w:pPr>
        <w:pStyle w:val="TextBody"/>
        <w:numPr>
          <w:ilvl w:val="0"/>
          <w:numId w:val="9"/>
        </w:numPr>
        <w:jc w:val="left"/>
        <w:outlineLvl w:val="0"/>
        <w:rPr/>
      </w:pPr>
      <w:r>
        <w:rPr>
          <w:b w:val="false"/>
          <w:sz w:val="24"/>
          <w:szCs w:val="24"/>
          <w:lang w:val="ru-RU"/>
        </w:rPr>
        <w:t>Реализация различных педагогических технологий, средств и форм, обеспечивающих качество образования</w:t>
      </w:r>
    </w:p>
    <w:p>
      <w:pPr>
        <w:pStyle w:val="TextBody"/>
        <w:numPr>
          <w:ilvl w:val="0"/>
          <w:numId w:val="9"/>
        </w:numPr>
        <w:jc w:val="left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ормирование базы ЦОР в соответствие с предметными образовательными целями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/>
        <w:t>В состав МО входят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1984"/>
        <w:gridCol w:w="1843"/>
        <w:gridCol w:w="1559"/>
        <w:gridCol w:w="1560"/>
        <w:gridCol w:w="1559"/>
        <w:gridCol w:w="2551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д.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д. нагрузка в неделю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ча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ледние курсы повышения квалифик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календарн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следующей аттест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влетова И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997 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 9,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рявцева Я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008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гачева В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018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г., 9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манова Т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982 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9 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Е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О, искусство, чер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2</w:t>
            </w:r>
          </w:p>
        </w:tc>
      </w:tr>
    </w:tbl>
    <w:p>
      <w:pPr>
        <w:pStyle w:val="23"/>
        <w:numPr>
          <w:ilvl w:val="0"/>
          <w:numId w:val="0"/>
        </w:numPr>
        <w:ind w:left="360" w:hanging="0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деятельности МО в соответствие с указанными направлениями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, исследования, анализ, координация и коррекция работы членов методического объединения по проблемам, сформулированных в рамках единой методической темы.</w:t>
      </w:r>
    </w:p>
    <w:tbl>
      <w:tblPr>
        <w:tblW w:w="1548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58"/>
        <w:gridCol w:w="1819"/>
        <w:gridCol w:w="5912"/>
      </w:tblGrid>
      <w:tr>
        <w:trPr>
          <w:trHeight w:val="302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58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Обсуждение и принятие рабочих программ и КТП по ФГОС. Анализ деятельности МО за 2022-2023 г.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258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в рамках базисного пла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02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первого тура Всероссийской олимпиады школьников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13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экзаменов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13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ограм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май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О. В., руководитель МО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методического мастерства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Темы самообраз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для само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влетова И. В.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дисциплинарный подход в обучении как фактор развития функциональной грамотности школьников.2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гачева В. Д.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ЭОР в преподавании географии. 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манова Т. В.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личностных качеств учащихся через активные методы обучения. 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Е. Ю.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одавание предметной области «Искусство» на ступени ООО в условиях ФГОС. 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рявцева Я. В.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одавание географии в условиях обновленных ФГ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на С. В.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одавание биологии на уровне ООО в условиях ФГОС 3</w:t>
            </w:r>
          </w:p>
        </w:tc>
      </w:tr>
    </w:tbl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МО на 2022-2023 уч.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четвер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нт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МО за 2022-2023 учебный год и утверждение плана работы МО на 2022-2023 учебный год. Выявление профессиональных дефицитов у педагогов. Анализ результатов ГИА за 2022-2023 уч.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летова И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тематического планирования, а также графика проведения контрольных сре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тировка и утверждение рабочих программ в связи с переходом на ФГОС 3. Информация об изменениях в ФГОС в связи с их обновлением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плана учебного мониторинга по предметам в течение учебного года. Анализ школьного мониторинга за прошедший учебный год на основании контрольных сре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летова И. В.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школьных олимпиад. Информация с ГМО. Образовательные события различного уровня и формы участия в них педагогов МО. (См. Списки Перечневых мероприятий федерального и регионального уровня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 А., все учителя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анирование работы МО в соответствие с выявленными профессиональными дефицит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влетова И. В.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ланов по самообразованию в течение текущего учебного года. Утверждение графика взаимопосещений уроков в течение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летова И. 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 Четвер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седания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Педагогические приемы, способствующие повышению учебной мотив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: Давлетова И. В. 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по теме самообразования: «Использование ЭОР в преподавании географии». Обсуждени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угачева В. Д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мен опытом: Развитие творческих, интеллектуальных способностей детей на уроках и во внеурочной деятельности. Культура проектной и исследовательской деятельности учащихс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с ГМО. Информация об ученических и педагогических  конкурсах, форумах , конференциях и т. 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летова И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ВПР. Обмен опыто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Четверть </w:t>
      </w:r>
    </w:p>
    <w:p>
      <w:pPr>
        <w:pStyle w:val="Normal"/>
        <w:rPr/>
      </w:pPr>
      <w:r>
        <w:rPr>
          <w:b/>
          <w:sz w:val="24"/>
          <w:szCs w:val="24"/>
        </w:rPr>
        <w:t>Я</w:t>
      </w:r>
      <w:r>
        <w:rPr/>
        <w:t>нва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седани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Психолого-педагогическое сопровождение «трудных» учащихся. Ранняя диагностика обучающихся с рисками учебной неуспеш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: Давлетова И. В.,</w:t>
            </w:r>
            <w:r>
              <w:rPr>
                <w:bCs/>
                <w:sz w:val="24"/>
                <w:szCs w:val="24"/>
              </w:rPr>
              <w:t xml:space="preserve"> педагог-психолог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и школьного и муниципального этапа ВОШ. Выявленные проблемы и пути их реш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се члены М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ы по теме самообразования: «Развитие личностных качеств учащихся через активные методы обучения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аманова Т. В. 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метная неделя по истории, обществознанию, географии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авлетова И. В., Пугачева В.Д, Шаманова Т. В.</w:t>
            </w:r>
          </w:p>
        </w:tc>
      </w:tr>
      <w:tr>
        <w:trPr>
          <w:trHeight w:val="6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взаимопосещения уроков. Анализ профессионального саморазвития педагогов: затруднения и пути решения.  Проверка программ. Проверка состояния АИС «Сетевой город» у членов ШМО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учителя, Толмачева С. 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рт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заседания: Функциональная грамотность: обмен опы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това И. В. 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функциональной грамотности через межпредметную интеграцию. Обсуждени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влетова И. В., 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ндивидуальной работы по ликвидации профессиональных дефицитов учителе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с ГМ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влетова И. 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й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  <w:gridCol w:w="3260"/>
      </w:tblGrid>
      <w:tr>
        <w:trPr>
          <w:trHeight w:val="390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ый анализ работы МО за 2022 - 2023 учебный год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се учителя</w:t>
            </w:r>
          </w:p>
        </w:tc>
      </w:tr>
      <w:tr>
        <w:trPr>
          <w:trHeight w:val="53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экзамен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и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граммного материала по предметам за г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яева О. В.</w:t>
            </w:r>
          </w:p>
        </w:tc>
      </w:tr>
    </w:tbl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к контрольных работ и срезов на текущий год в рамках внутренней оценки качества образования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15"/>
        <w:gridCol w:w="1134"/>
        <w:gridCol w:w="1842"/>
        <w:gridCol w:w="864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контрольной работы, среза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влетова И. В.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дная Европа в Раннее Средневековье.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яя Русь в 9-12 вв.: обобщение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абсолютных монархий в Европе в XVI в.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при первых Романовых.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, индивид, личность.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в социальном окружени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ая сфера общества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права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экономических систем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ационального поведения потребителя и производителя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о и право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я РФ. Основы конституционного строя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на С. В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ые организмы в природе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развитие растения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ростейшие (черви)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вная система человека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тика и наследственность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а Е. Ю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ия и ее выразительные возможност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портретный рисунок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 в архитектуре и дизайне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йн и интерьер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манова Т. В.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первобытных людей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яя Эллада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за курс Новой истори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ские реформы и их значение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ышленный переворот в странах Западной Европ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в 1 по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мировая война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эпоху «дворцовых переворотов»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ь и общество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о и бизнес в рыночной экономике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гачева В. 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рироды Росси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комплексы Росси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особенности природы Земл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ые материк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стран мира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и культура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ф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стран мира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ф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ресурсы мира</w:t>
            </w:r>
          </w:p>
        </w:tc>
      </w:tr>
    </w:tbl>
    <w:p>
      <w:pPr>
        <w:pStyle w:val="23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Анализ качества знаний учащихся на основании проведённых контрольных работ –  на заседании ШМО в сентябре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ч. г.)  </w:t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4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квалификации педагогов за 2022/2023 уч. г.</w:t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  <w:gridCol w:w="515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ы ПК, участие в методических семинарах, конференциях и т. п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Аттестационные мероприят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Шаманова Т. 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рсы ПК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«Формирование функциональной грамотности на уроках истории и обществознания в контексте обновленных ФГОС», 2022 г.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«Коммуникации в современном образовании: профиль современного учителя», 2023 г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ттестована на первую категорию: распоряжение ДОО ТО от 26.12.2022 № 2191-р.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рок следующей аттестации: декабрь 2027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влетова И. 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рсы ПК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«Формирование функциональной грамотности на уроках истории и обществознания в контексте обновленных ФГОС», 2023 г.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«Коммуникации в современном образовании: профиль современного учителя», 2023 г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ттестована на высшую категорию: распоряжение ДОО ТО от 25.12.2020 № 1068.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рок следующей аттестации: декабрь 2025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угачева В. 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оответствие занимаемой должности: приказ МБОУ «СОШ № 89» от 20.11.2020 г.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 следующей аттестации: ноябрь 2025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знецова Е.Ю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ответствие занимаемой должности: приказ МБОУ «СОШ № 89» от 08.11.2017 № 77/01 лс.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 следующей аттестации: ноябрь 2022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дрявцева Я. 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ттестована на высшую категорию: распоряжение ДОО ТО от 26.12.2022 № 2191-р.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рок следующей аттестации: декабрь 2027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асина С. В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Коммуникации в современном образовании: профиль современного учителя», 2023 г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аттестована</w:t>
            </w:r>
          </w:p>
        </w:tc>
      </w:tr>
    </w:tbl>
    <w:p>
      <w:pPr>
        <w:pStyle w:val="23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ации: </w:t>
      </w:r>
    </w:p>
    <w:p>
      <w:pPr>
        <w:pStyle w:val="23"/>
        <w:numPr>
          <w:ilvl w:val="0"/>
          <w:numId w:val="2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прохождению курсов ПК: Кудрявцевой Я. В., Кузнецовой Е. Ю., Пугачевой В. Д. – пройти в следующем году курсы ПК в соответствие с обновленными ФГОС</w:t>
      </w:r>
    </w:p>
    <w:p>
      <w:pPr>
        <w:pStyle w:val="23"/>
        <w:numPr>
          <w:ilvl w:val="0"/>
          <w:numId w:val="0"/>
        </w:numPr>
        <w:ind w:left="1080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4"/>
        </w:numPr>
        <w:jc w:val="center"/>
        <w:outlineLvl w:val="0"/>
        <w:rPr/>
      </w:pPr>
      <w:r>
        <w:rPr>
          <w:sz w:val="24"/>
          <w:szCs w:val="24"/>
          <w:lang w:val="ru-RU"/>
        </w:rPr>
        <w:t>Деятельность педагогов в направлении совершенствования профессионального мастерства учителя.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Повышение профессионального уровня педагогов в рамках методических объединений осуществлялось через: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обмен педагогическим опытом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через взаимное посещение уроков;</w:t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 через систему самообразования, над которой педагог работал в течение года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участие в профессиональных конкурсах, фестивалях, конференциях и т.п.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участие в работе педагогических советов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использование опыта передовых учителей;</w:t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обобщение и распространение опыта работы учителей ШМО.</w:t>
      </w:r>
    </w:p>
    <w:p>
      <w:pPr>
        <w:pStyle w:val="23"/>
        <w:numPr>
          <w:ilvl w:val="0"/>
          <w:numId w:val="0"/>
        </w:numPr>
        <w:ind w:left="720" w:hanging="0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II</w:t>
      </w:r>
    </w:p>
    <w:p>
      <w:pPr>
        <w:pStyle w:val="23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Карта профессиональной активности педагогов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  <w:gridCol w:w="5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реализации  профессионального  опы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влетова И. 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сероссийский конкурс "История в школе: традиции и новации" Фонда «История Отечества», 1 этап, 2023 г.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бота с одаренными учащимися, подготовка к олимпиадам и конкурсам различного уровня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ступление на ШМО, тема:</w:t>
            </w: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 xml:space="preserve"> «</w:t>
            </w:r>
            <w:r>
              <w:rPr>
                <w:b w:val="false"/>
                <w:sz w:val="24"/>
                <w:szCs w:val="24"/>
                <w:lang w:val="ru-RU"/>
              </w:rPr>
              <w:t>Междисциплинарный подход в обучении как фактор развития функциональной грамотности школьник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 1 степени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ипломы победителей и призеров (см. участие уч-ся за 2022-2023 гг.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обсуж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знецова Е. 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ступление на ШМО, тема: «Формы урока ИЗО в соответствие с ФГО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обсуж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угачева В. 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ступление на ШМО, тема: «Использование ЭОР в преподавании географ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обсуж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аманова Т. 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крытый областной чемпионат по интеллектуальной игре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"Что? Где? Когда?"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крытый конкурс "Рыцарский турнир»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ОМИНАЦИЯ: защита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зентации "По следам исторической личности"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ловая игра "Я - гражданин России"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гра-конкурс "Вечная слава героям"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курс бизнес-идей школьников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сероссийский патриотический онлайн-диктант "Февральский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вет Победы", посвященный 80-летию разгрома советскими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йсками немецко-фашистских войск в Сталинградской битве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звитие личностных качеств учащихся через активные методы обучения.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бота с одаренными учащимися, подготовка к олимпиадам и конкурсам различного уров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ртификат куратора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I место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III место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лагодарственное письмо куратору проекта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II место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ие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обсуждение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пломы победителей и призеров (см. участие уч-ся за 2022-2023 гг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удрявцева Я. В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подавание географии в условиях обновленных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обсуждение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асина С. 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подавание биологии на уровне ООО в условиях ФГОС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обсуждение</w:t>
            </w:r>
          </w:p>
        </w:tc>
      </w:tr>
    </w:tbl>
    <w:p>
      <w:pPr>
        <w:pStyle w:val="23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numPr>
          <w:ilvl w:val="0"/>
          <w:numId w:val="8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знать результаты профессиональной активности Давлетовой И. В., Шамановой Т. В. удовлетворительными.</w:t>
      </w:r>
    </w:p>
    <w:p>
      <w:pPr>
        <w:pStyle w:val="23"/>
        <w:numPr>
          <w:ilvl w:val="0"/>
          <w:numId w:val="8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знать недостаточным уровень профессиональной активности педагогов МО Кузнецовой Е. Ю, Пугачевой В. Д., Васиной С. В., Кудрявцевой Я. В.,. в представлении и распространении своего педагогического опыта на различных уровнях.  Внести в план работы МО гуманитарного цикла на следующий учебный год коррективы, связанные с оказанием методической помощи данным педагогам.</w:t>
      </w:r>
    </w:p>
    <w:p>
      <w:pPr>
        <w:pStyle w:val="23"/>
        <w:numPr>
          <w:ilvl w:val="0"/>
          <w:numId w:val="0"/>
        </w:numPr>
        <w:ind w:left="1080" w:hanging="0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V</w:t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а взаимопосещений уроков</w:t>
      </w:r>
    </w:p>
    <w:p>
      <w:pPr>
        <w:pStyle w:val="Normal"/>
        <w:ind w:left="-142" w:firstLine="14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ми целями посещения и контроля уроков были:</w:t>
        <w:br/>
        <w:t>- владение программным материалом и методикой обучения различных категорий учащихся;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- классно-обобщающий контроль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преемственность;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использование новых технологий (личностно-ориентированное обучение, здоровьесберегающие технологии,</w:t>
        <w:br/>
        <w:t>информационные технологии, групповые и коллективные технологии и др.);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- способы подготовки к итоговой аттестации учащихся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озможности использования ИКТ на уроках, наглядности,</w:t>
        <w:br/>
        <w:t xml:space="preserve"> -моделирование урока в соответствии с требованиями ФГОС.</w:t>
        <w:br/>
        <w:t>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интерактивных технологий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19"/>
        <w:gridCol w:w="1244"/>
        <w:gridCol w:w="6554"/>
      </w:tblGrid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(кто посетил урок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учителя, давшего урок, тема,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урок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едагогические техники, формы работы, используемые на уроке </w:t>
            </w:r>
          </w:p>
        </w:tc>
      </w:tr>
      <w:tr>
        <w:trPr>
          <w:trHeight w:val="12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това И. 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удрявцева Я. В. «Население и хозяйство Европейского Юга. Южные моря России», 7АБ класс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Н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 и индивидуаль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межпредметных знаний (история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ование наглядности (мультимедийная презентация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лементы деятельностного обучения (работа с атласом)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ронова М. И. Урок-игра: Имя существительное. 5А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и систематизации знаний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 и индивидуаль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наглядности (мультимедийная презентация)</w:t>
            </w:r>
          </w:p>
        </w:tc>
      </w:tr>
      <w:tr>
        <w:trPr>
          <w:trHeight w:val="10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анова Т. В. Первая мировая война 1914-1918 г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Н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 и индивидуальная рабо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ование наглядности (мультимедийная презентац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деятельностного обучения (работа с атласом)</w:t>
            </w:r>
          </w:p>
        </w:tc>
      </w:tr>
      <w:tr>
        <w:trPr>
          <w:trHeight w:val="10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анова Т. 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това И. В. Наполеоновская империя. 9А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продуктивно-поисковый метод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</w:t>
            </w:r>
            <w:r>
              <w:rPr>
                <w:rFonts w:eastAsia="Calibri"/>
                <w:lang w:val="en-US" w:eastAsia="en-US"/>
              </w:rPr>
              <w:t>ункционально</w:t>
            </w:r>
            <w:r>
              <w:rPr>
                <w:rFonts w:eastAsia="Calibri"/>
                <w:lang w:eastAsia="en-US"/>
              </w:rPr>
              <w:t>е</w:t>
            </w:r>
            <w:r>
              <w:rPr>
                <w:rFonts w:eastAsia="Calibri"/>
                <w:lang w:val="en-US" w:eastAsia="en-US"/>
              </w:rPr>
              <w:t xml:space="preserve"> чтени</w:t>
            </w:r>
            <w:r>
              <w:rPr>
                <w:rFonts w:eastAsia="Calibri"/>
                <w:lang w:eastAsia="en-US"/>
              </w:rPr>
              <w:t>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есно-наглядный мет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онтальная рабо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исциплинарный подход</w:t>
            </w:r>
          </w:p>
        </w:tc>
      </w:tr>
      <w:tr>
        <w:trPr>
          <w:trHeight w:val="1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на С. 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това И. В. Экскурсия в зоопарк. 5А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кскурсия</w:t>
            </w:r>
          </w:p>
        </w:tc>
      </w:tr>
    </w:tbl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ы: </w:t>
      </w:r>
    </w:p>
    <w:p>
      <w:pPr>
        <w:pStyle w:val="23"/>
        <w:numPr>
          <w:ilvl w:val="0"/>
          <w:numId w:val="10"/>
        </w:numPr>
        <w:outlineLvl w:val="0"/>
        <w:rPr/>
      </w:pPr>
      <w:r>
        <w:rPr>
          <w:b w:val="false"/>
          <w:sz w:val="24"/>
          <w:szCs w:val="24"/>
          <w:lang w:val="ru-RU"/>
        </w:rPr>
        <w:t>Посещенный уроки показали, что в учебной деятельности педагоги МО используют педагогические технологии, которые ориентированы на формирование коммуникативных, информационных, интеллектуальных навыков.</w:t>
      </w:r>
    </w:p>
    <w:p>
      <w:pPr>
        <w:pStyle w:val="23"/>
        <w:numPr>
          <w:ilvl w:val="0"/>
          <w:numId w:val="1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уроках широко используются следующие методические приемы: исследовательская деятельность, элементы проектирования, игровые технологии, образно-наглядные приемы, элементы технология сотрудничества, информационные технологии.</w:t>
      </w:r>
    </w:p>
    <w:p>
      <w:pPr>
        <w:pStyle w:val="23"/>
        <w:numPr>
          <w:ilvl w:val="0"/>
          <w:numId w:val="1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едостаточно выражен дифференцированный подход в обучении, системный подход в ликвидации пробелов знаний учащихся, а также недостаточно отрабатывается развитие метапредметных навыков на различных этапах урока, учебная рефлексия учащихся.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numPr>
          <w:ilvl w:val="0"/>
          <w:numId w:val="3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олжать практику взаимопосещений уроков в следующем уч. году.</w:t>
      </w:r>
    </w:p>
    <w:p>
      <w:pPr>
        <w:pStyle w:val="23"/>
        <w:numPr>
          <w:ilvl w:val="0"/>
          <w:numId w:val="3"/>
        </w:numPr>
        <w:outlineLvl w:val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олжать работу по индивидуализации профессионального развития через расширение теоретических знаний о типах и формах современных уроков и внедрению их в практическую деятельность.</w:t>
      </w:r>
    </w:p>
    <w:p>
      <w:pPr>
        <w:pStyle w:val="23"/>
        <w:numPr>
          <w:ilvl w:val="0"/>
          <w:numId w:val="3"/>
        </w:numPr>
        <w:outlineLvl w:val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язать членов МО (Кудрявцеву Я. В., Васину С. В.) посещать профессиональные мастер-классы, открытые уроки, обучающие семинары и т. д. с последующим анализом посещенных мероприятий на заседаниях МО. </w:t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</w:t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ёт по темам самообразо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ей МО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  <w:lang w:val="ru-RU"/>
        </w:rPr>
        <w:t>В целях реализации общепедагогических задач школы, в частности, активизации деятельности педагогических кадров в рамках индивидуального профессионального развития, каждый член МО в течение года работал над темой самообразования, расчитанной на 3 года. Результатами данной деятельности должны были явиться:</w:t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  <w:lang w:val="ru-RU"/>
        </w:rPr>
        <w:t>-  повышение эффективности процесса обучения по предметам;</w:t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  <w:lang w:val="ru-RU"/>
        </w:rPr>
        <w:t>-  внедрение в учебный процесс различных технологий, приемов и методов, способствующих развитию учебной мотивации;</w:t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  <w:lang w:val="ru-RU"/>
        </w:rPr>
        <w:t>- создание условий для совершенствования методического мастерства учителей в рамках предметных компетенций</w:t>
      </w:r>
      <w:r>
        <w:rPr/>
        <w:t>;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90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держание педагогической деятельност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влетова И. 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исциплинарный подход в обучении как фактор развития функциональной грамотности школьник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целью работы над данной целью самообразования являлось развитие системного мышления на уроках гуманитарного цикла, а также во внеурочной деятельности, что является необходимым условием для реализации задач ФГОС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анной работы были осуществлен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воение теоретического и практического опыта рамках участия в конференциях, вебинарах и т. д., а также через самообразован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ление своего педагогического опыта на различных уровнях (см. Карта профессиональной активности педагог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 саморазвитие через разнообразные формы повышения квалификации (см. Таблицу повышения квалификац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приемов, формирующих межпредметное мышление у учащихся на уроках истории, обществознания, экономики, права, финансовой грамотност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мен педагогическим опытом с педагогами школы в рамках взаимопосещения уроков (см. Таблицу взаимопосещения уроков) и выступления на М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ева В. 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ЭОР в преподавании географии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целью работы над данной целью самообразования являлось внедрение в образовательный процесс информационно-дистанционных технологий в рамках формирования ЦО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мен педагогическим опытом с педагогами школы в рамках взаимопосещения уроков (см. Таблицу взаимопосещения уроков) и выступления на М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мероприятий в рамках формирования ЦОС в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дидактической базы для уроков географии в виде комплекса дистанционно-информационных материалов  на базе ЯКлас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 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предметной области «Искусство» на ступени ООО в условиях ФГОС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целью работы над данной целью самообразования являлось овладение педагогическими приемами и технологиями, направленными на реализацию ФГОС в сфере предметной области «Искусств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профессиональных дефицитов учителя в ходе регионального мониторин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пед.компетенций в ходе повышения профессиональной квалифик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ление пед. опыта через выступление на ШМ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анова Т. 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личностных качеств учащихся через активные методы обучения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работы над данной целью самообразования являлось формирование  эффективной образовательной среды через развитие личностных качеств обучающихся посредством  участия их в различных образовательных меропри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воение педагогического опыта в рамках участия в конференциях, конкурсах, конференциях и т. д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фессиональное саморазвитие через разнообразные формы повышения квалификации (см. Таблицу повышения квалифик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готовка учащихся к конкурсам, тематика которых соответствует теме самообразов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мен педагогическим опытом с педагогами школы в рамках взаимопосещения уроков (см. Таблицу взаимопосещения уроков) и выступление на М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на С. 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биологии на уровне ООО в условиях ФГОС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целью работы над данной целью самообразования являлась работа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явление профессиональных дефицитов уч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воение методик и приемов, обеспечивающих удовлетворительные результаты образовательного процесс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Я. 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географии в условиях обновленных ФГО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целью работы над данной целью самообразования являлась работа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явление профессиональных дефицитов уч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воение методик и приемов, обеспечивающих удовлетворительные результаты образовательного процесса</w:t>
            </w:r>
          </w:p>
        </w:tc>
      </w:tr>
    </w:tbl>
    <w:p>
      <w:pPr>
        <w:pStyle w:val="23"/>
        <w:numPr>
          <w:ilvl w:val="0"/>
          <w:numId w:val="0"/>
        </w:numPr>
        <w:ind w:left="142" w:hanging="0"/>
        <w:outlineLvl w:val="0"/>
        <w:rPr/>
      </w:pPr>
      <w:r>
        <w:rPr>
          <w:sz w:val="24"/>
          <w:szCs w:val="24"/>
          <w:lang w:val="ru-RU"/>
        </w:rPr>
        <w:t>Выводы:</w:t>
      </w:r>
      <w:r>
        <w:rPr>
          <w:b w:val="false"/>
          <w:sz w:val="24"/>
          <w:szCs w:val="24"/>
          <w:lang w:val="ru-RU"/>
        </w:rPr>
        <w:t xml:space="preserve"> признать работу учителей МО в рамках тем по самообразованию удовлетворительной, но отметить, что у большинства членов МО она носит несистемный характер и отсутствуют продуктивные результаты.</w:t>
      </w:r>
    </w:p>
    <w:p>
      <w:pPr>
        <w:pStyle w:val="23"/>
        <w:numPr>
          <w:ilvl w:val="0"/>
          <w:numId w:val="0"/>
        </w:numPr>
        <w:ind w:left="142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</w:t>
      </w:r>
    </w:p>
    <w:p>
      <w:pPr>
        <w:pStyle w:val="23"/>
        <w:numPr>
          <w:ilvl w:val="0"/>
          <w:numId w:val="0"/>
        </w:numPr>
        <w:ind w:left="14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б участии педагогов МО гуманитарного цикла в городских, областных, региональных, российских, международных мероприятиях  в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у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у</w:t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Создание условий для формирования эффективной образовательной среды </w:t>
      </w:r>
      <w:r>
        <w:rPr>
          <w:b/>
          <w:lang w:val="ru-RU"/>
        </w:rPr>
        <w:t xml:space="preserve">через  работу с  учащимися с различными типами одаренности </w:t>
      </w:r>
    </w:p>
    <w:p>
      <w:pPr>
        <w:pStyle w:val="Normal"/>
        <w:rPr/>
      </w:pPr>
      <w:r>
        <w:rPr>
          <w:sz w:val="24"/>
          <w:szCs w:val="24"/>
        </w:rPr>
        <w:t>В целях формирования образовательной среды, оптимальной для проявления творческого и интеллектуального потенциала одаренных детей, работа учителей МО включала в себя следующие формы деятельности:</w:t>
      </w:r>
    </w:p>
    <w:p>
      <w:pPr>
        <w:pStyle w:val="Normal"/>
        <w:rPr/>
      </w:pPr>
      <w:r>
        <w:rPr>
          <w:sz w:val="24"/>
          <w:szCs w:val="24"/>
        </w:rPr>
        <w:t>-выявление детей с когнитивно-творческими способност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индивидуальных занятий с одаренными детьми, привлечение их к участию в научно-практических конференциях;</w:t>
        <w:br/>
        <w:t>- обучение учащихся работе с научной литературой, со справочниками по предмету;</w:t>
        <w:br/>
        <w:t>- использованию Интернета для получения дополнительного материала;</w:t>
        <w:br/>
        <w:t>- подготовка и участие в конкурсах, очных и заочных олимпиадах и конкурсах по предмету;</w:t>
        <w:br/>
        <w:t>- способствовать творческому росту и самореализации  ученика, создавая комфортные условия для развития его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б участии учащихся МБОУ «СОШ №89» в городских, областных, межрегиональных, российских, международных мероприятиях в 2022-2023 уч.год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м. приложение об участии членов МО в образовательных мероприятиях различного уровня)</w:t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ы: </w:t>
      </w:r>
    </w:p>
    <w:p>
      <w:pPr>
        <w:pStyle w:val="23"/>
        <w:rPr/>
      </w:pPr>
      <w:r>
        <w:rPr>
          <w:b w:val="false"/>
          <w:sz w:val="24"/>
          <w:szCs w:val="24"/>
          <w:lang w:val="ru-RU"/>
        </w:rPr>
        <w:t>-признать работу Шамановой Т. В., Давлетовой И. В. по подготовке учащихся с повышенным уровнем интеллектуального развития удовлетворительной;</w:t>
      </w:r>
    </w:p>
    <w:p>
      <w:pPr>
        <w:pStyle w:val="23"/>
        <w:rPr/>
      </w:pPr>
      <w:r>
        <w:rPr>
          <w:b w:val="false"/>
          <w:sz w:val="24"/>
          <w:szCs w:val="24"/>
          <w:lang w:val="ru-RU"/>
        </w:rPr>
        <w:t>-отметить деятельность учителей, подготовивших призеров и победителей олимпиад, указанных в перечне Минпросвещения;</w:t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rPr/>
      </w:pPr>
      <w:r>
        <w:rPr>
          <w:b w:val="false"/>
          <w:sz w:val="24"/>
          <w:szCs w:val="24"/>
          <w:lang w:val="ru-RU"/>
        </w:rPr>
        <w:t>-необходимо активизировать деятельность членов МО по развитию и реализации разнообразных типов одаренности у обучающихся;</w:t>
      </w:r>
    </w:p>
    <w:p>
      <w:pPr>
        <w:pStyle w:val="23"/>
        <w:rPr/>
      </w:pPr>
      <w:r>
        <w:rPr>
          <w:b w:val="false"/>
          <w:sz w:val="24"/>
          <w:szCs w:val="24"/>
          <w:lang w:val="ru-RU"/>
        </w:rPr>
        <w:t>-учителям Кузнецовой Е. Ю., Пугачевой В. Д., Кудрявцевой Я. В., Васиной С.В.  активизировать работу по работе с различными категориями учащихся;</w:t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всем членам МО обратить внимание на необходимость участия обучающихся в творческих конкурсах, форумах, конференциях и т. п.  </w:t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различных форм внеклассной работы по учебным предметам с целью формирования устойчивой учебной мотивации и обеспечения положительной динамики качественной успеваемости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рамках обеспечения единства учебно-воспитательной деятельности, направленной на развитие когнитивной сферы развития учащихся, личностного развития, дальнейшего развития УУД, учителя МО занимались внеурочной деятельностью, а именно:</w:t>
      </w:r>
    </w:p>
    <w:p>
      <w:pPr>
        <w:pStyle w:val="23"/>
        <w:ind w:left="720" w:hanging="0"/>
        <w:rPr/>
      </w:pPr>
      <w:r>
        <w:rPr>
          <w:b w:val="false"/>
          <w:sz w:val="24"/>
          <w:szCs w:val="24"/>
          <w:lang w:val="ru-RU"/>
        </w:rPr>
        <w:t>-подготовка учащихся к олимпиадам и конкурсам различного уровня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работа с учащимися 10-11 классов в рамках проектной деятельности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одготовка учащихся 9,11 классов к ГИА;</w:t>
      </w:r>
    </w:p>
    <w:p>
      <w:pPr>
        <w:pStyle w:val="23"/>
        <w:ind w:left="720" w:hanging="0"/>
        <w:rPr/>
      </w:pPr>
      <w:r>
        <w:rPr>
          <w:b w:val="false"/>
          <w:sz w:val="24"/>
          <w:szCs w:val="24"/>
          <w:lang w:val="ru-RU"/>
        </w:rPr>
        <w:t>-работа со слабоуспевающими учащимися с целью ликвидации пробелов в школьных знаниях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работа с одаренными учащимися с целью дальнейшего развития творческого и учебного потенциала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разработка и реализация элективных предметных и межпредметных курсов.  </w:t>
      </w:r>
    </w:p>
    <w:p>
      <w:pPr>
        <w:pStyle w:val="23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ind w:left="72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активизировать работу по выявлению учащихся с выраженными признаками учебной неуспешности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>разработать индивидуальные планы работы с учащимися с учебной неуспешностью;</w:t>
      </w:r>
    </w:p>
    <w:p>
      <w:pPr>
        <w:pStyle w:val="23"/>
        <w:ind w:left="720" w:hanging="0"/>
        <w:rPr/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>внедрять в практику внеурочной деятельности технологии и приемы, направленные на формирование функциональной грамотности;</w:t>
      </w:r>
    </w:p>
    <w:p>
      <w:pPr>
        <w:pStyle w:val="23"/>
        <w:ind w:left="720" w:hanging="0"/>
        <w:rPr/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 xml:space="preserve">применять межпредметные связи при разработке программ внеурочной деятельности.  </w:t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 и рекомендации по итогам работы МО гуманитарного цикла за 2021-2022 гг.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ценить работу МО удовлетворительно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Ожидаемые результаты освоения федеральных государственных образовательных стандартов подтверждаются результатами достигнутой качественной успеваемости (согласно анализа по результатам внешней и внутренней оценке качества образования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жается процесс формирования общепедагогической теоретической базы для практической реализации профессиональных знаний и умений в образовательном процесс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0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блемы, выявленные по итогам работы МО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преодоления выявленных затрудне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системная деятельность отдельных учителей по самообразованию и совершенствованию профессионального мастер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разработку индивидуальных планов самообразования, организацию методической помощи в рамках МО и школы, систему поощрений и стимулирования мотив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Недостаточный уровень диагностики индивидуальных затруднений и причин учебной неуспешности учащихс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рганизацию системной работы с психологом школы, систему мониторинга качественной успевае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достаточный уровень профессиональной рефлексии, основанной на системно-научном подход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педсоветов, заседаний НМС, индивидуальных консультаций.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достаточный уровень  диссеминации педагогического опыта, представления его  на различных уровнях педагогического сообще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стимулирования учителей (через администрацию ОУ), активно участвующих в  представлении и передаче педагогического опы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Организация урочной  деятельности, в основном, с использованием репродуктивных методов обуч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составление адаптированных рабочих программ, КИМов для различных типов учащихся, индивидуализацию обуч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3"/>
        <w:ind w:left="720" w:hanging="0"/>
        <w:jc w:val="center"/>
        <w:rPr/>
      </w:pPr>
      <w:r>
        <w:rPr>
          <w:sz w:val="24"/>
          <w:szCs w:val="24"/>
        </w:rPr>
        <w:t>Задачи</w:t>
      </w:r>
      <w:r>
        <w:rPr>
          <w:sz w:val="24"/>
          <w:szCs w:val="24"/>
          <w:lang w:val="ru-RU"/>
        </w:rPr>
        <w:t xml:space="preserve"> ШМО </w:t>
      </w:r>
      <w:r>
        <w:rPr>
          <w:sz w:val="24"/>
          <w:szCs w:val="24"/>
        </w:rPr>
        <w:t xml:space="preserve"> на следующий учебный год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>1. Выявление затруднений, потребностей и образовательных запросов учителей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/>
      </w:pPr>
      <w:r>
        <w:rPr>
          <w:b w:val="false"/>
          <w:sz w:val="24"/>
          <w:szCs w:val="24"/>
          <w:lang w:val="ru-RU"/>
        </w:rPr>
        <w:t>2.  Создание и актуализация нормативной базы введения ФГОС основной школы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/>
      </w:pPr>
      <w:r>
        <w:rPr>
          <w:b w:val="false"/>
          <w:sz w:val="24"/>
          <w:szCs w:val="24"/>
          <w:lang w:val="ru-RU"/>
        </w:rPr>
        <w:t>3. Создание мотивационных условий, благоприятных для профессионального развития и решения задач новой деятельности (режима работы, оценки труда, поощрения, стимулирования, вознаграждения; обеспечение необходимыми ресурсами для осуществления обновления образовательного процесса)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/>
      </w:pPr>
      <w:r>
        <w:rPr>
          <w:b w:val="false"/>
          <w:sz w:val="24"/>
          <w:szCs w:val="24"/>
          <w:lang w:val="ru-RU"/>
        </w:rPr>
        <w:t>4. Продолжить работу по обобщению и диссеминации актуального педагогического опыта через проведение мастер-классов, публикации в областных сборниках, размещению материалов из опыта работы на школьном сайте и сайте управления образования, создание собственных сайтов педагогического мастерства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/>
      </w:pPr>
      <w:r>
        <w:rPr>
          <w:b w:val="false"/>
          <w:sz w:val="24"/>
          <w:szCs w:val="24"/>
          <w:lang w:val="ru-RU"/>
        </w:rPr>
        <w:t>5.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/>
      </w:pPr>
      <w:r>
        <w:rPr>
          <w:b w:val="false"/>
          <w:sz w:val="24"/>
          <w:szCs w:val="24"/>
          <w:lang w:val="ru-RU"/>
        </w:rPr>
        <w:t>6. Обеспечение педагогических работников основными организационно - методическими документами по сопровождению федеральных государственных образовательных стандартов.</w:t>
      </w:r>
    </w:p>
    <w:p>
      <w:pPr>
        <w:pStyle w:val="23"/>
        <w:tabs>
          <w:tab w:val="clear" w:pos="709"/>
          <w:tab w:val="left" w:pos="284" w:leader="none"/>
          <w:tab w:val="left" w:pos="8364" w:leader="none"/>
        </w:tabs>
        <w:rPr>
          <w:vanish/>
        </w:rPr>
      </w:pPr>
      <w:r>
        <w:rPr>
          <w:b w:val="false"/>
          <w:sz w:val="24"/>
          <w:szCs w:val="24"/>
          <w:lang w:val="ru-RU"/>
        </w:rPr>
        <w:t>7. Формирование профессиональной компетентности учителя в сочетании с профессиональной мобильностью, применением современных педагогических технологий для планирования и реализации новых развивающих технологий, включающих в себя воспитательные, развивающие и обучающие цели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Noto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01">
    <w:name w:val="fontstyle01"/>
    <w:qFormat/>
    <w:rPr>
      <w:rFonts w:ascii="NotoSans;Times New Roman" w:hAnsi="NotoSans;Times New Roman" w:cs="NotoSans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Default">
    <w:name w:val="Default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uppressAutoHyphens w:val="tru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9:00Z</dcterms:created>
  <dc:creator>Ноутбук</dc:creator>
  <dc:description/>
  <cp:keywords/>
  <dc:language>en-US</dc:language>
  <cp:lastModifiedBy>Win10</cp:lastModifiedBy>
  <cp:lastPrinted>2010-09-21T15:39:00Z</cp:lastPrinted>
  <dcterms:modified xsi:type="dcterms:W3CDTF">2023-09-28T08:46:00Z</dcterms:modified>
  <cp:revision>37</cp:revision>
  <dc:subject/>
  <dc:title/>
</cp:coreProperties>
</file>