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Анализ работы методического объединения учителей </w:t>
      </w:r>
      <w:r>
        <w:rPr>
          <w:szCs w:val="28"/>
          <w:lang w:val="ru-RU"/>
        </w:rPr>
        <w:t xml:space="preserve">биологии, </w:t>
      </w:r>
      <w:r>
        <w:rPr>
          <w:szCs w:val="28"/>
        </w:rPr>
        <w:t>физики и химии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МБОУ «СОШ№89»</w:t>
      </w:r>
      <w:r>
        <w:rPr>
          <w:szCs w:val="28"/>
          <w:lang w:val="ru-RU"/>
        </w:rPr>
        <w:t xml:space="preserve"> </w:t>
      </w:r>
      <w:r>
        <w:rPr>
          <w:szCs w:val="28"/>
        </w:rPr>
        <w:t>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3</w:t>
      </w:r>
      <w:r>
        <w:rPr>
          <w:szCs w:val="28"/>
        </w:rPr>
        <w:t xml:space="preserve"> учебный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«Повышение эффективности образовательного процесса через реализацию современных педагогических и информационных технологий в рамках ФГОС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ровня профессионального мастерства и профессиональной компетентности педагогов в рамках реализации ФГОС, а также воспитания личностных качеств ребёнка, необходимых для социально-профессиональной адаптации в современном ми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колы:</w:t>
      </w:r>
    </w:p>
    <w:p>
      <w:pPr>
        <w:pStyle w:val="Normal"/>
        <w:numPr>
          <w:ilvl w:val="0"/>
          <w:numId w:val="29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25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5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numPr>
          <w:ilvl w:val="0"/>
          <w:numId w:val="25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ебно-методического и информационно-технического обеспечения учебно-воспитательного процесса педагогов с учётом современных тенденций развития образования.</w:t>
      </w:r>
    </w:p>
    <w:p>
      <w:pPr>
        <w:pStyle w:val="Normal"/>
        <w:numPr>
          <w:ilvl w:val="0"/>
          <w:numId w:val="25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5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тодического сопровождения работы с молодыми и вновь принятыми специалистами.</w:t>
      </w:r>
    </w:p>
    <w:p>
      <w:pPr>
        <w:pStyle w:val="Normal"/>
        <w:numPr>
          <w:ilvl w:val="0"/>
          <w:numId w:val="25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numPr>
          <w:ilvl w:val="0"/>
          <w:numId w:val="25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 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numPr>
          <w:ilvl w:val="0"/>
          <w:numId w:val="25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numPr>
          <w:ilvl w:val="0"/>
          <w:numId w:val="25"/>
        </w:numPr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сихолого-педагогической поддержки слабоуспевающих и учащихся с ОВЗ</w:t>
      </w:r>
    </w:p>
    <w:p>
      <w:pPr>
        <w:pStyle w:val="Normal"/>
        <w:numPr>
          <w:ilvl w:val="0"/>
          <w:numId w:val="25"/>
        </w:numPr>
        <w:ind w:left="1418" w:hanging="709"/>
        <w:jc w:val="both"/>
        <w:rPr/>
      </w:pPr>
      <w:r>
        <w:rPr>
          <w:sz w:val="24"/>
          <w:szCs w:val="24"/>
        </w:rPr>
        <w:t>Расширение сферы использования информационных технологий, создание условий для раннего раскрытия интересов и склонностей  одарённых учащихся</w:t>
      </w:r>
    </w:p>
    <w:p>
      <w:pPr>
        <w:pStyle w:val="TextBody"/>
        <w:numPr>
          <w:ilvl w:val="0"/>
          <w:numId w:val="0"/>
        </w:numPr>
        <w:ind w:left="1418" w:hanging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Системное развитие и совершенствование научного – теоретической подготовки учителя;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Создание условий для освоения учителем содержания новых программ и технологии их реализации;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рное ознакомление учителя с достижениями психолого-педагогических дисциплин и методики преподавания;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и внедрение в школьную практику передового опыта, творческое использование проверенных рекомендаций;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взаимообмена профессиональным опытом, в т.ч., через разнообразные формы наставничества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Обеспечение условий для личностного и профессионального самообразования учителя, оказание ему квалифицированной помощи, как в вопросах теории, так и в практической деятельности, в повышении результативности его педагогического труда.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Реализация технологий обучения в рамках проекта ЦОС.</w:t>
      </w:r>
    </w:p>
    <w:p>
      <w:pPr>
        <w:pStyle w:val="TextBody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Направления деятельности МО:</w:t>
      </w:r>
    </w:p>
    <w:p>
      <w:pPr>
        <w:pStyle w:val="TextBody"/>
        <w:numPr>
          <w:ilvl w:val="0"/>
          <w:numId w:val="6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6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уровня квалификации педагогов через систему прохождения курсов ПК</w:t>
      </w:r>
    </w:p>
    <w:p>
      <w:pPr>
        <w:pStyle w:val="TextBody"/>
        <w:numPr>
          <w:ilvl w:val="0"/>
          <w:numId w:val="6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в рамках работы по темам самообразованию. </w:t>
      </w:r>
    </w:p>
    <w:p>
      <w:pPr>
        <w:pStyle w:val="TextBody"/>
        <w:numPr>
          <w:ilvl w:val="0"/>
          <w:numId w:val="6"/>
        </w:numPr>
        <w:ind w:left="709" w:hanging="709"/>
        <w:jc w:val="left"/>
        <w:rPr/>
      </w:pPr>
      <w:r>
        <w:rPr>
          <w:b w:val="false"/>
          <w:sz w:val="24"/>
          <w:szCs w:val="24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6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6"/>
        </w:numPr>
        <w:ind w:left="709" w:hanging="709"/>
        <w:jc w:val="left"/>
        <w:rPr/>
      </w:pPr>
      <w:r>
        <w:rPr>
          <w:b w:val="false"/>
          <w:sz w:val="24"/>
          <w:szCs w:val="24"/>
        </w:rPr>
        <w:t>Реализация различных форм внеурочной работы по учебным предметам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ind w:left="709" w:hanging="709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TextBody"/>
        <w:numPr>
          <w:ilvl w:val="0"/>
          <w:numId w:val="15"/>
        </w:numPr>
        <w:ind w:left="709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способов педагогического поиска и его влияния на решение проблемы снижения качественной успеваемости и познавательной активности обучающихся.</w:t>
      </w:r>
    </w:p>
    <w:p>
      <w:pPr>
        <w:pStyle w:val="TextBody"/>
        <w:numPr>
          <w:ilvl w:val="0"/>
          <w:numId w:val="15"/>
        </w:numPr>
        <w:ind w:left="709" w:hanging="709"/>
        <w:jc w:val="left"/>
        <w:rPr/>
      </w:pPr>
      <w:r>
        <w:rPr>
          <w:b w:val="false"/>
          <w:sz w:val="24"/>
          <w:szCs w:val="24"/>
        </w:rPr>
        <w:t>Выработка стратегий развития профессионального потенциала учителя в условиях повышения требований к уровню компетенций педагога.</w:t>
      </w:r>
    </w:p>
    <w:p>
      <w:pPr>
        <w:pStyle w:val="TextBody"/>
        <w:numPr>
          <w:ilvl w:val="0"/>
          <w:numId w:val="15"/>
        </w:numPr>
        <w:ind w:left="709" w:hanging="709"/>
        <w:jc w:val="left"/>
        <w:rPr/>
      </w:pPr>
      <w:r>
        <w:rPr>
          <w:b w:val="false"/>
          <w:sz w:val="24"/>
          <w:szCs w:val="24"/>
        </w:rPr>
        <w:t>Создании условий для саморазвития школьников в процессе учебной и проектной деятельности.</w:t>
      </w:r>
    </w:p>
    <w:p>
      <w:pPr>
        <w:pStyle w:val="TextBody"/>
        <w:numPr>
          <w:ilvl w:val="0"/>
          <w:numId w:val="15"/>
        </w:numPr>
        <w:ind w:left="709" w:hanging="709"/>
        <w:jc w:val="left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Создание комфортной образовательной среды для обучающихся с различными типами учебной неуспешности.</w:t>
      </w:r>
    </w:p>
    <w:p>
      <w:pPr>
        <w:pStyle w:val="Normal"/>
        <w:numPr>
          <w:ilvl w:val="0"/>
          <w:numId w:val="15"/>
        </w:numPr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работка методических рекомендаций для педагогов</w:t>
      </w:r>
      <w:r>
        <w:rPr>
          <w:sz w:val="24"/>
          <w:szCs w:val="24"/>
        </w:rPr>
        <w:t>, имеющих профессиональные затруднения.</w:t>
      </w:r>
    </w:p>
    <w:p>
      <w:pPr>
        <w:pStyle w:val="TextBody"/>
        <w:numPr>
          <w:ilvl w:val="0"/>
          <w:numId w:val="15"/>
        </w:numPr>
        <w:ind w:left="709" w:hanging="709"/>
        <w:jc w:val="left"/>
        <w:outlineLvl w:val="0"/>
        <w:rPr/>
      </w:pPr>
      <w:r>
        <w:rPr>
          <w:b w:val="false"/>
          <w:sz w:val="24"/>
          <w:szCs w:val="24"/>
        </w:rPr>
        <w:t>Реализация различных педагогических технологий, средств и форм, обеспечивающих поддержку качества образования</w:t>
      </w:r>
    </w:p>
    <w:p>
      <w:pPr>
        <w:pStyle w:val="TextBody"/>
        <w:numPr>
          <w:ilvl w:val="0"/>
          <w:numId w:val="15"/>
        </w:numPr>
        <w:ind w:left="709" w:hanging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базы ЦОР в соответствие с предметными образовательными целями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/>
      </w:pPr>
      <w:r>
        <w:rPr/>
        <w:t>В состав МО входят: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1275"/>
        <w:gridCol w:w="1134"/>
        <w:gridCol w:w="2521"/>
        <w:gridCol w:w="1590"/>
        <w:gridCol w:w="1843"/>
        <w:gridCol w:w="2171"/>
        <w:gridCol w:w="1231"/>
      </w:tblGrid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уч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ж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ледней аттестации, сро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ледней курсов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грузка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л-во часов)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мотова Н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9.10.2021г, 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.10.2026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22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аб,10а,11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а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б,6аб,7аб,8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эколо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рзева О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а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9.12.2017г.,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iCs/>
                <w:sz w:val="24"/>
                <w:szCs w:val="24"/>
              </w:rPr>
              <w:t>29.12.</w:t>
            </w:r>
            <w:r>
              <w:rPr>
                <w:b w:val="false"/>
                <w:sz w:val="24"/>
                <w:szCs w:val="24"/>
              </w:rPr>
              <w:t>2022г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:7аб,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,10а,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:11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ова Н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30.10.2020г, 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.10.2025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б,10а,11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деятельности МО в соответствие с указанными направлениям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я, исследования, анализ, координация и коррекция работы членов методического объединения 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блемам, сформулированных в рамках единой методической темы.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работы МО на 2022-2023 уч. г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</w:t>
      </w:r>
    </w:p>
    <w:p>
      <w:pPr>
        <w:pStyle w:val="23"/>
        <w:jc w:val="center"/>
        <w:rPr/>
      </w:pPr>
      <w:r>
        <w:rPr/>
        <w:t>Сен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работы МО за 2021-2022 учебный год и утверждение плана работы МО на 2022-2023 учебный год. Выявление профессиональных дефицитов у педаг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школьного мониторинга за прошедший учебный год на основании контрольных сре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, Беляева О.В.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качественной успеваемости по результатам В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, Беляева О.В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тематического планирования, а также графика проведения контрольных срезов на 2022-2023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, Беляева О.В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тверждение планов работы по самообразованию в течение текущего учебного года. </w:t>
            </w:r>
          </w:p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ие графика взаимопосещений уроков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  <w:tr>
        <w:trPr>
          <w:trHeight w:val="41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и проведение школьных олимпи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 МО</w:t>
            </w:r>
          </w:p>
        </w:tc>
      </w:tr>
      <w:tr>
        <w:trPr>
          <w:trHeight w:val="55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формирование о конкурсах, курсах на 2022-2023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</w:tbl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 xml:space="preserve">II 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ление базы электронных ресурсов для планирования урочной и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 МО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Особенности преподавания физики в условиях внедрения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лмачева С.А. 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школьного этапа В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лмачева С.А.</w:t>
            </w:r>
          </w:p>
        </w:tc>
      </w:tr>
      <w:tr>
        <w:trPr>
          <w:trHeight w:val="41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заседаний Г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</w:tbl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II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тоги муниципального этапа ВсОШ. Работа с одарёнными детьми: обмен опы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 МО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Проектно-исследовательская деятельность как средство повышения функциональной грамотности на уроках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ормотова Н.А.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по теме самообразования: </w:t>
            </w:r>
            <w:r>
              <w:rPr>
                <w:sz w:val="24"/>
                <w:szCs w:val="24"/>
              </w:rPr>
              <w:t>Проектная деятельность на уроках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ерзева О.Н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верки стандартов знаний за I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лмачева С.А.,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О.В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программного материала за I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лмачева С.А.,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О.В.</w:t>
            </w:r>
          </w:p>
        </w:tc>
      </w:tr>
      <w:tr>
        <w:trPr>
          <w:trHeight w:val="41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заседаний Г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</w:tbl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 xml:space="preserve">Четвер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Мар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Особенности преподавания экологии в современ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менко Л.А.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Использование различных форм и методов активизации учебного процесса на уроках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опова Н.А.</w:t>
            </w:r>
          </w:p>
        </w:tc>
      </w:tr>
      <w:tr>
        <w:trPr>
          <w:trHeight w:val="4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по теме самообразования: </w:t>
            </w:r>
            <w:r>
              <w:rPr>
                <w:sz w:val="24"/>
                <w:szCs w:val="24"/>
              </w:rPr>
              <w:t>Использование различных форм и методов активизации учебного процесса на уроках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на С.В.</w:t>
            </w:r>
          </w:p>
        </w:tc>
      </w:tr>
      <w:tr>
        <w:trPr>
          <w:trHeight w:val="4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и проведение предметной недели по биологии, химии и физ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41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заседаний Г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мачева С.А.</w:t>
            </w:r>
          </w:p>
        </w:tc>
      </w:tr>
    </w:tbl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/>
      </w:pPr>
      <w:r>
        <w:rPr/>
        <w:t>Май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  <w:gridCol w:w="3260"/>
      </w:tblGrid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ли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варительный анализ работы МО за 2022-2023 учебны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С.А.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МО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лмачева С.А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О.В.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 контрольных работ и срезов на текущий год в рамках внутренней оценки качества образования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38110" cy="593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593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954"/>
                              <w:gridCol w:w="1559"/>
                              <w:gridCol w:w="297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змерения в биологических исследова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змерения в биологических исследова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риродные сообщества и взаимосвязи организ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риродные сообщества и взаимосвязи организ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Строение корней и корневая сист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Строение корней и корневая сист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Класс двудольные раст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Класс двудольные раст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Земноводные(амфибии), пресмыкающиеся (рептил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Земноводные(амфибии), пресмыкающиеся (рептил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Охрана и рациональное использование животного м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Охрана и рациональное использование животного м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лотность ве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Плотность ве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Механическая работа. Мощ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Механическая работа. Мощ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ервная система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Высшая нервная деятельность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зменение агрегатных состоя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Атомы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зменения происходящие с веществ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Растворы. Свойства растворов электроли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Кле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Организ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Законы сохра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а(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Термодинам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а (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Теория строения органических соединений. Углеводор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тоговая контрольная работа по органической химии за курс 10 клас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pt;height:46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5954"/>
                        <w:gridCol w:w="1559"/>
                        <w:gridCol w:w="297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змерения в биологических исследова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змерения в биологических исследова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риродные сообщества и взаимосвязи организм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риродные сообщества и взаимосвязи организм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Строение корней и корневая сист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Строение корней и корневая сист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Класс двудольные раст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Класс двудольные раст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Земноводные(амфибии), пресмыкающиеся (рептил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Земноводные(амфибии), пресмыкающиеся (рептил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Охрана и рациональное использование животного м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Охрана и рациональное использование животного м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лотность ве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лотность ве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Механическая работа. Мощ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Механическая работа. Мощ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ервная система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Высшая нервная деятельность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зменение агрегатных состоя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Атомы химических элемен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зменения происходящие с веществ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Растворы. Свойства растворов электроли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Кле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Организ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Законы сохра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а(т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Термодинам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а (т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Теория строения органических соединений. Углеводор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тоговая контрольная работа по органической химии за курс 10 клас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нализ качества знаний учащихся на основании проведённых контрольных работ будет рассмотрен на заседании ШМО в сентябре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уч. г.</w:t>
      </w:r>
    </w:p>
    <w:p>
      <w:pPr>
        <w:pStyle w:val="23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numPr>
          <w:ilvl w:val="0"/>
          <w:numId w:val="5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квалификации педагогов за предыдущие 3 года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  <w:gridCol w:w="51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ПК, участие в методических семинарах, конференциях и т. 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онные мероприят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мотова Н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достоверение № 700800043761, с 28.09.2020 по 05.12.2020, «Развитие современных педагогических компетенций в рамках проекта «Цифровая образовательная среда», ТОИПКРО,72 час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Диплом о профессиональной переподготовке по программе «Основы эффективного менеджмента в образовательной организации», 2020 г, г.Москва, 540 час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Федеральный государственный образовательный стандарт ООО в соответствии с приказом Минпросвещения России № 287 от 31 мая 2021 года», 2022 г., ООО «Центр инновационного образования и воспитания», г.Саратов, «Единый урок», 44 час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ттестована на высшую категорию: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поряжение </w:t>
            </w:r>
            <w:r>
              <w:rPr>
                <w:b w:val="false"/>
                <w:sz w:val="24"/>
                <w:szCs w:val="24"/>
              </w:rPr>
              <w:t>ДОО ТО от 29.10.2021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№ 1732-р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рок следующей аттестации: 29.10.20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сина С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1" w:hanging="283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№ 007322, с 14 февраля по 14 марта 2023, «Коммуникации в образовании: профиль современного учителя», Учи.ру, 36 часов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уменко Л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верзева О.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7024083494112 с 05.10.2020 по 06.10.2020 «Организация работы в образовательных организация по профилактике детского дорожно- транспортного травматизма. Деятельность отрядов юных инспекторов движения» РЦО МАУ ЗАТО Северск, 24 часа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600000556737 с 10.11.2020 по 11.12.2020, «Организация проектной деятельности в образовательных учреждениях», Федеральное государственное бюджетное обще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, 36 часов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700800042054 с 16.11.2020 по 27.11.2020 «Реализация «Концепции развития школьных информационно-библиотечных центров»: условия, риски, возможности», ТОИПКРО, 40 часов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008714 с 02.02.2023 по 02.03 2023, «Развитие ИКТ-компетенций педагога для повышения образовательных результатов учеников», ООО Учи.ру, 36 часов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010541 с 16.02.2023 по 16.03.2023, «Коммуникации в образовании профиль современного учителя», ООО Учи.ру, 36 час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лмачева С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№700800038079 с 03 по 06 марта 2020, 32 часа, «Профессионально-педагогическая компетентность экспертов ЕГЭ по физике», ТОИПКРО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№ 700800067831 с 27 августа по 11 сентября 2021, «Развитие современных педагогических компетенций в рамках проекта «Цифровая образовательная среда», ТОИПКРО, 40 час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№ 040000390539 с 20 сентября по 10 декабря 2021, «Школа современного учителя»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100 час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достоверение </w:t>
            </w:r>
            <w:r>
              <w:rPr>
                <w:color w:val="1F1F1F"/>
                <w:sz w:val="24"/>
                <w:szCs w:val="24"/>
                <w:shd w:fill="FFFFFF" w:val="clear"/>
              </w:rPr>
              <w:t>№700800071279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с 14 по 18 марта 2022, «Профессионально-педагогическая компетентность экспертов ЕГЭ по физике», ТОИПКРО, 36 часов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№ 700800073224 с 11 апреля по 15 апреля 2022, «Профессионально-педагогическая компетентность экспертов ОГЭ по физике», ТОИПКРО, 36 часа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достоверение 7394 с 14.02.2023 по 14.03.2023, «Коммуникации в образовании профиль современного учителя», ООО Учи.ру, 36 час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достоверение </w:t>
            </w:r>
            <w:r>
              <w:rPr>
                <w:color w:val="1F1F1F"/>
                <w:sz w:val="24"/>
                <w:szCs w:val="24"/>
                <w:shd w:fill="FFFFFF" w:val="clear"/>
              </w:rPr>
              <w:t>№ 700800105472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с 13 по 17 марта 2023, «Профессионально-педагогическая компетентность экспертов ЕГЭ по физике», ТОИПКРО, 36 часов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достоверение № </w:t>
            </w:r>
            <w:r>
              <w:rPr>
                <w:color w:val="1F1F1F"/>
                <w:sz w:val="24"/>
                <w:szCs w:val="24"/>
                <w:shd w:fill="FFFFFF" w:val="clear"/>
              </w:rPr>
              <w:t>700800108062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с 24 апреля по 28 апреля 2023, «Профессионально-педагогическая компетентность экспертов ОГЭ по физике», ТОИПКРО, 36 час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ттестована на высшую категорию: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поряжение </w:t>
            </w:r>
            <w:r>
              <w:rPr>
                <w:b w:val="false"/>
                <w:sz w:val="24"/>
                <w:szCs w:val="24"/>
              </w:rPr>
              <w:t>ДОО ТО от 29.12.2017 № 935-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рок следующей аттестации: </w:t>
            </w:r>
            <w:r>
              <w:rPr>
                <w:b w:val="false"/>
                <w:sz w:val="24"/>
                <w:szCs w:val="24"/>
              </w:rPr>
              <w:t>26.12.20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оропова Н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остоверение № 700800067832 с 27 августа по 11 сентября 2021, «Развитие современных педагогических компетенций в рамках проекта «Цифровая образовательная среда», ТОИПКРО, 40 часа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достоверение № </w:t>
            </w:r>
            <w:r>
              <w:rPr>
                <w:sz w:val="24"/>
                <w:szCs w:val="24"/>
                <w:shd w:fill="FFFFFF" w:val="clear"/>
              </w:rPr>
              <w:t>N150000068862 регистрационный номер у-058909/ б, с 1марта по19 апреля 2022, Федеральное государственное автономное образовательное учреждение дополнительного профессионального образования "Академия реализации государственной политики и профессионального развития работников образования Министерства просвещения Российской Федерации" «Школа современного учителя. Развитие естественно -научной грамотности», г.Москва, 56 часов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Сертификат N 1106367</w:t>
            </w:r>
            <w:r>
              <w:rPr>
                <w:sz w:val="24"/>
                <w:szCs w:val="24"/>
                <w:lang w:eastAsia="ar-SA"/>
              </w:rPr>
              <w:t>с 11 апреля по 15 апреля 2022, «Профессионально-педагогическая компетентность экспертов ЕГЭ по биологии», ТОИПКРО, 36 часа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ar-SA"/>
              </w:rPr>
              <w:t>Удостоверение №7</w:t>
            </w:r>
            <w:r>
              <w:rPr>
                <w:sz w:val="24"/>
                <w:szCs w:val="24"/>
                <w:shd w:fill="FFFFFF" w:val="clear"/>
              </w:rPr>
              <w:t>10503 с 27.02.2023 по 27.03.2023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36</w:t>
            </w:r>
            <w:r>
              <w:rPr>
                <w:sz w:val="24"/>
                <w:szCs w:val="24"/>
                <w:lang w:eastAsia="ar-SA"/>
              </w:rPr>
              <w:t xml:space="preserve"> часов </w:t>
            </w:r>
            <w:r>
              <w:rPr>
                <w:sz w:val="24"/>
                <w:szCs w:val="24"/>
                <w:shd w:fill="FFFFFF" w:val="clear"/>
              </w:rPr>
              <w:t xml:space="preserve">Общество с ограниченной ответственностью "Учи.ру", г. Москва, </w:t>
            </w: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Коммуникации в образовании: профиль современного учителя»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743" w:hanging="425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ar-SA"/>
              </w:rPr>
              <w:t>Удостоверение</w:t>
            </w:r>
            <w:r>
              <w:rPr>
                <w:sz w:val="24"/>
                <w:szCs w:val="24"/>
                <w:shd w:fill="FFFFFF" w:val="clear"/>
              </w:rPr>
              <w:t xml:space="preserve"> ПК N 0960614   с 12.10.2022 по 12.01.2023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ООО "Школа современных профессий Интерра «Профессия: Куратор онлайн школы», 72 часа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743" w:hanging="425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sz w:val="24"/>
                <w:szCs w:val="24"/>
                <w:lang w:eastAsia="ar-SA"/>
              </w:rPr>
              <w:t>Удостоверение</w:t>
            </w:r>
            <w:r>
              <w:rPr>
                <w:sz w:val="24"/>
                <w:szCs w:val="24"/>
                <w:shd w:fill="FFFFFF" w:val="clear"/>
              </w:rPr>
              <w:t>10503, март 2023, «Коммуникации в образовании: профиль современного учителя»,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ООО Учи.ру, 36 часов</w:t>
            </w:r>
          </w:p>
          <w:p>
            <w:pPr>
              <w:pStyle w:val="Style22"/>
              <w:spacing w:before="0" w:after="0"/>
              <w:ind w:left="720" w:hanging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ттестована на первую категорию: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ED7D31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поряжение </w:t>
            </w:r>
            <w:r>
              <w:rPr>
                <w:b w:val="false"/>
                <w:sz w:val="24"/>
                <w:szCs w:val="24"/>
              </w:rPr>
              <w:t xml:space="preserve">ДОО ТО от </w:t>
            </w:r>
            <w:r>
              <w:rPr>
                <w:b w:val="false"/>
                <w:sz w:val="24"/>
                <w:szCs w:val="24"/>
                <w:lang w:val="ru-RU"/>
              </w:rPr>
              <w:t>30</w:t>
            </w:r>
            <w:r>
              <w:rPr>
                <w:b w:val="false"/>
                <w:sz w:val="24"/>
                <w:szCs w:val="24"/>
              </w:rPr>
              <w:t>.1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2020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lang w:val="ru-RU"/>
              </w:rPr>
              <w:t>874</w:t>
            </w:r>
            <w:r>
              <w:rPr>
                <w:b w:val="false"/>
                <w:sz w:val="24"/>
                <w:szCs w:val="24"/>
              </w:rPr>
              <w:t>-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следующей аттестации: 30</w:t>
            </w:r>
            <w:r>
              <w:rPr>
                <w:b w:val="false"/>
                <w:sz w:val="24"/>
                <w:szCs w:val="24"/>
              </w:rPr>
              <w:t>.1</w:t>
            </w:r>
            <w:r>
              <w:rPr>
                <w:b w:val="false"/>
                <w:sz w:val="24"/>
                <w:szCs w:val="24"/>
                <w:lang w:val="ru-RU"/>
              </w:rPr>
              <w:t>0.</w:t>
            </w:r>
            <w:r>
              <w:rPr>
                <w:b w:val="false"/>
                <w:sz w:val="24"/>
                <w:szCs w:val="24"/>
              </w:rPr>
              <w:t>2025</w:t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12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комендовать Науменко Л.А. и Васиной С.В. пройти курсы повышения квалификации по преподаваемому предмету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5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условий для непрерывного совершенствования профессионального мастерства учителя.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Повышение профессионального уровня педагогов в рамках методических объединений осуществлялось через: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обмен педагогическим опытом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через взаимное посещение уроков;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через систему самообразования, над которой педагог работал в течение года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участие в профессиональных конкурсах, фестивалях, конференциях и т.п.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участие в работе педагогических советов;</w:t>
      </w:r>
    </w:p>
    <w:p>
      <w:pPr>
        <w:pStyle w:val="23"/>
        <w:numPr>
          <w:ilvl w:val="0"/>
          <w:numId w:val="0"/>
        </w:numPr>
        <w:ind w:left="720" w:hanging="0"/>
        <w:outlineLvl w:val="0"/>
        <w:rPr/>
      </w:pPr>
      <w:r>
        <w:rPr>
          <w:b w:val="false"/>
          <w:sz w:val="24"/>
          <w:szCs w:val="24"/>
          <w:lang w:val="ru-RU"/>
        </w:rPr>
        <w:t>- использование опыта передовых учителей;</w:t>
      </w:r>
    </w:p>
    <w:p>
      <w:pPr>
        <w:pStyle w:val="23"/>
        <w:numPr>
          <w:ilvl w:val="0"/>
          <w:numId w:val="0"/>
        </w:numPr>
        <w:ind w:left="720" w:hanging="0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бобщение и распространение опыта работы учителей ШМО.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720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 профессиональной активности педагогов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реализации профессионального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мотова Н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 Выступление на Форуме физико-математического и естественно-научного образования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ссия для учителей химии тема: «</w:t>
            </w:r>
            <w:r>
              <w:rPr>
                <w:b w:val="false"/>
                <w:color w:val="000000"/>
                <w:sz w:val="24"/>
                <w:szCs w:val="24"/>
              </w:rPr>
              <w:t>Образовательный проект «Школа Росатома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https://forum.toipkro.ru/science-2022/#prog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Мастер-классы по компетенции «Лабораторный химический анализ» в рамках подготовки к конкурсу «Прокачай свои skills»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Профессиональный педагогический конкурс «Исследовательские компетенции современного педагога в условиях ФГОС» Номинация: «Авторская интерактивная презентация» «Фуллерен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s://planetatspu.ru/discuss-jobs?cid=610&amp;n=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публикация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иплом 3 место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асина С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Мероприятие в рамках проекта "Взаимообучение городов" по теме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«Комплексная коррекционно-педагогическая работа с детьми со сложным дефектом в условиях специального коррекционного обуч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онлайн-семинар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 Всероссийская научно-практическая конференции "Организация проектной и исследовательской деятельности обучающихся: возможности образовательной среды" (ТГПУ)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Вебинар "Особенности работы с детьми с расстройствами аутистического спектра в условиях ДОО"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Вебинар «Дидактические игры в коррекционной деятельности педагога с детьми с ОВЗ в условиях реализации ФГОС дошкольного образова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ртификат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ртификат 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тифик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уменко Л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Подготовка победителей и призеров различных образователь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Дипломы (см. участие уч-ся за 2022-2023 гг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верзева О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Участие в 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еждународном химическом диктанте онлайн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Подготовка участников </w:t>
            </w:r>
            <w:r>
              <w:rPr>
                <w:b w:val="false"/>
                <w:sz w:val="24"/>
                <w:szCs w:val="24"/>
                <w:lang w:val="en-US"/>
              </w:rPr>
              <w:t>YI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Региональной научно-практической конференции «Энергосберегающие ресурсы и технологии глазами школьников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Всероссийская онлайн-олимпиада «Подари знание» «Активные методы обучения в современных условиях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Публикация на сайте Парад талантов «Биологическое разнообразие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Всероссийская олимпиада «Педагогическая практика», номинация: Работа с неуспевающими детьми в основном общем образовании.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Апробатор электронных образовательных технологий ЯКласс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Программ «Активный учитель» Учи.ру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Подготовка участников МЭ В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тификат продвинутого уровня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плом № 3921200, 1 место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идетельство о публикации № РТ30-4711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плом 2 место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тификат 1 место в школе по итогам октября 2022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лмачева С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Мастер-класс «</w:t>
            </w:r>
            <w:r>
              <w:rPr>
                <w:b w:val="false"/>
                <w:color w:val="1F1F1F"/>
                <w:sz w:val="24"/>
                <w:szCs w:val="24"/>
                <w:shd w:fill="FFFFFF" w:val="clear"/>
              </w:rPr>
              <w:t>Дидактические возможности ЦОР "ЯКласс"</w:t>
            </w:r>
            <w:r>
              <w:rPr>
                <w:b w:val="false"/>
                <w:color w:val="1F1F1F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1F1F1F"/>
                <w:sz w:val="24"/>
                <w:szCs w:val="24"/>
                <w:shd w:fill="FFFFFF" w:val="clear"/>
              </w:rPr>
              <w:t>в развитии функциональной грамотности школьников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Подготовка победителей и призеров различных образователь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пломы (см. участие уч-ся за 2022-2023 г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оропова Н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 Выступление на ГМО, тема: «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Изменения в заданиях по биологии ОГЭ. ЕГЭ</w:t>
            </w:r>
            <w:r>
              <w:rPr>
                <w:b w:val="false"/>
                <w:sz w:val="24"/>
                <w:szCs w:val="24"/>
                <w:lang w:val="ru-RU"/>
              </w:rPr>
              <w:t>»;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Подготовка победителей и призеров различных образователь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лад, обсуждение</w:t>
            </w:r>
          </w:p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ипломы (см. участие уч-ся за 2022-2023 гг.)</w:t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:</w:t>
      </w:r>
    </w:p>
    <w:p>
      <w:pPr>
        <w:pStyle w:val="23"/>
        <w:numPr>
          <w:ilvl w:val="0"/>
          <w:numId w:val="7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знать недостаточным уровень профессиональной активности педагогов МО в деле обмена и распространения своего педагогического опыта на различных уровнях.</w:t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 взаимопосещений уроков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новными целями посещения и контроля уроков были:</w:t>
        <w:br/>
        <w:t>- владение программным материалом и методикой обучения различных категорий учащихся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использование новых технологий (личностно-ориентированное обучение, здоровьесберегающие технологии, информационные технологии, групповые и коллективные технологии и др.)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дготовка к итоговой аттестации учащихся;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использование компьютера на уроках, наглядности,</w:t>
        <w:br/>
        <w:t>- моделирование урока в соответствии с требованиями ФГОС.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ы: </w:t>
      </w:r>
    </w:p>
    <w:p>
      <w:pPr>
        <w:pStyle w:val="23"/>
        <w:numPr>
          <w:ilvl w:val="0"/>
          <w:numId w:val="24"/>
        </w:numPr>
        <w:outlineLvl w:val="0"/>
        <w:rPr/>
      </w:pPr>
      <w:r>
        <w:rPr>
          <w:b w:val="false"/>
          <w:sz w:val="24"/>
          <w:szCs w:val="24"/>
          <w:lang w:val="ru-RU"/>
        </w:rPr>
        <w:t>Взаимопосещение уроков в 2022-2023 учебном году было недостаточным.</w:t>
      </w:r>
    </w:p>
    <w:p>
      <w:pPr>
        <w:pStyle w:val="23"/>
        <w:numPr>
          <w:ilvl w:val="0"/>
          <w:numId w:val="24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ещенный уроки показали, что в учебной деятельности педагоги МО используют различные педагогические технологии.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3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язать членов МО посещать уроки коллег в следующем учебном году.</w:t>
      </w:r>
    </w:p>
    <w:p>
      <w:pPr>
        <w:pStyle w:val="23"/>
        <w:numPr>
          <w:ilvl w:val="0"/>
          <w:numId w:val="3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ать работу по индивидуализации профессионального развития через расширение теоретических знаний о типах и формах современных уроков и внедрению их в практическую деятельность.</w:t>
      </w:r>
    </w:p>
    <w:p>
      <w:pPr>
        <w:pStyle w:val="23"/>
        <w:numPr>
          <w:ilvl w:val="0"/>
          <w:numId w:val="3"/>
        </w:numPr>
        <w:outlineLvl w:val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язать членов МО посещать профессиональные мастер-классы, открытые уроки, обучающие семинары и т. д. с последующим анализом посещенных мероприятий на заседаниях МО. 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ёт по темам само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ей МО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В целях реализации общепедагогических задач школы, в частности, активизации деятельности педагогических кадров в рамках индивидуального профессионального развития, каждый член МО в течение года работал над темой самообразования, расчитанной на 3 года. Результатами данной деятельности должны были явиться: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- повышение эффективности процесса обучения по предметам;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  <w:lang w:val="ru-RU"/>
        </w:rPr>
        <w:t>- внедрение в учебный процесс различных технологий, приемов и методов, способствующих развитию учебной мотивации;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создание условий для совершенствования методического мастерства учителей в рамках предметных компетенций    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90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держание педагогической деятельно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мото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ектно-исследовательская деятельность как средство повышения функциональной грамотности на уроках химии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 год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целью работы над данной целью самообразования являлось </w:t>
            </w:r>
            <w:r>
              <w:rPr>
                <w:rFonts w:cs="Times New Roman" w:ascii="Times New Roman" w:hAnsi="Times New Roman"/>
                <w:lang w:val="ru-RU"/>
              </w:rPr>
              <w:t xml:space="preserve">изучение особенностей преподавания в условиях </w:t>
            </w:r>
            <w:r>
              <w:rPr>
                <w:rFonts w:cs="Times New Roman" w:ascii="Times New Roman" w:hAnsi="Times New Roman"/>
              </w:rPr>
              <w:t>внедрение ФГОС СОО. Формирование функциональной грамотности – одна из основных задач ФГОС общего образования. Сейчас в сфере образования функциональная грамотность становится одной из главных тем для обсуждения на всех уровнях: и в школах, и в Министерстве просвещения, и в Совете по науке и 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а программа по химии (базовый и профильный уровн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системно-деятельностного подхода на уроках химии в старшей школ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учащихся-старшеклассников к проектно-исследовательской деятельности, олимпиадам, конк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педагогическим опытом с педагогами школы в рамках выступления на М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спользование различных форм и методов активизации учебного процесса на уроках биолог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 уроках различных форм работы учащихся:</w:t>
            </w:r>
          </w:p>
          <w:p>
            <w:pPr>
              <w:pStyle w:val="Style22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и работы в парах (развитие коммуникативных компетенций)</w:t>
            </w:r>
          </w:p>
          <w:p>
            <w:pPr>
              <w:pStyle w:val="Style22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 проблем (развитие аналитической компетенции)</w:t>
            </w:r>
          </w:p>
          <w:p>
            <w:pPr>
              <w:pStyle w:val="Style22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ния из банка данных для развития естественно – научной грамотности</w:t>
            </w:r>
          </w:p>
          <w:p>
            <w:pPr>
              <w:pStyle w:val="Style22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, практическая работа</w:t>
            </w:r>
          </w:p>
          <w:p>
            <w:pPr>
              <w:pStyle w:val="Style22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 «кроссенс» для развития логического и творческого мыш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ологий: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нуто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форм контроля знаний учащихся:</w:t>
            </w:r>
          </w:p>
          <w:p>
            <w:pPr>
              <w:pStyle w:val="Style22"/>
              <w:numPr>
                <w:ilvl w:val="0"/>
                <w:numId w:val="28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созданные в электронном варианте</w:t>
            </w:r>
          </w:p>
          <w:p>
            <w:pPr>
              <w:pStyle w:val="Style22"/>
              <w:numPr>
                <w:ilvl w:val="0"/>
                <w:numId w:val="28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машние задания</w:t>
            </w:r>
          </w:p>
          <w:p>
            <w:pPr>
              <w:pStyle w:val="Style22"/>
              <w:numPr>
                <w:ilvl w:val="0"/>
                <w:numId w:val="28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вариантные контро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: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х презентаций 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 учащимися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видео уроков</w:t>
            </w:r>
          </w:p>
          <w:p>
            <w:pPr>
              <w:pStyle w:val="Style22"/>
              <w:numPr>
                <w:ilvl w:val="0"/>
                <w:numId w:val="28"/>
              </w:numPr>
              <w:spacing w:before="0" w:after="0"/>
              <w:ind w:left="720" w:hanging="360"/>
              <w:contextualSpacing/>
              <w:rPr/>
            </w:pPr>
            <w:r>
              <w:rPr>
                <w:sz w:val="24"/>
                <w:szCs w:val="24"/>
              </w:rPr>
              <w:t>видео уроков, материалов конспектов и форм контроля знаний обучающих платформ: РЭШ; Я - класс; Инфоур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собенности преподавания экологии в современных условиях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 год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ной целью работы над данной целью самообразования являлось </w:t>
            </w:r>
            <w:r>
              <w:rPr>
                <w:rFonts w:cs="Times New Roman" w:ascii="Times New Roman" w:hAnsi="Times New Roman"/>
                <w:lang w:val="ru-RU"/>
              </w:rPr>
              <w:t>изучение особенностей преподавания экологии в современных условия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      </w: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lang w:val="ru-RU"/>
              </w:rPr>
              <w:t xml:space="preserve">необходимо </w:t>
            </w:r>
            <w:r>
              <w:rPr>
                <w:rFonts w:cs="Times New Roman" w:ascii="Times New Roman" w:hAnsi="Times New Roman"/>
              </w:rPr>
              <w:t>строить в рамках системно - деятельностного подхода, необходимо развивать у учащихся способности самостоятельно  ставить учебную задачу, проектировать пути их реализации, контролировать и оценивать свои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а программа по эколо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системно - деятельностного подхода на уроках экологии в старшей школ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учащихся-старшеклассников к олимпиадам, конк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педагогическим опытом с педагогами школы в рамках выступления на М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рзева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 на уроках хими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год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Формируются и отрабатываются: навыки сбора, систематизации, классификации, анализа информации; умение представить информацию в доступном, эстетичном вид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, доказывать свои иде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публичного выступления (ораторское искусств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ие работать в группе, в команд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ие работать самостоятельно, делать выбор, принимать реш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ширяются и углубляются знания в различных предметных област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ается уровень информационной культуры, включающий в себя работу с различной техникой (принтер, микрофон, фотоаппарат, видеокамера и т.д.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 Обучающийся довольно основательно изучает ту компьютерную программу, в которой создает проект и даже больш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ограммы, которые помогают лучше представить свою рабо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щийся имеет возможность воплотить свои творческие замыс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8-х классов подготовлено два проекта на 8-ую Региональную научно-практическую конференцию «Энергосберегающие ресурсы и технологии глазами современных школьник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а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собенности преподавания физики в условиях внедрения ФГОС СОО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3 год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ной целью работы над данной целью самообразования являлось </w:t>
            </w:r>
            <w:r>
              <w:rPr>
                <w:rFonts w:cs="Times New Roman" w:ascii="Times New Roman" w:hAnsi="Times New Roman"/>
                <w:lang w:val="ru-RU"/>
              </w:rPr>
              <w:t xml:space="preserve">изучение особенностей преподавания в условиях </w:t>
            </w:r>
            <w:r>
              <w:rPr>
                <w:rFonts w:cs="Times New Roman" w:ascii="Times New Roman" w:hAnsi="Times New Roman"/>
              </w:rPr>
              <w:t xml:space="preserve">внедрение ФГОС СОО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      </w: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lang w:val="ru-RU"/>
              </w:rPr>
              <w:t xml:space="preserve">необходимо </w:t>
            </w:r>
            <w:r>
              <w:rPr>
                <w:rFonts w:cs="Times New Roman" w:ascii="Times New Roman" w:hAnsi="Times New Roman"/>
              </w:rPr>
              <w:t>строить в рамках системно - деятельностного подхода, необходимо развивать у учащихся способности самостоятельно  ставить учебную задачу, проектировать пути их реализации, контролировать и оценивать свои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а программа по физике (базовый и профильный уровн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системно - деятельностного подхода на уроках физики в старшей школ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учащихся-старшеклассников к олимпиадам, конк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педагогическим опытом с педагогами школы в рамках выступления на М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ова Н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спользование различных форм и методов активизации учебного процесса на уроках биолог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 год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й целью работы над данной целью самообразования являлось овлад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тивными методами обучения для </w:t>
            </w:r>
            <w:r>
              <w:rPr>
                <w:rFonts w:cs="Times New Roman" w:ascii="Times New Roman" w:hAnsi="Times New Roman"/>
              </w:rPr>
              <w:t>реализации системно-деятельностного подхода в препода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звития умений самостоятельно мыслить, ориентироваться в быстро меняющейся ситуации, находить свои подходы к решению проблем, что наиболее актуально при реализации ФГОС, активизации познавательной активности 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звития способности к самостоятельному об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аботки навыков работы в коллектив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рректировки самооценки 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ормирования и развития коммуникативных навы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нной работы были осуществлен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использование различных форм и методов активизации учебного процесса на уроках хим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саморазвитие через разнообразные формы повышения квалифик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учащихся к конк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мен педагогическим опытом с педагогами школы в рамках выступления на МО.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ы: </w:t>
      </w:r>
    </w:p>
    <w:p>
      <w:pPr>
        <w:pStyle w:val="23"/>
        <w:numPr>
          <w:ilvl w:val="0"/>
          <w:numId w:val="26"/>
        </w:numPr>
        <w:outlineLvl w:val="0"/>
        <w:rPr/>
      </w:pPr>
      <w:r>
        <w:rPr>
          <w:b w:val="false"/>
          <w:sz w:val="24"/>
          <w:szCs w:val="24"/>
          <w:lang w:val="ru-RU"/>
        </w:rPr>
        <w:t>Признать работу учителей МО в рамках тем по самообразованию удовлетворительной. Посещенные уроки показали, что в учебной деятельности педагоги МО используют различные педагогические технологии.</w:t>
      </w:r>
    </w:p>
    <w:p>
      <w:pPr>
        <w:pStyle w:val="23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19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Всем членам МО рекомендовать представлять свой педагогический опыт в формате публикаций, обобщения опыта, проведения мастер-классов и т. д.</w:t>
      </w:r>
      <w:r>
        <w:rPr>
          <w:sz w:val="24"/>
          <w:szCs w:val="24"/>
        </w:rPr>
        <w:t xml:space="preserve"> 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 об участии педагогов 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ителей физики, </w:t>
      </w:r>
    </w:p>
    <w:p>
      <w:pPr>
        <w:pStyle w:val="23"/>
        <w:numPr>
          <w:ilvl w:val="0"/>
          <w:numId w:val="0"/>
        </w:numPr>
        <w:ind w:left="14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форматики и химии в городских, областных, региональных, российских, международных мероприятиях в 2022-2023 у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у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5245"/>
        <w:gridCol w:w="2693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российский, межрегиональный, областной, 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 и его полное 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орум, конференция, семинар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форма участия, тема выступ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клад, стендовый доклад, организатор, участник и т.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участ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мот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по компетенции «Лабораторный химический анализ» в рамках подготовки к конкурсу «Прокачай свои skills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лнечный свет», Международный педагогический портал, г.Красноярск «Химия: теория и методика преподавания в образовательной орган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педагогический конкурс «Исследовательские компетенции современного педагога в условиях ФГО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: «Авторская интерактивная презентация» «Фуллер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плом 3 место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ероприятие в рамках проекта "Взаимообучение городов" по теме: 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онлайн-семинара «Комплексная коррекционно-педагогическая работа с детьми со сложным дефектом в условиях специального коррекционного обучения»</w:t>
            </w:r>
            <w:r>
              <w:rPr>
                <w:b w:val="false"/>
                <w:sz w:val="22"/>
                <w:szCs w:val="22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Всероссийская научно-практическая конференции "Организация проектной и исследовательской деятельности обучающихся: возможности образовательной среды" (ТГП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"Особенности работы с детьми с расстройствами аутистического спектра в условиях ДО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Дидактические игры в коррекционной деятельности педагога с детьми с ОВЗ в условиях реализации ФГОС дошкольного образо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-класс «</w:t>
            </w:r>
            <w:r>
              <w:rPr>
                <w:color w:val="1F1F1F"/>
                <w:sz w:val="22"/>
                <w:szCs w:val="22"/>
                <w:shd w:fill="FFFFFF" w:val="clear"/>
              </w:rPr>
              <w:t>Дидактические возможности ЦОР "ЯКласс" в развитии функциональной грамотности школьни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 ВсОШ (астроном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 ВсОШ (физ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разовательная программа АО «СХК» «Атомн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Н.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дистанционная олимпиада для учителей в области биологического образования. ТОИПКР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ипл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 ВсОШ (эк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 ВсОШ (би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Интересная анато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ебинара «Роль педагога в саморазвитии обучающегося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</w:t>
            </w:r>
          </w:p>
        </w:tc>
      </w:tr>
    </w:tbl>
    <w:p>
      <w:pPr>
        <w:pStyle w:val="2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 – цифровое обеспечение образовательного процесса в рамках внедрения ЦО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дной из задач ОУ, заявленных к реализации в рамках методической темы школы, является   повышение качества образования в условиях реализации ФГОС через внедрение современных образовательных технологий, в т. ч., дистанционных методов обучения. В связи с этим учителями были разработаны комплекты уроков, которые возможно применять в рамках дистанционного обучения и включающие в себя обучающие видеоматериалы и контрольно-измерительные материалы на различных цифровых ресурс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атериалы размещены на сайте: </w:t>
      </w:r>
      <w:hyperlink r:id="rId2">
        <w:r>
          <w:rPr>
            <w:rStyle w:val="InternetLink"/>
            <w:sz w:val="24"/>
            <w:szCs w:val="24"/>
          </w:rPr>
          <w:t>http://school-89-do.ru/Основная-школа/</w:t>
        </w:r>
      </w:hyperlink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ы: </w:t>
      </w:r>
    </w:p>
    <w:p>
      <w:pPr>
        <w:pStyle w:val="23"/>
        <w:numPr>
          <w:ilvl w:val="0"/>
          <w:numId w:val="9"/>
        </w:numPr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знать работу учителей М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формировании базы уроков для дистанционного образования неудовлетворительной.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14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Учителям МО в течение следующего учебного года предоставить материалы для дистанционного обучения и разместить их на сайте ОУ.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lang w:val="ru-RU"/>
        </w:rPr>
      </w:pPr>
      <w:r>
        <w:rPr>
          <w:b/>
        </w:rPr>
        <w:t xml:space="preserve">Создание условий для формирования эффективной образовательной среды </w:t>
      </w:r>
      <w:r>
        <w:rPr>
          <w:b/>
          <w:lang w:val="ru-RU"/>
        </w:rPr>
        <w:t xml:space="preserve">через  работу с учащимися с различными типами одаренности </w:t>
      </w:r>
    </w:p>
    <w:p>
      <w:pPr>
        <w:pStyle w:val="Normal"/>
        <w:rPr/>
      </w:pPr>
      <w:r>
        <w:rPr>
          <w:sz w:val="24"/>
          <w:szCs w:val="24"/>
        </w:rPr>
        <w:t>В целях формирования образовательной среды, оптимальной для проявления творческого и интеллектуального потенциала одаренных детей, работа учителей МО включала в себя следующие формы деятельности:</w:t>
      </w:r>
    </w:p>
    <w:p>
      <w:pPr>
        <w:pStyle w:val="Normal"/>
        <w:rPr/>
      </w:pPr>
      <w:r>
        <w:rPr>
          <w:sz w:val="24"/>
          <w:szCs w:val="24"/>
        </w:rPr>
        <w:t>-выявление детей с когнитивно-творческими способ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ндивидуальных занятий с одаренными детьми, привлечение их к участию в научно-практических конференциях;</w:t>
        <w:br/>
        <w:t>- обучение учащихся работе с научной литературой, со справочниками по предмету;</w:t>
        <w:br/>
        <w:t>- использованию Интернета для получения дополнительного материала;</w:t>
        <w:br/>
        <w:t>- подготовка и участие в конкурсах, очных и заочных олимпиадах и конкурсах по предмету;</w:t>
        <w:br/>
        <w:t>- способствовать творческому росту и самореализации  ученика, создавая комфортные условия для развития его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ии учащихся МБОУ «СОШ №89» в городских, областных, межрегиональных, российских, международных мероприятиях в 2022-2023 уч.году.</w:t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237"/>
        <w:gridCol w:w="1842"/>
        <w:gridCol w:w="3296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всероссийский, межрегиональный, областной, муниципальны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орма мероприятия и его полное наз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Форум, конференция, семинар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и форма участия, тема выступ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доклад, стендовый доклад, организатор, участник и т.п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милия учащегос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, поощрение, участи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мот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Э ВсОШ (хим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бина Софья, 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 ВсОШ (хим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ый конкурс «Прокачай свои skills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а Софья, 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юбакин Дмитрий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из 25 коман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Э В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икова Алиса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а Дарья,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Руслан, 6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м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Э ВсОШ (эколог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бина Софья, 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Илья, 1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 ВсОШ (эк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бина Софбя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Э ВсОШ (хим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а Дарья,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Александр,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Э ВсОШ (хим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олимпиада «Всезнай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ография: Материки и страны (для учеников 7 классов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инская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олимпиада «Всезнайкино» Номинация: «Химия: Водород, Кислоты, Соли (для учеников 8 классов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ова Э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место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Энергосберегающие ресурсы и технологии глазами современных школьников» (конкурс плак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ьясаи-Арьяман Сурья, 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Энергосберегающие ресурсы и технологии глазами современных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 Данил,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Александр,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Ульяна, 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Э ВсОШ (физ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зеров Кирилл,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гривова Элина,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Дарья, 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Дарья,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ов Ярослав,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ук Алиса, 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ветлана, 10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Э ВсОШ (астроном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 ВсОШ (астроном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 ВсОШ (физ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МО (1 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разовательная программа АО «СХК» «Атомны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(6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Э В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Александра, 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бина Софья, 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а Дарья, 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Данила, 9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 ВсО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Александра, 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Интересная анато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плом 2,3 степени</w:t>
            </w:r>
          </w:p>
        </w:tc>
      </w:tr>
    </w:tbl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5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различных форм внеклассной работы по учебным предметам с целью формирования устойчивой учебной мотивации и обеспечения положительной динамики качественной успеваемости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рамках обеспечения единства учебно-воспитательной деятельности, направленной на развитие когнитивной сферы развития учащихся, личностного развития, дальнейшего развития УУД, учителя МО занимались внеурочной деятельностью, а именно: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подготовка учащихся к олимпиадам различного уровня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бота с учащимися 10-11 классов в рамках проектной деятельности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дготовка учащихся 9,11 классов к ГИА;</w:t>
      </w:r>
    </w:p>
    <w:p>
      <w:pPr>
        <w:pStyle w:val="23"/>
        <w:ind w:left="720" w:hanging="0"/>
        <w:rPr/>
      </w:pPr>
      <w:r>
        <w:rPr>
          <w:b w:val="false"/>
          <w:sz w:val="24"/>
          <w:szCs w:val="24"/>
          <w:lang w:val="ru-RU"/>
        </w:rPr>
        <w:t>- работа со слабоуспевающими учащимися с целью ликвидации пробелов в школьных знаниях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бота с одаренными учащимися с целью дальнейшего развития творческого и учебного потенциала;</w:t>
      </w:r>
    </w:p>
    <w:p>
      <w:pPr>
        <w:pStyle w:val="23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разработка и реализация элективных, предметных и межпредметных курсов.  </w:t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23"/>
        <w:numPr>
          <w:ilvl w:val="0"/>
          <w:numId w:val="18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Активизировать работу со слабоуспевающими учащимися, переведя ее в системный формат.</w:t>
      </w:r>
    </w:p>
    <w:p>
      <w:pPr>
        <w:pStyle w:val="23"/>
        <w:numPr>
          <w:ilvl w:val="0"/>
          <w:numId w:val="18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недрять в практику внеурочной деятельности технологии и приемы, направленные на формирование метапредметных знаний и умений.</w:t>
      </w:r>
    </w:p>
    <w:p>
      <w:pPr>
        <w:pStyle w:val="23"/>
        <w:numPr>
          <w:ilvl w:val="0"/>
          <w:numId w:val="18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родолжать обмен педагогическим опытом в рамках МО по расширению практик внеурочной деятельности.  </w:t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 и рекомендации по итогам работы МО за 2022-2023 гг.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ценить работу МО удовлетворительно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жидаемые результаты освоения федеральных государственных образовательных стандартов подтверждаются результатами достигнутой качественной успеваем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0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, выявленные по итогам работы М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преодоления выявленных затрудн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ая ориентация учителей на самообразование и совершенствование профессионального мастер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ПК, организацию наставничества, организацию методической помощи в рамках МО и школы, систему поощрений и стимулирования мотив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ый уровень внедрения информационных технологий в процесс обучения, в т. ч. в дистанционном формат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зработок дидактических материалов под контролем зам.директора по информатизации и реализация их в педагогических практиках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достаточный уровень самоанализа профессиональной деятельности, основанного на системно-научном подход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педсоветов, заседаний НМС, индивидуальных консультаций.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сутствие мотивации у учителей для диссеминации педагогического опыта, представления его на различных уровнях педагогического сооб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тимулирования учителей (через администрацию ОУ), активно участвующих в представлении и передаче педагогического опы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Организация урочной деятельности без учета индивидуальных особенностей учащихся, нуждающихся в индивидуальном подход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оставление адаптированных рабочих программ, заданий для различных типов учащихся, индивидуализацию обуч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20" w:hanging="0"/>
        <w:jc w:val="center"/>
        <w:rPr/>
      </w:pPr>
      <w:r>
        <w:rPr>
          <w:sz w:val="24"/>
          <w:szCs w:val="24"/>
        </w:rPr>
        <w:t>Задачи</w:t>
      </w:r>
      <w:r>
        <w:rPr>
          <w:sz w:val="24"/>
          <w:szCs w:val="24"/>
          <w:lang w:val="ru-RU"/>
        </w:rPr>
        <w:t xml:space="preserve"> ШМО </w:t>
      </w:r>
      <w:r>
        <w:rPr>
          <w:sz w:val="24"/>
          <w:szCs w:val="24"/>
        </w:rPr>
        <w:t>на следующий учебный го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через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4"/>
          <w:szCs w:val="24"/>
        </w:rPr>
        <w:t>повышение уровня профессиональной компетенции педагогов;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выявления, развития и реализации потенциальных способностей талантливых детей;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учебно-воспит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ктивизация внедрения в образовательный процесс эффективных образовательных технологий, обеспечивающих высокий образовательный уровень школьников.</w:t>
      </w:r>
    </w:p>
    <w:p>
      <w:pPr>
        <w:pStyle w:val="23"/>
        <w:numPr>
          <w:ilvl w:val="0"/>
          <w:numId w:val="10"/>
        </w:numPr>
        <w:rPr>
          <w:vanish/>
        </w:rPr>
      </w:pPr>
      <w:r>
        <w:rPr>
          <w:b w:val="false"/>
          <w:sz w:val="24"/>
          <w:szCs w:val="24"/>
        </w:rPr>
        <w:t>Совершенствование деятельности учителей в рамках введения обновленных ФГОС.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lang w:val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lang w:val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lang w:val="ru-RU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89-do.ru/&#1054;&#1089;&#1085;&#1086;&#1074;&#1085;&#1072;&#1103;-&#1096;&#1082;&#1086;&#1083;&#107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9:00Z</dcterms:created>
  <dc:creator>Ноутбук</dc:creator>
  <dc:description/>
  <cp:keywords/>
  <dc:language>en-US</dc:language>
  <cp:lastModifiedBy>PC-39</cp:lastModifiedBy>
  <cp:lastPrinted>2010-09-21T15:39:00Z</cp:lastPrinted>
  <dcterms:modified xsi:type="dcterms:W3CDTF">2023-06-19T06:17:00Z</dcterms:modified>
  <cp:revision>31</cp:revision>
  <dc:subject/>
  <dc:title/>
</cp:coreProperties>
</file>