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Анализ работы методического объединения </w:t>
      </w:r>
      <w:r>
        <w:rPr>
          <w:szCs w:val="28"/>
          <w:lang w:val="ru-RU"/>
        </w:rPr>
        <w:t>учителей начальных классов</w:t>
      </w:r>
      <w:r>
        <w:rPr>
          <w:szCs w:val="28"/>
        </w:rPr>
        <w:t xml:space="preserve"> </w:t>
      </w:r>
      <w:r>
        <w:rPr>
          <w:sz w:val="24"/>
          <w:szCs w:val="24"/>
        </w:rPr>
        <w:t>МБОУ «СОШ№89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–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одическая тема школы:</w:t>
      </w:r>
      <w:r>
        <w:rPr>
          <w:sz w:val="24"/>
          <w:szCs w:val="24"/>
        </w:rPr>
        <w:t xml:space="preserve"> «Повышение эффективности образовательного процесса через реализацию современных педагогических и информационных технологий в рамках ФГОС»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 xml:space="preserve">повышение качества образования через непрерывное развитие и совершенствование учительского потенциала, повышение уровня профессионального мастерства и профессиональной компетентности педагогов   для успешной реализации ФГОС второго поколения и воспитания  качеств личности ребёнка, необходимых для социально-профессиональной адаптации в современном мире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школы: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здание условий (организационно-управленческих, методических, педагогических) для обновления основных образовательных программ образовательного учреждения, включающего три группы требований, в соответствии с Федеральным государственным стандартом нового поко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здание оптимальных условий (правовых и организационных) для повышения образовательного уровня педагогических работников по квалификации с учётом современных требований (нормативно-правовой базы ФГО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вершенствование учебно-методического и информационно-технического обеспечения учебно-воспитательного процесса педагогов с учётом современных тенденций развития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еспечение методического сопровождения работы с молодыми и вновь принятыми специалис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здание условий для самореализации учащихся в учебно-воспитательном процессе и развития их ключевых компетен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звитие   ключевых компетенции обучающихся на основе использования современных педагогических технологий и методов активного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здание единой системы урочной и внеурочной деятельности учителей и учащихся, направленной на разностороннее развитие личности участников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уществление психолого-педагогической поддержки слабоуспевающих и учащихся с ОВЗ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сширение сферы использования информационных технологий, создание условий для раннего раскрытия интересов и склонностей  одарённых учащихся</w:t>
      </w:r>
    </w:p>
    <w:p>
      <w:pPr>
        <w:pStyle w:val="TextBody"/>
        <w:ind w:left="360" w:hanging="0"/>
        <w:jc w:val="left"/>
        <w:rPr/>
      </w:pPr>
      <w:r>
        <w:rPr>
          <w:sz w:val="24"/>
          <w:szCs w:val="24"/>
          <w:lang w:val="ru-RU"/>
        </w:rPr>
        <w:t xml:space="preserve">Цели анализа работы ШМО: </w:t>
      </w:r>
      <w:r>
        <w:rPr>
          <w:b w:val="false"/>
          <w:sz w:val="24"/>
          <w:szCs w:val="24"/>
          <w:lang w:val="ru-RU"/>
        </w:rPr>
        <w:t>выявить степень эффективности методической работы в школе в рамках МО и её роль в повышении профессиональной компетенции педагогов.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Задачи МО: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b w:val="false"/>
          <w:sz w:val="24"/>
          <w:szCs w:val="24"/>
          <w:lang w:val="ru-RU"/>
        </w:rPr>
        <w:t>С</w:t>
      </w:r>
      <w:r>
        <w:rPr>
          <w:b w:val="false"/>
          <w:sz w:val="24"/>
          <w:szCs w:val="24"/>
        </w:rPr>
        <w:t>истем</w:t>
      </w:r>
      <w:r>
        <w:rPr>
          <w:b w:val="false"/>
          <w:sz w:val="24"/>
          <w:szCs w:val="24"/>
          <w:lang w:val="ru-RU"/>
        </w:rPr>
        <w:t xml:space="preserve">ное развитие и совершенствование </w:t>
      </w:r>
      <w:r>
        <w:rPr>
          <w:b w:val="false"/>
          <w:sz w:val="24"/>
          <w:szCs w:val="24"/>
        </w:rPr>
        <w:t xml:space="preserve">  научного</w:t>
      </w:r>
      <w:r>
        <w:rPr>
          <w:b w:val="false"/>
          <w:sz w:val="24"/>
          <w:szCs w:val="24"/>
          <w:lang w:val="ru-RU"/>
        </w:rPr>
        <w:t xml:space="preserve"> – теоретического </w:t>
      </w:r>
      <w:r>
        <w:rPr>
          <w:b w:val="false"/>
          <w:sz w:val="24"/>
          <w:szCs w:val="24"/>
        </w:rPr>
        <w:t>уровня учителя;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</w:rPr>
        <w:t>одготовка учителя к освоению им содержания новых программ и технологии их реализации;</w:t>
      </w:r>
    </w:p>
    <w:p>
      <w:pPr>
        <w:pStyle w:val="TextBody"/>
        <w:ind w:left="360" w:hanging="0"/>
        <w:jc w:val="left"/>
        <w:rPr/>
      </w:pPr>
      <w:r>
        <w:rPr>
          <w:b w:val="false"/>
          <w:sz w:val="24"/>
          <w:szCs w:val="24"/>
          <w:lang w:val="ru-RU"/>
        </w:rPr>
        <w:t>3.  Р</w:t>
      </w:r>
      <w:r>
        <w:rPr>
          <w:b w:val="false"/>
          <w:sz w:val="24"/>
          <w:szCs w:val="24"/>
        </w:rPr>
        <w:t>егулярное ознакомление учителя с достижениями психолого-педагогических дисциплин и методики преподавания;</w:t>
      </w:r>
    </w:p>
    <w:p>
      <w:pPr>
        <w:pStyle w:val="TextBody"/>
        <w:ind w:left="360" w:hanging="0"/>
        <w:jc w:val="left"/>
        <w:rPr/>
      </w:pPr>
      <w:r>
        <w:rPr>
          <w:b w:val="false"/>
          <w:sz w:val="24"/>
          <w:szCs w:val="24"/>
          <w:lang w:val="ru-RU"/>
        </w:rPr>
        <w:t>4.  И</w:t>
      </w:r>
      <w:r>
        <w:rPr>
          <w:b w:val="false"/>
          <w:sz w:val="24"/>
          <w:szCs w:val="24"/>
        </w:rPr>
        <w:t>зучение и внедрение в школьную практику передового опыта, творческое использование проверенных рекомендаций;</w:t>
      </w:r>
    </w:p>
    <w:p>
      <w:pPr>
        <w:pStyle w:val="TextBody"/>
        <w:ind w:left="360" w:hanging="0"/>
        <w:jc w:val="left"/>
        <w:rPr/>
      </w:pPr>
      <w:r>
        <w:rPr>
          <w:b w:val="false"/>
          <w:sz w:val="24"/>
          <w:szCs w:val="24"/>
          <w:lang w:val="ru-RU"/>
        </w:rPr>
        <w:t>5. О</w:t>
      </w:r>
      <w:r>
        <w:rPr>
          <w:b w:val="false"/>
          <w:sz w:val="24"/>
          <w:szCs w:val="24"/>
        </w:rPr>
        <w:t>богащение новыми, прогрессивными и более совершенными методами и средствами обучения;</w:t>
      </w:r>
    </w:p>
    <w:p>
      <w:pPr>
        <w:pStyle w:val="TextBody"/>
        <w:ind w:left="36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6. П</w:t>
      </w:r>
      <w:r>
        <w:rPr>
          <w:b w:val="false"/>
          <w:sz w:val="24"/>
          <w:szCs w:val="24"/>
        </w:rPr>
        <w:t>остоянное совершенствование навыков самообразовательной работы учителя, оказание ему квалифицированной помощи, как в вопросах теории, так и в практической деятельности, в повышении результативности его педагогического труда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TextBody"/>
        <w:ind w:left="36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7. Реализация технологий дистанционного обучения как средства достижения образовательных целей.</w:t>
      </w:r>
    </w:p>
    <w:p>
      <w:pPr>
        <w:pStyle w:val="TextBody"/>
        <w:ind w:lef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ия деятельности МО: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рганизация, исследования, анализ, координация и коррекция работы членов методического объединения по проблемам, сформулированных в рамках единой методической темы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вышение уровня квалификации педагогов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беспечение условий для изучения педагогического опыта и внедрения его в профессиональную практику, непрерывного совершенствования профессионального мастерства учителя, в т. ч.  в рамках работы по темам самообразованию. 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нформационно – цифровое обеспечение образовательного процесса в рамках внедрения ЦОР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Создание условий для формирования эффективной образовательной среды для различных категорий учащихся. 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еализация различных форм внеклассной работы по учебным предметам с целью формирования устойчивой учебной мотивации и обеспечения положительной динамики качественной успеваемости.</w:t>
      </w:r>
    </w:p>
    <w:p>
      <w:pPr>
        <w:pStyle w:val="TextBody"/>
        <w:ind w:lef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уемые результаты:</w:t>
      </w:r>
    </w:p>
    <w:p>
      <w:pPr>
        <w:pStyle w:val="TextBody"/>
        <w:numPr>
          <w:ilvl w:val="0"/>
          <w:numId w:val="8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нализ способов педагогического поиска и его влияния на решение современных проблем образования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b w:val="false"/>
          <w:sz w:val="24"/>
          <w:szCs w:val="24"/>
          <w:lang w:val="ru-RU"/>
        </w:rPr>
        <w:t>Выработка стратегий развития профессионального потенциала учителя.</w:t>
      </w:r>
    </w:p>
    <w:p>
      <w:pPr>
        <w:pStyle w:val="TextBody"/>
        <w:numPr>
          <w:ilvl w:val="0"/>
          <w:numId w:val="8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смысление роли учителя в создании условий для саморазвития школьников в процессе учебной и проектной деятельности.</w:t>
      </w:r>
    </w:p>
    <w:p>
      <w:pPr>
        <w:pStyle w:val="TextBody"/>
        <w:numPr>
          <w:ilvl w:val="0"/>
          <w:numId w:val="8"/>
        </w:numPr>
        <w:jc w:val="left"/>
        <w:outlineLvl w:val="0"/>
        <w:rPr>
          <w:sz w:val="24"/>
          <w:szCs w:val="24"/>
        </w:rPr>
      </w:pPr>
      <w:r>
        <w:rPr>
          <w:b w:val="false"/>
          <w:sz w:val="24"/>
          <w:szCs w:val="24"/>
          <w:lang w:val="ru-RU"/>
        </w:rPr>
        <w:t>Создание развивающей образовательной среды.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ыработка методических рекомендаций для различных категорий педагогов</w:t>
      </w:r>
    </w:p>
    <w:p>
      <w:pPr>
        <w:pStyle w:val="TextBody"/>
        <w:numPr>
          <w:ilvl w:val="0"/>
          <w:numId w:val="8"/>
        </w:numPr>
        <w:jc w:val="left"/>
        <w:outlineLvl w:val="0"/>
        <w:rPr/>
      </w:pPr>
      <w:r>
        <w:rPr>
          <w:b w:val="false"/>
          <w:sz w:val="24"/>
          <w:szCs w:val="24"/>
          <w:lang w:val="ru-RU"/>
        </w:rPr>
        <w:t>Реализация различных педагогических технологий, средств и форм, обеспечивающих качество образования</w:t>
      </w:r>
    </w:p>
    <w:p>
      <w:pPr>
        <w:pStyle w:val="TextBody"/>
        <w:numPr>
          <w:ilvl w:val="0"/>
          <w:numId w:val="8"/>
        </w:numPr>
        <w:jc w:val="left"/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Формирование базы ЦОР в соответствие с предметными образовательными целями</w:t>
      </w:r>
    </w:p>
    <w:p>
      <w:pPr>
        <w:pStyle w:val="23"/>
        <w:numPr>
          <w:ilvl w:val="0"/>
          <w:numId w:val="0"/>
        </w:numPr>
        <w:ind w:left="360" w:hanging="0"/>
        <w:jc w:val="center"/>
        <w:outlineLvl w:val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  <w:lang w:val="ru-RU"/>
        </w:rPr>
      </w:pPr>
      <w:r>
        <w:rPr>
          <w:szCs w:val="24"/>
          <w:lang w:val="ru-RU"/>
        </w:rPr>
        <w:t>В состав МО входят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976"/>
        <w:gridCol w:w="1276"/>
        <w:gridCol w:w="1134"/>
        <w:gridCol w:w="1276"/>
        <w:gridCol w:w="1984"/>
        <w:gridCol w:w="1985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 в начальной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.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. нагрузка в неделю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ние курсы повышения квалификаци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календарный г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ледующей аттес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аева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литературное чтение, окружающий мир, технолог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литературное чтение, окружающий мир,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литературное чтение, окружающий мир,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Е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литературное чтение, окружающий мир,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а Н.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литературное чтение, 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а 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литературное чтение, окружающий мир,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а В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д 1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/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литературное чтение, окружающий мир,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од3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чанина А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литературное чтение, окружающий мир,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</w:tbl>
    <w:p>
      <w:pPr>
        <w:pStyle w:val="23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ы деятельности МО в соответствии с указанными направлениями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я, исследования, анализ, координация и коррекция работы членов методического объединения по проблемам, сформулированных в рамках единой методической темы.</w:t>
      </w:r>
    </w:p>
    <w:p>
      <w:pPr>
        <w:pStyle w:val="23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седания  МО в 2022-2023уч. г.</w:t>
      </w:r>
    </w:p>
    <w:p>
      <w:pPr>
        <w:pStyle w:val="23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Четвер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</w:p>
    <w:p>
      <w:pPr>
        <w:pStyle w:val="23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нтябрь ,09.09.22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3260"/>
      </w:tblGrid>
      <w:tr>
        <w:trPr>
          <w:trHeight w:val="88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ализ работы МО за 202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-202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учебный год  и утверждение плана работы МО на 202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-202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учебный год. Выявление профессиональных дефицитов у педагог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чина О.В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тверждение тематического планирования, КТ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учителя, Конева НД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тверждение  рабочих программ по русскому языку,математике,литературному чтению,окружающему миру,технологии  согласно системе ФГОС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учителя,. Конева НД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Составление плана учебного мониторинга по предметам в течение учебного года (графика проведения контрольных работ). Анализ школьного мониторинга за прошедший учебный год на основании контрольных срезов.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Подготовка к проведению </w:t>
            </w:r>
            <w:r>
              <w:rPr>
                <w:b w:val="false"/>
                <w:color w:val="000000"/>
                <w:sz w:val="24"/>
                <w:szCs w:val="24"/>
              </w:rPr>
              <w:t>ВПР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за 4кл в 5-х кл</w:t>
            </w:r>
            <w:r>
              <w:rPr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чина О.В. Все учителя, Конева НД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Участие в ШЭ Всероссийской олимпиады школьников (4кл). Информация с ГМО. Образовательные события различного уровня и формы участия в них педагогов МО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учителя,Кучина О.В.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ланирование работы МО в соответств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с предметными концепциями, целями и задачами в рамках их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чина О.В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тверждение планов по самообразованию в течение текущего учебного года. Утверждение графика взаимопосещений уроков в течение года.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учителя, Кучина О.В</w:t>
            </w:r>
          </w:p>
        </w:tc>
      </w:tr>
    </w:tbl>
    <w:p>
      <w:pPr>
        <w:pStyle w:val="2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тябрь ,28.10.22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3260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u w:val="single"/>
              </w:rPr>
              <w:t>Доклад по теме самообразования</w:t>
            </w:r>
            <w:r>
              <w:rPr>
                <w:b w:val="false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b w:val="false"/>
              </w:rPr>
              <w:t xml:space="preserve"> Планирование уроков с учетом формирования УУД в условиях реализации ФГОС (УМК «Школа России» </w:t>
            </w:r>
            <w:r>
              <w:rPr>
                <w:b w:val="false"/>
                <w:lang w:val="ru-R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Е.А.Карпенко Е.А.,Козлова Е.А.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b w:val="false"/>
                <w:color w:val="000000"/>
                <w:sz w:val="24"/>
                <w:szCs w:val="24"/>
              </w:rPr>
              <w:t>Анализ качественной успеваемости по результатам ВПР 4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нева Н.Д.</w:t>
            </w:r>
            <w:r>
              <w:rPr>
                <w:bCs/>
                <w:color w:val="000000"/>
                <w:sz w:val="24"/>
                <w:szCs w:val="24"/>
              </w:rPr>
              <w:t>., все учителя</w:t>
            </w:r>
          </w:p>
        </w:tc>
      </w:tr>
      <w:tr>
        <w:trPr>
          <w:trHeight w:val="56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 и начало  проведения подготовительных курсов для дошколя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паева Е.А.Воробьева Е.А.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заимопосещение уроков. Организация участия в муниципальных мероприятия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b w:val="false"/>
                <w:color w:val="000000"/>
                <w:sz w:val="24"/>
                <w:szCs w:val="24"/>
              </w:rPr>
              <w:t>Русском медвежон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чина О.В</w:t>
            </w:r>
          </w:p>
        </w:tc>
      </w:tr>
    </w:tbl>
    <w:p>
      <w:pPr>
        <w:pStyle w:val="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 xml:space="preserve">Четвер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</w:p>
    <w:p>
      <w:pPr>
        <w:pStyle w:val="2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абрь 23.12.22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3260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0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Доклад по теме самообразования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Формирование  и развитие  функциональной грамотности младших школьников  на уроках и во внеурочной деятель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Е.А</w:t>
            </w:r>
          </w:p>
        </w:tc>
      </w:tr>
      <w:tr>
        <w:trPr>
          <w:trHeight w:val="50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лассного и школьного этапа городской олимпиады младших школьник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се учителя,Кучина О.В.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6600"/>
              </w:rPr>
              <w:t>Неделя  начальной школ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, проведение  мероприятий  по русскому языку, математике, окружающему миру</w:t>
            </w:r>
            <w:r>
              <w:rPr>
                <w:b/>
                <w:color w:val="006600"/>
              </w:rPr>
              <w:t xml:space="preserve"> в класса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учителя,Кучина О.В.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1 этапа Международной олимпиады по основам нау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учителя,Кучина О.В.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 в муниципальных мероприятиях, Пегас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учина О.В.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посещение урок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учина О.В..</w:t>
            </w:r>
          </w:p>
        </w:tc>
      </w:tr>
    </w:tbl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 xml:space="preserve">Четверть </w:t>
      </w:r>
      <w:r>
        <w:rPr>
          <w:sz w:val="24"/>
          <w:szCs w:val="24"/>
          <w:lang w:val="en-US"/>
        </w:rPr>
        <w:t>III</w:t>
      </w:r>
    </w:p>
    <w:p>
      <w:pPr>
        <w:pStyle w:val="23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нварь18.01.23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3260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0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Доклад по теме самообразования</w:t>
            </w:r>
            <w:r>
              <w:rPr/>
              <w:t xml:space="preserve"> Активизация познавательной деятельности младших школьников на уроках и во внеурочной деятельности</w:t>
            </w:r>
          </w:p>
          <w:p>
            <w:pPr>
              <w:pStyle w:val="Normal"/>
              <w:rPr/>
            </w:pPr>
            <w:r>
              <w:rPr/>
              <w:t>Формирование положительной учебной мотивации младших школьни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витие учебной мотивации младших школьников через урочную и внеурочную деятель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ае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а О.В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а Н.Д.</w:t>
            </w:r>
          </w:p>
        </w:tc>
      </w:tr>
      <w:tr>
        <w:trPr>
          <w:trHeight w:val="50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 в муниципальных мероприятиях, участие в Пегас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чина О.В.</w:t>
            </w:r>
          </w:p>
        </w:tc>
      </w:tr>
      <w:tr>
        <w:trPr>
          <w:trHeight w:val="68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верка программ. Проверка состояния АИС «Сетевой город» у членов ШМО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 учителя, Толмачева С. А.</w:t>
            </w:r>
          </w:p>
        </w:tc>
      </w:tr>
    </w:tbl>
    <w:p>
      <w:pPr>
        <w:pStyle w:val="23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враль 17.02.23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3260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0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Доклад по теме самообразования</w:t>
            </w:r>
            <w:r>
              <w:rPr/>
              <w:t xml:space="preserve"> Организация работы с учащимися с ОВЗ в рамках ФГО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чанина А.И.</w:t>
            </w:r>
          </w:p>
        </w:tc>
      </w:tr>
      <w:tr>
        <w:trPr>
          <w:trHeight w:val="50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, участие  и проведение Интеллектуально</w:t>
            </w:r>
            <w:r>
              <w:rPr/>
              <w:t xml:space="preserve"> </w:t>
            </w:r>
            <w:r>
              <w:rPr>
                <w:color w:val="000000"/>
              </w:rPr>
              <w:t xml:space="preserve">-личностного марафона «Первый шаг…» (4классы) на базе нашей школы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ева Н.Д.,Кучина О.В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к ВПР в 4 кл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паева Е.А.Воробьева Е.А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2 этапа Международной олимпиады по основам нау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чина О.В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 в муниципальных мероприятиях,Кенгур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чина О.В.</w:t>
            </w:r>
          </w:p>
        </w:tc>
      </w:tr>
    </w:tbl>
    <w:p>
      <w:pPr>
        <w:pStyle w:val="2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jc w:val="center"/>
        <w:rPr/>
      </w:pPr>
      <w:r>
        <w:rPr/>
        <w:t>Март  20.03.23</w:t>
      </w:r>
    </w:p>
    <w:tbl>
      <w:tblPr>
        <w:tblW w:w="14239" w:type="dxa"/>
        <w:jc w:val="left"/>
        <w:tblInd w:w="2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79"/>
        <w:gridCol w:w="3260"/>
      </w:tblGrid>
      <w:tr>
        <w:trPr>
          <w:trHeight w:val="504" w:hRule="atLeast"/>
        </w:trPr>
        <w:tc>
          <w:tcPr>
            <w:tcW w:w="10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04" w:hRule="atLeast"/>
        </w:trPr>
        <w:tc>
          <w:tcPr>
            <w:tcW w:w="10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тоги городской олимпиады младших школьников .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О Декаде будущих первоклассников ,проводимой детсадам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Кучина О.В.</w:t>
            </w:r>
          </w:p>
        </w:tc>
      </w:tr>
      <w:tr>
        <w:trPr>
          <w:trHeight w:val="284" w:hRule="atLeast"/>
        </w:trPr>
        <w:tc>
          <w:tcPr>
            <w:tcW w:w="10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Отчет о проведенных родительских собрания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Конева Н.Д.</w:t>
            </w:r>
          </w:p>
        </w:tc>
      </w:tr>
      <w:tr>
        <w:trPr>
          <w:trHeight w:val="284" w:hRule="atLeast"/>
        </w:trPr>
        <w:tc>
          <w:tcPr>
            <w:tcW w:w="10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заимопосещение уроко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учителя</w:t>
            </w:r>
          </w:p>
        </w:tc>
      </w:tr>
    </w:tbl>
    <w:p>
      <w:pPr>
        <w:pStyle w:val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Четверть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</w:t>
      </w:r>
    </w:p>
    <w:p>
      <w:pPr>
        <w:pStyle w:val="23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й 26.05.23</w:t>
      </w:r>
    </w:p>
    <w:tbl>
      <w:tblPr>
        <w:tblW w:w="14317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57"/>
        <w:gridCol w:w="3260"/>
      </w:tblGrid>
      <w:tr>
        <w:trPr>
          <w:trHeight w:val="390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u w:val="single"/>
              </w:rPr>
              <w:t>Доклад по теме самообразования</w:t>
            </w:r>
            <w:r>
              <w:rPr>
                <w:b w:val="false"/>
              </w:rPr>
              <w:t xml:space="preserve"> Организация  работы  с первоклассниками  </w:t>
            </w:r>
            <w:r>
              <w:rPr>
                <w:b w:val="false"/>
                <w:lang w:val="ru-RU"/>
              </w:rPr>
              <w:t xml:space="preserve">в </w:t>
            </w:r>
            <w:r>
              <w:rPr>
                <w:b w:val="false"/>
              </w:rPr>
              <w:t>группе продленного дн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кова В.И</w:t>
            </w:r>
          </w:p>
        </w:tc>
      </w:tr>
      <w:tr>
        <w:trPr>
          <w:trHeight w:val="390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варительный анализ работы МО за 202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- 202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учебный год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учина О.В.</w:t>
            </w:r>
          </w:p>
        </w:tc>
      </w:tr>
      <w:tr>
        <w:trPr>
          <w:trHeight w:val="538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 промежуточной аттестации и ВПР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учител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а Н.Д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ограммного материала по предметам за год.  Проверка состояния АИС «Сетевой город» у членов ШМО. Взаимопосещение уроко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ева О. В.Толмачева С.А.</w:t>
            </w:r>
          </w:p>
        </w:tc>
      </w:tr>
    </w:tbl>
    <w:p>
      <w:pPr>
        <w:pStyle w:val="23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  <w:lang w:val="ru-RU"/>
        </w:rPr>
        <w:t>График контрольных работ и срезов на текущий год в рамках внутренней оценки качества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нтрольной работы, срез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учащихся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чанина А.И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 за 1 полугодие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.12.22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 за 1 полугодие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.12.22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за год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3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за год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3</w:t>
            </w:r>
          </w:p>
        </w:tc>
      </w:tr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Е.А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 за 1 полугодие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.12.22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 за 1 полугодие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.12.22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за год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3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за год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3</w:t>
            </w:r>
          </w:p>
        </w:tc>
      </w:tr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Е.А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 за 1 полугодие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.12.22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 за 1 полугодие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.12.22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за год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3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за год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3</w:t>
            </w:r>
          </w:p>
        </w:tc>
      </w:tr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Е.А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 за 1 полугодие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.12.22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 за 1 полугодие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.12.22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за год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3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за год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3</w:t>
            </w:r>
          </w:p>
        </w:tc>
      </w:tr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аева Е.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 за 1 полугодие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.12.22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 за 1 полугодие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.12.22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мониторинг по метапредметным умениям 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2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за год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3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за год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3</w:t>
            </w:r>
          </w:p>
        </w:tc>
      </w:tr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Е.А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 за 1 полугодие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.12.22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 за 1 полугодие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.12.22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мониторинг по метапредметным умениям 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2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за год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3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center" w:pos="1193" w:leader="none"/>
                <w:tab w:val="right" w:pos="23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математика</w:t>
              <w:tab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за год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3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 4-х классах проведены ВПР по русскому языку(4 и 6 апреля),</w:t>
            </w:r>
          </w:p>
          <w:p>
            <w:pPr>
              <w:pStyle w:val="23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атематике(18апреля) ,окружающему миру(20 апреля).</w:t>
            </w:r>
          </w:p>
        </w:tc>
      </w:tr>
    </w:tbl>
    <w:p>
      <w:pPr>
        <w:pStyle w:val="23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numPr>
          <w:ilvl w:val="0"/>
          <w:numId w:val="3"/>
        </w:numPr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уровня квалификации педагогов за предыдущие 3 года</w:t>
      </w:r>
    </w:p>
    <w:p>
      <w:pPr>
        <w:pStyle w:val="23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230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080"/>
        <w:gridCol w:w="5158"/>
        <w:gridCol w:w="3860"/>
        <w:gridCol w:w="386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ы ПК, участие в методических семинарах, конференциях и т. п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ттестационные мероприятия</w:t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рпенко Екатерина Александро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7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удостоверение №702408349700, МАУ ЗАТО Северск "Ресурсный центр образования ","Обновленные ФГОС :содержание, механизмы реализации ",16ч,01.06.202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злова Елена Анатолье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паева Елена Анатолье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7" w:leader="none"/>
              </w:tabs>
              <w:rPr/>
            </w:pPr>
            <w:r>
              <w:rPr>
                <w:sz w:val="24"/>
                <w:szCs w:val="24"/>
              </w:rPr>
              <w:t>1.Удостоверение о повышении квалификации № 70080046405 «Профессиональное развитие учителя начальной школы на основе результатов мониторинга индивидуальных достижений обучающихся», 64ч, с 22.03- 05.04.2021г.  ТОИПКРО 2. Удостоверение №7008000467835, ТОИПКРО, Курсы "Развитие современных педагогических компетенций в рамках проекта "Цифровая образовательная среда",40ч,13.09.2021</w:t>
            </w:r>
          </w:p>
          <w:p>
            <w:pPr>
              <w:pStyle w:val="Normal"/>
              <w:tabs>
                <w:tab w:val="clear" w:pos="709"/>
                <w:tab w:val="left" w:pos="2117" w:leader="none"/>
              </w:tabs>
              <w:rPr/>
            </w:pPr>
            <w:r>
              <w:rPr>
                <w:sz w:val="24"/>
                <w:szCs w:val="24"/>
              </w:rPr>
              <w:t>3.удостоверение №702408349710, МАУ ЗАТО Северск "Ресурсный центр образования ","Обновленные ФГОС :содержание, механизмы реализации ",16ч,01.06.2022</w:t>
            </w:r>
          </w:p>
          <w:p>
            <w:pPr>
              <w:pStyle w:val="Normal"/>
              <w:tabs>
                <w:tab w:val="clear" w:pos="709"/>
                <w:tab w:val="left" w:pos="21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достоверение № 0000047153, РАНХиГС Содержание и методика обучения финансовой грамотности детей младшего школьного возраста в соответствии с требованиями ФГОС НОО,72ч,октябрь 2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Аттестована на высшую категорию: распоряжение ДОО ТО от  </w:t>
            </w:r>
            <w:r>
              <w:rPr>
                <w:b w:val="false"/>
                <w:sz w:val="24"/>
                <w:szCs w:val="24"/>
              </w:rPr>
              <w:t>29.12.2017 г.№ 935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едующей аттестации: 26.12.2022г.-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робьева Евгения Анатолье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  <w:r>
              <w:rPr>
                <w:b w:val="false"/>
                <w:sz w:val="24"/>
                <w:szCs w:val="24"/>
              </w:rPr>
              <w:t xml:space="preserve">. Удостоверение о повышении квалификации № 700800046551 «Преемственность в обучении русскому языку на уровне начального и основного общего образования в условиях реализации ФГОС» 24 ч, 12.04.- 14.04.2021  </w:t>
            </w:r>
          </w:p>
          <w:p>
            <w:pPr>
              <w:pStyle w:val="Normal"/>
              <w:tabs>
                <w:tab w:val="clear" w:pos="709"/>
                <w:tab w:val="left" w:pos="21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ертификат, вебинар Интерактивные приемы работы с курсом «Литературный кружок»на уроке и во внеурочное время,ноябрь 2021</w:t>
            </w:r>
          </w:p>
          <w:p>
            <w:pPr>
              <w:pStyle w:val="Normal"/>
              <w:tabs>
                <w:tab w:val="clear" w:pos="709"/>
                <w:tab w:val="left" w:pos="2117" w:leader="none"/>
              </w:tabs>
              <w:rPr/>
            </w:pPr>
            <w:r>
              <w:rPr>
                <w:sz w:val="24"/>
                <w:szCs w:val="24"/>
              </w:rPr>
              <w:t>3.Удостоверение №7008000467794, ТОИПКРО, Курсы "Развитие современных педагогических компетенций в рамках проекта "Цифровая образовательная среда",40ч,13.09.2021</w:t>
            </w:r>
          </w:p>
          <w:p>
            <w:pPr>
              <w:pStyle w:val="Normal"/>
              <w:tabs>
                <w:tab w:val="clear" w:pos="709"/>
                <w:tab w:val="left" w:pos="21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достоверение №702408349695, МАУ ЗАТО Северск "Ресурсный центр образования ","Обновленные ФГОС :содержание, механизмы реализации ",16ч,01.06.2022</w:t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Аттестована на первую категорию: распоряжение ДОО ТО от  </w:t>
            </w:r>
            <w:r>
              <w:rPr>
                <w:b w:val="false"/>
                <w:sz w:val="24"/>
                <w:szCs w:val="24"/>
              </w:rPr>
              <w:t>30.10.2020 № 874-р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Срок следующей аттестации: </w:t>
            </w:r>
            <w:r>
              <w:rPr>
                <w:b w:val="false"/>
                <w:sz w:val="24"/>
                <w:szCs w:val="24"/>
              </w:rPr>
              <w:t>30.10.2025</w:t>
            </w:r>
            <w:r>
              <w:rPr>
                <w:b w:val="false"/>
                <w:sz w:val="24"/>
                <w:szCs w:val="24"/>
                <w:lang w:val="ru-RU"/>
              </w:rPr>
              <w:t>г.</w:t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4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ева Наталия Дмитрие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С</w:t>
            </w:r>
            <w:r>
              <w:rPr>
                <w:b w:val="false"/>
                <w:sz w:val="24"/>
                <w:szCs w:val="24"/>
              </w:rPr>
              <w:t>ертификат, конференция «Эффективные практики развития познавательной активности : приемы формирования самооценки и самоконтроля младшего школьника»14апр 2021</w:t>
            </w:r>
          </w:p>
          <w:p>
            <w:pPr>
              <w:pStyle w:val="Normal"/>
              <w:tabs>
                <w:tab w:val="clear" w:pos="709"/>
                <w:tab w:val="left" w:pos="2117" w:leader="none"/>
              </w:tabs>
              <w:rPr/>
            </w:pPr>
            <w:r>
              <w:rPr>
                <w:sz w:val="24"/>
                <w:szCs w:val="24"/>
              </w:rPr>
              <w:t>2.Удостоверение №700800067802, ТОИПКРО, Курсы "Развитие современных педагогических компетенций в рамках проекта "Цифровая образовательная среда",40ч,13.09.2021</w:t>
            </w:r>
          </w:p>
          <w:p>
            <w:pPr>
              <w:pStyle w:val="Normal"/>
              <w:tabs>
                <w:tab w:val="clear" w:pos="709"/>
                <w:tab w:val="left" w:pos="21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достоверение №702408349702, МАУ ЗАТО Северск "Ресурсный центр образования ","Обновленные ФГОС :содержание, механизмы реализации ",16ч,01.06.202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ттестована на высшую категорию: распоряжение ДОО ТО от </w:t>
            </w:r>
            <w:r>
              <w:rPr>
                <w:b w:val="false"/>
                <w:sz w:val="24"/>
                <w:szCs w:val="24"/>
              </w:rPr>
              <w:t>02.03.2018 № 180-р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 следующей аттестации:</w:t>
            </w:r>
            <w:r>
              <w:rPr>
                <w:b w:val="false"/>
                <w:sz w:val="24"/>
                <w:szCs w:val="24"/>
              </w:rPr>
              <w:t xml:space="preserve"> 28.02.2023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чина Ольга Викторо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7" w:leader="none"/>
              </w:tabs>
              <w:rPr/>
            </w:pPr>
            <w:r>
              <w:rPr>
                <w:sz w:val="24"/>
                <w:szCs w:val="24"/>
              </w:rPr>
              <w:t>1.Сертификат, онлайн-консультация «Молодой педагог в школе :победа без проигравших» 21 января 2021,7часов</w:t>
            </w:r>
          </w:p>
          <w:p>
            <w:pPr>
              <w:pStyle w:val="Normal"/>
              <w:tabs>
                <w:tab w:val="clear" w:pos="709"/>
                <w:tab w:val="left" w:pos="2117" w:leader="none"/>
              </w:tabs>
              <w:rPr/>
            </w:pPr>
            <w:r>
              <w:rPr>
                <w:sz w:val="24"/>
                <w:szCs w:val="24"/>
              </w:rPr>
              <w:t>2.сертификат, вебинар Интерактивные приемы работы с курсом «Литературный кружок»на уроке и во внеурочное время,ноябрь 2021-04-22</w:t>
            </w:r>
          </w:p>
          <w:p>
            <w:pPr>
              <w:pStyle w:val="Normal"/>
              <w:tabs>
                <w:tab w:val="clear" w:pos="709"/>
                <w:tab w:val="left" w:pos="2117" w:leader="none"/>
              </w:tabs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тификат, конференция «Эффективные практики развития познавательной активности ;приемы формирования самооценки и самоконтроля младшего школьника»14апр 2021</w:t>
            </w:r>
          </w:p>
          <w:p>
            <w:pPr>
              <w:pStyle w:val="Normal"/>
              <w:tabs>
                <w:tab w:val="clear" w:pos="709"/>
                <w:tab w:val="left" w:pos="21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достоверение №672700028115, ООО"Мультиурок"Курсы "Современные методы и технологии преподавания в начальной школе по ФГОС",72ч,14.07.2021</w:t>
            </w:r>
          </w:p>
          <w:p>
            <w:pPr>
              <w:pStyle w:val="Normal"/>
              <w:tabs>
                <w:tab w:val="clear" w:pos="709"/>
                <w:tab w:val="left" w:pos="2117" w:leader="none"/>
              </w:tabs>
              <w:rPr/>
            </w:pPr>
            <w:r>
              <w:rPr>
                <w:sz w:val="24"/>
                <w:szCs w:val="24"/>
              </w:rPr>
              <w:t>5. Удостоверение №700800067810, ТОИПКРО, Курсы "Развитие современных педагогических компетенций в рамках проекта "Цифровая образовательная среда",40ч,13.09.2021</w:t>
            </w:r>
          </w:p>
          <w:p>
            <w:pPr>
              <w:pStyle w:val="Normal"/>
              <w:tabs>
                <w:tab w:val="clear" w:pos="709"/>
                <w:tab w:val="left" w:pos="2117" w:leader="none"/>
              </w:tabs>
              <w:rPr/>
            </w:pPr>
            <w:r>
              <w:rPr>
                <w:sz w:val="24"/>
                <w:szCs w:val="24"/>
              </w:rPr>
              <w:t>6. удостоверение № 519-211876, ООО "Центр инновационного образования и воспитания" (ЕДИНЫЙ УРОК), Курсы "Федеральный государственный образовательный стандарт начального общего образования в соответствии с приказом Минпросвещения России №286 от 31 мая 2021 года",44ч,27.07.2021</w:t>
            </w:r>
          </w:p>
          <w:p>
            <w:pPr>
              <w:pStyle w:val="Normal"/>
              <w:tabs>
                <w:tab w:val="clear" w:pos="709"/>
                <w:tab w:val="left" w:pos="21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ертификат, мастер-класс «Цифровая образовательная среда»ЯКласс»,активный участник,25.08.2021</w:t>
            </w:r>
          </w:p>
          <w:p>
            <w:pPr>
              <w:pStyle w:val="Normal"/>
              <w:tabs>
                <w:tab w:val="clear" w:pos="709"/>
                <w:tab w:val="left" w:pos="21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ертификат, мастер-класс «Выявление и работа по устранению учебных дефицитов у детей начальной школыЯКласс»,активный участник,01.11.2021 9.удостоверение №702408349703, МАУ ЗАТО Северск "Ресурсный центр образования ","Обновленные ФГОС :содержание, механизмы реализации ",16ч,01.06.2022</w:t>
            </w:r>
          </w:p>
          <w:p>
            <w:pPr>
              <w:pStyle w:val="Normal"/>
              <w:tabs>
                <w:tab w:val="clear" w:pos="709"/>
                <w:tab w:val="left" w:pos="21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удостоверение№7665, Общество с ограниченной ответственностью "Учи.ру", г. Москва ,36ч,с 14 февраля 2023 по 14 марта 2023 «</w:t>
            </w:r>
            <w:r>
              <w:rPr>
                <w:color w:val="1F1F1F"/>
                <w:sz w:val="24"/>
                <w:szCs w:val="24"/>
                <w:shd w:fill="FFFFFF" w:val="clear"/>
              </w:rPr>
              <w:t>Коммуникации в образовании :профиль современного учителя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ттестована на высшую категорию: распоряжение ДОО ТО от </w:t>
            </w:r>
            <w:r>
              <w:rPr>
                <w:b w:val="false"/>
                <w:sz w:val="24"/>
                <w:szCs w:val="24"/>
              </w:rPr>
              <w:t>30.10.2020 № 874-р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 следующей аттестации:</w:t>
            </w:r>
            <w:r>
              <w:rPr>
                <w:b w:val="false"/>
                <w:sz w:val="24"/>
                <w:szCs w:val="24"/>
              </w:rPr>
              <w:t xml:space="preserve"> 30.10.2025</w:t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ькова Валентина Ивано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7" w:leader="none"/>
              </w:tabs>
              <w:rPr/>
            </w:pPr>
            <w:r>
              <w:rPr>
                <w:sz w:val="24"/>
                <w:szCs w:val="24"/>
              </w:rPr>
              <w:t>1.Удостоверение №700800067824, ТОИПКРО, Курсы "Развитие современных педагогических компетенций в рамках проекта "Цифровая образовательная среда",40ч,13.09.202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ттестована на первую категорию: распоряжение ДОО ТО от </w:t>
            </w:r>
            <w:r>
              <w:rPr>
                <w:b w:val="false"/>
                <w:sz w:val="24"/>
                <w:szCs w:val="24"/>
              </w:rPr>
              <w:t>01.11.2019 № 908-р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рок следующей аттестации: </w:t>
            </w:r>
            <w:r>
              <w:rPr>
                <w:b w:val="false"/>
                <w:sz w:val="24"/>
                <w:szCs w:val="24"/>
              </w:rPr>
              <w:t>31.10.2024</w:t>
            </w:r>
            <w:r>
              <w:rPr>
                <w:b w:val="false"/>
                <w:sz w:val="24"/>
                <w:szCs w:val="24"/>
                <w:lang w:val="ru-RU"/>
              </w:rPr>
              <w:t>г.</w:t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Юрьева</w:t>
            </w:r>
            <w:r>
              <w:rPr>
                <w:b w:val="false"/>
                <w:sz w:val="24"/>
                <w:szCs w:val="24"/>
              </w:rPr>
              <w:t>Екатерина Анатолье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7" w:leader="none"/>
              </w:tabs>
              <w:rPr/>
            </w:pPr>
            <w:r>
              <w:rPr>
                <w:sz w:val="24"/>
                <w:szCs w:val="24"/>
              </w:rPr>
              <w:t>1.Удостоверение №7008000467805, ТОИПКРО, Курсы "Развитие современных педагогических компетенций в рамках проекта "Цифровая образовательная среда",40ч,13.09.2021</w:t>
            </w:r>
          </w:p>
          <w:p>
            <w:pPr>
              <w:pStyle w:val="Normal"/>
              <w:tabs>
                <w:tab w:val="clear" w:pos="709"/>
                <w:tab w:val="left" w:pos="21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достоверение №702408349712, МАУ ЗАТО Северск "Ресурсный центр образования ","Обновленные ФГОС :содержание, механизмы реализации ",16ч,01.06.2022</w:t>
            </w:r>
          </w:p>
          <w:p>
            <w:pPr>
              <w:pStyle w:val="Normal"/>
              <w:tabs>
                <w:tab w:val="clear" w:pos="709"/>
                <w:tab w:val="left" w:pos="21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. удостоверение№10357, Общество с ограниченной ответственностью "Учи.ру", г. Москва ,36ч,с 14 февраля 2023 по 14 марта 2023«</w:t>
            </w:r>
            <w:r>
              <w:rPr>
                <w:color w:val="1F1F1F"/>
                <w:sz w:val="24"/>
                <w:szCs w:val="24"/>
                <w:shd w:fill="FFFFFF" w:val="clear"/>
              </w:rPr>
              <w:t>Коммуникации в образовании :профиль современного учителя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ттестована на первую категорию: распоряжение ДОО ТО от 31.01.2022</w:t>
            </w:r>
            <w:r>
              <w:rPr>
                <w:b w:val="false"/>
                <w:sz w:val="24"/>
                <w:szCs w:val="24"/>
              </w:rPr>
              <w:t xml:space="preserve"> № </w:t>
            </w:r>
            <w:r>
              <w:rPr>
                <w:b w:val="false"/>
                <w:sz w:val="24"/>
                <w:szCs w:val="24"/>
                <w:lang w:val="ru-RU"/>
              </w:rPr>
              <w:t>110</w:t>
            </w:r>
            <w:r>
              <w:rPr>
                <w:b w:val="false"/>
                <w:sz w:val="24"/>
                <w:szCs w:val="24"/>
              </w:rPr>
              <w:t>-р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Срок следующей аттестации: 30.01.</w:t>
            </w:r>
            <w:r>
              <w:rPr>
                <w:b w:val="false"/>
                <w:sz w:val="24"/>
                <w:szCs w:val="24"/>
              </w:rPr>
              <w:t>.202</w:t>
            </w: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Дальчанина Анастасия Ильиничн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7" w:leader="none"/>
              </w:tabs>
              <w:rPr/>
            </w:pPr>
            <w:r>
              <w:rPr>
                <w:sz w:val="24"/>
                <w:szCs w:val="24"/>
              </w:rPr>
              <w:t>1. Удостоверение №700800067800, ТОИПКРО, Курсы "Развитие современных педагогических компетенций в рамках проекта "Цифровая образовательная среда",40ч,13.09.2021</w:t>
            </w:r>
          </w:p>
          <w:p>
            <w:pPr>
              <w:pStyle w:val="Normal"/>
              <w:tabs>
                <w:tab w:val="clear" w:pos="709"/>
                <w:tab w:val="left" w:pos="2117" w:leader="none"/>
              </w:tabs>
              <w:rPr/>
            </w:pPr>
            <w:r>
              <w:rPr>
                <w:sz w:val="24"/>
                <w:szCs w:val="24"/>
              </w:rPr>
              <w:t>2. Удостоверение № 000260,Общество с ограниченной ответственностью "Учи.ру", "Адаптация образовательной программы для детей ОВЗ и трудностями в обучении",72ч,ноябрь 2021</w:t>
            </w:r>
          </w:p>
          <w:p>
            <w:pPr>
              <w:pStyle w:val="Normal"/>
              <w:tabs>
                <w:tab w:val="clear" w:pos="709"/>
                <w:tab w:val="left" w:pos="2117" w:leader="none"/>
              </w:tabs>
              <w:rPr/>
            </w:pPr>
            <w:r>
              <w:rPr>
                <w:sz w:val="24"/>
                <w:szCs w:val="24"/>
              </w:rPr>
              <w:t>3. Удостоверение № 006318 ,Общество с ограниченной ответственностью "Учи.ру", "Развитие ИКТ - компетенций педагога для повышения образовательных результатов учеников",36ч,январь 2022</w:t>
            </w:r>
          </w:p>
          <w:p>
            <w:pPr>
              <w:pStyle w:val="Normal"/>
              <w:tabs>
                <w:tab w:val="clear" w:pos="709"/>
                <w:tab w:val="left" w:pos="21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достоверение №702408349697, МАУ ЗАТО Северск "Ресурсный центр образования ","Обновленные ФГОС :содержание, механизмы реализации ",16ч,01.06.2022</w:t>
            </w:r>
          </w:p>
          <w:p>
            <w:pPr>
              <w:pStyle w:val="Normal"/>
              <w:tabs>
                <w:tab w:val="clear" w:pos="709"/>
                <w:tab w:val="left" w:pos="21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достоверение 700800104185, ТОИПКРО ,Формирование функциональной грамотности в контексте обновленных ФГОС НОО : инструменты и технологии,40ч,ноябрь22</w:t>
            </w:r>
          </w:p>
          <w:p>
            <w:pPr>
              <w:pStyle w:val="Normal"/>
              <w:tabs>
                <w:tab w:val="clear" w:pos="709"/>
                <w:tab w:val="left" w:pos="21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. удостоверение№9188, Общество с ограниченной ответственностью "Учи.ру", г. Москва ,36ч,с 14 февраля 2023 по 14 марта 2023«</w:t>
            </w:r>
            <w:r>
              <w:rPr>
                <w:color w:val="1F1F1F"/>
                <w:sz w:val="24"/>
                <w:szCs w:val="24"/>
                <w:shd w:fill="FFFFFF" w:val="clear"/>
              </w:rPr>
              <w:t>Коммуникации в образовании :профиль современного учителя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ттестована на первую категорию: распоряжение ДОО ТО от 25.12.2020</w:t>
            </w:r>
            <w:r>
              <w:rPr>
                <w:b w:val="false"/>
                <w:sz w:val="24"/>
                <w:szCs w:val="24"/>
              </w:rPr>
              <w:t xml:space="preserve"> № </w:t>
            </w:r>
            <w:r>
              <w:rPr>
                <w:b w:val="false"/>
                <w:sz w:val="24"/>
                <w:szCs w:val="24"/>
                <w:lang w:val="ru-RU"/>
              </w:rPr>
              <w:t>1068</w:t>
            </w:r>
            <w:r>
              <w:rPr>
                <w:b w:val="false"/>
                <w:sz w:val="24"/>
                <w:szCs w:val="24"/>
              </w:rPr>
              <w:t>-р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 следующей аттестации: 24.12. 2025г</w:t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23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720" w:hanging="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комендации: </w:t>
      </w:r>
    </w:p>
    <w:p>
      <w:pPr>
        <w:pStyle w:val="23"/>
        <w:numPr>
          <w:ilvl w:val="0"/>
          <w:numId w:val="0"/>
        </w:numPr>
        <w:ind w:left="720" w:hanging="0"/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Признать работу всех членов МО по повышению квалификации удовлетворительной и актуальной в связи с обновлением ФГОС.</w:t>
      </w:r>
    </w:p>
    <w:p>
      <w:pPr>
        <w:pStyle w:val="23"/>
        <w:numPr>
          <w:ilvl w:val="0"/>
          <w:numId w:val="0"/>
        </w:numPr>
        <w:ind w:left="720" w:hanging="0"/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2.Подготовиться к аттестации и пройти на заявленные категории в будущем учебном году </w:t>
      </w:r>
    </w:p>
    <w:p>
      <w:pPr>
        <w:pStyle w:val="23"/>
        <w:numPr>
          <w:ilvl w:val="0"/>
          <w:numId w:val="0"/>
        </w:numPr>
        <w:ind w:left="1080" w:hanging="0"/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3"/>
        <w:numPr>
          <w:ilvl w:val="0"/>
          <w:numId w:val="3"/>
        </w:numPr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условий для непрерывного совершенствования профессионального мастерства учителя.</w:t>
      </w:r>
    </w:p>
    <w:p>
      <w:pPr>
        <w:pStyle w:val="23"/>
        <w:numPr>
          <w:ilvl w:val="0"/>
          <w:numId w:val="0"/>
        </w:numPr>
        <w:ind w:left="720" w:hanging="0"/>
        <w:outlineLvl w:val="0"/>
        <w:rPr/>
      </w:pPr>
      <w:r>
        <w:rPr>
          <w:b w:val="false"/>
          <w:sz w:val="24"/>
          <w:szCs w:val="24"/>
          <w:lang w:val="ru-RU"/>
        </w:rPr>
        <w:t>Повышение профессионального уровня педагогов в рамках методических объединений осуществлялось через:</w:t>
      </w:r>
    </w:p>
    <w:p>
      <w:pPr>
        <w:pStyle w:val="23"/>
        <w:numPr>
          <w:ilvl w:val="0"/>
          <w:numId w:val="0"/>
        </w:numPr>
        <w:ind w:left="720" w:hanging="0"/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обмен педагогическим опытом;</w:t>
      </w:r>
    </w:p>
    <w:p>
      <w:pPr>
        <w:pStyle w:val="23"/>
        <w:numPr>
          <w:ilvl w:val="0"/>
          <w:numId w:val="0"/>
        </w:numPr>
        <w:ind w:left="720" w:hanging="0"/>
        <w:outlineLvl w:val="0"/>
        <w:rPr/>
      </w:pPr>
      <w:r>
        <w:rPr>
          <w:b w:val="false"/>
          <w:sz w:val="24"/>
          <w:szCs w:val="24"/>
          <w:lang w:val="ru-RU"/>
        </w:rPr>
        <w:t>- через взаимное посещение уроков;</w:t>
      </w:r>
    </w:p>
    <w:p>
      <w:pPr>
        <w:pStyle w:val="23"/>
        <w:numPr>
          <w:ilvl w:val="0"/>
          <w:numId w:val="0"/>
        </w:numPr>
        <w:ind w:left="720" w:hanging="0"/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 через систему самообразования, над которой педагог работал в течение года;</w:t>
      </w:r>
    </w:p>
    <w:p>
      <w:pPr>
        <w:pStyle w:val="23"/>
        <w:numPr>
          <w:ilvl w:val="0"/>
          <w:numId w:val="0"/>
        </w:numPr>
        <w:ind w:left="720" w:hanging="0"/>
        <w:outlineLvl w:val="0"/>
        <w:rPr/>
      </w:pPr>
      <w:r>
        <w:rPr>
          <w:b w:val="false"/>
          <w:sz w:val="24"/>
          <w:szCs w:val="24"/>
          <w:lang w:val="ru-RU"/>
        </w:rPr>
        <w:t>- участие в профессиональных конкурсах, фестивалях, конференциях и т.п.;</w:t>
      </w:r>
    </w:p>
    <w:p>
      <w:pPr>
        <w:pStyle w:val="23"/>
        <w:numPr>
          <w:ilvl w:val="0"/>
          <w:numId w:val="0"/>
        </w:numPr>
        <w:ind w:left="720" w:hanging="0"/>
        <w:outlineLvl w:val="0"/>
        <w:rPr/>
      </w:pPr>
      <w:r>
        <w:rPr>
          <w:b w:val="false"/>
          <w:sz w:val="24"/>
          <w:szCs w:val="24"/>
          <w:lang w:val="ru-RU"/>
        </w:rPr>
        <w:t>- участие в работе педагогических советов;</w:t>
      </w:r>
    </w:p>
    <w:p>
      <w:pPr>
        <w:pStyle w:val="23"/>
        <w:numPr>
          <w:ilvl w:val="0"/>
          <w:numId w:val="0"/>
        </w:numPr>
        <w:ind w:left="720" w:hanging="0"/>
        <w:outlineLvl w:val="0"/>
        <w:rPr/>
      </w:pPr>
      <w:r>
        <w:rPr>
          <w:b w:val="false"/>
          <w:sz w:val="24"/>
          <w:szCs w:val="24"/>
          <w:lang w:val="ru-RU"/>
        </w:rPr>
        <w:t>- использование опыта передовых учителей;</w:t>
      </w:r>
    </w:p>
    <w:p>
      <w:pPr>
        <w:pStyle w:val="23"/>
        <w:numPr>
          <w:ilvl w:val="0"/>
          <w:numId w:val="0"/>
        </w:numPr>
        <w:ind w:left="720" w:hanging="0"/>
        <w:outlineLvl w:val="0"/>
        <w:rPr/>
      </w:pPr>
      <w:r>
        <w:rPr>
          <w:b w:val="false"/>
          <w:sz w:val="24"/>
          <w:szCs w:val="24"/>
          <w:lang w:val="ru-RU"/>
        </w:rPr>
        <w:t>-обобщение и распространение опыта работы учителей ШМО.</w:t>
      </w:r>
    </w:p>
    <w:p>
      <w:pPr>
        <w:pStyle w:val="23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720" w:hanging="0"/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720" w:hanging="0"/>
        <w:outlineLvl w:val="0"/>
        <w:rPr>
          <w:b w:val="false"/>
          <w:b w:val="false"/>
          <w:sz w:val="24"/>
          <w:szCs w:val="24"/>
          <w:highlight w:val="yellow"/>
          <w:lang w:val="ru-RU"/>
        </w:rPr>
      </w:pPr>
      <w:r>
        <w:rPr>
          <w:b w:val="false"/>
          <w:sz w:val="24"/>
          <w:szCs w:val="24"/>
          <w:highlight w:val="yellow"/>
          <w:lang w:val="ru-RU"/>
        </w:rPr>
      </w:r>
    </w:p>
    <w:p>
      <w:pPr>
        <w:pStyle w:val="23"/>
        <w:numPr>
          <w:ilvl w:val="0"/>
          <w:numId w:val="0"/>
        </w:numPr>
        <w:ind w:left="720" w:hanging="0"/>
        <w:jc w:val="center"/>
        <w:outlineLvl w:val="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23"/>
        <w:numPr>
          <w:ilvl w:val="0"/>
          <w:numId w:val="0"/>
        </w:numPr>
        <w:ind w:left="720" w:hanging="0"/>
        <w:jc w:val="center"/>
        <w:outlineLvl w:val="0"/>
        <w:rPr/>
      </w:pPr>
      <w:r>
        <w:rPr/>
        <w:t>Карта профессиональной активности педагогов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  <w:gridCol w:w="5103"/>
      </w:tblGrid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ы реализации  профессионального  опы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ы</w:t>
            </w:r>
          </w:p>
        </w:tc>
      </w:tr>
      <w:tr>
        <w:trPr>
          <w:trHeight w:val="38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нева Н.Д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>призер регионального конкурса «Лучшие практики наставниче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Осенней конференции образова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-эксперт</w:t>
            </w:r>
            <w:r>
              <w:rPr>
                <w:b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региональной  научно-практической конференции «Энергосберегающие ресурсы и технологии глазами современных школьн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Выступление на ШМО, тема «</w:t>
            </w:r>
            <w:r>
              <w:rPr>
                <w:color w:val="000000"/>
                <w:sz w:val="22"/>
                <w:szCs w:val="22"/>
              </w:rPr>
              <w:t>Развитие учебной мотивации младших школьников через урочную и внеурочную деятельность»18.01.23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Выступление на ГМО, тема: «</w:t>
            </w:r>
            <w:r>
              <w:rPr>
                <w:b w:val="false"/>
                <w:sz w:val="22"/>
                <w:szCs w:val="22"/>
              </w:rPr>
              <w:t>Особенности проведения открытого интеллектуально – личностного марафона младших школьников «Первый шаг…</w:t>
            </w:r>
            <w:r>
              <w:rPr>
                <w:b w:val="false"/>
                <w:sz w:val="22"/>
                <w:szCs w:val="22"/>
                <w:lang w:val="ru-RU"/>
              </w:rPr>
              <w:t>»;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Подготовка победителей и призеров различных образовательных мероприятий, (марафоны на платформе «УЧИРУ»)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rStyle w:val="Fontstyle0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организатор</w:t>
            </w:r>
            <w:r>
              <w:rPr>
                <w:rStyle w:val="Fontstyle01"/>
                <w:rFonts w:cs="Times New Roman"/>
                <w:b/>
                <w:sz w:val="22"/>
                <w:szCs w:val="22"/>
              </w:rPr>
              <w:t xml:space="preserve"> Открытый муниципальный интеллектуально-личностный МАРАФОН  младших школьников «Первый шаг...»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01"/>
                <w:rFonts w:cs="Times New Roman"/>
                <w:b/>
                <w:sz w:val="22"/>
                <w:szCs w:val="22"/>
                <w:lang w:val="ru-RU"/>
              </w:rPr>
              <w:t>-</w:t>
            </w:r>
            <w:r>
              <w:rPr>
                <w:b w:val="false"/>
                <w:sz w:val="22"/>
                <w:szCs w:val="22"/>
                <w:lang w:val="ru-RU"/>
              </w:rPr>
              <w:t xml:space="preserve">-взаимопосещение уроков 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b w:val="false"/>
                <w:sz w:val="20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см. Участие педагогов 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см. Участие педагогов 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см.Участие педагогов 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клад, обсуждение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клад, обсуждение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Дипломы победителей и призеров ( см. участие уч-ся за 2022-2023 гг.)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аблица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лькова В.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Выступление на ШМО, тема:«</w:t>
            </w:r>
            <w:r>
              <w:rPr>
                <w:b w:val="false"/>
                <w:sz w:val="22"/>
                <w:szCs w:val="22"/>
              </w:rPr>
              <w:t xml:space="preserve">Организация  работы  с первоклассниками  </w:t>
            </w:r>
            <w:r>
              <w:rPr>
                <w:b w:val="false"/>
                <w:sz w:val="22"/>
                <w:szCs w:val="22"/>
                <w:lang w:val="ru-RU"/>
              </w:rPr>
              <w:t xml:space="preserve">в </w:t>
            </w:r>
            <w:r>
              <w:rPr>
                <w:b w:val="false"/>
                <w:sz w:val="22"/>
                <w:szCs w:val="22"/>
              </w:rPr>
              <w:t>группе продленного дня</w:t>
            </w:r>
            <w:r>
              <w:rPr>
                <w:b w:val="false"/>
                <w:sz w:val="22"/>
                <w:szCs w:val="22"/>
                <w:lang w:val="ru-RU"/>
              </w:rPr>
              <w:t>»26.05.23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-посещени</w:t>
            </w: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 xml:space="preserve"> занятий в детсадах № </w:t>
            </w:r>
            <w:r>
              <w:rPr>
                <w:b w:val="false"/>
                <w:sz w:val="22"/>
                <w:szCs w:val="22"/>
                <w:lang w:val="ru-RU"/>
              </w:rPr>
              <w:t xml:space="preserve">11 </w:t>
            </w:r>
            <w:r>
              <w:rPr>
                <w:b w:val="false"/>
                <w:sz w:val="22"/>
                <w:szCs w:val="22"/>
              </w:rPr>
              <w:t>в рамках Недели «Дет сад –школа»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длительное замещение уроков в 3а к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клад, обсуждение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учина О.В.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ШМО, тема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«Формирование положительной учебной мотивации младших школьников 18.01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Осенней конференции образова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сперт</w:t>
            </w:r>
            <w:r>
              <w:rPr>
                <w:b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региональной  научно-практической конференции «Энергосберегающие ресурсы и технологии глазами современных школьни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участие в очной стажировке в г.Лесном Свердловской обл.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-активное участие в программе»Активный учитель»   на «УЧИРУ</w:t>
            </w:r>
            <w:r>
              <w:rPr>
                <w:sz w:val="22"/>
                <w:szCs w:val="22"/>
              </w:rPr>
              <w:t>»</w:t>
            </w:r>
            <w:r>
              <w:rPr>
                <w:b w:val="false"/>
                <w:sz w:val="22"/>
                <w:szCs w:val="22"/>
                <w:lang w:val="ru-RU"/>
              </w:rPr>
              <w:t xml:space="preserve"> 1 место по школе по итогам 2022-2023учебного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уратор группы психолого-педагогической направленности (внеурочная деятель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мастер-классах на «ЯКлассе»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эксперт  ,составление олимпиадных работ</w:t>
            </w:r>
            <w:r>
              <w:rPr>
                <w:rStyle w:val="Fontstyle01"/>
                <w:rFonts w:cs="Times New Roman"/>
                <w:b/>
                <w:sz w:val="22"/>
                <w:szCs w:val="22"/>
                <w:lang w:val="ru-RU"/>
              </w:rPr>
              <w:t xml:space="preserve"> ,Открытый муниципальный интеллектуально-личностный МАРАФОН  младших школьников «Первый шаг...»</w:t>
            </w:r>
            <w:r>
              <w:rPr>
                <w:b w:val="false"/>
                <w:sz w:val="22"/>
                <w:szCs w:val="22"/>
                <w:lang w:val="ru-RU"/>
              </w:rPr>
              <w:t>, ,март2023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-участие в </w:t>
            </w:r>
            <w:r>
              <w:rPr>
                <w:b w:val="false"/>
                <w:sz w:val="22"/>
                <w:szCs w:val="22"/>
              </w:rPr>
              <w:t>Научно-практической конференции "Классы психолого-педагогической направленности :научные подходы ,эффективные практики,новые идеи " при ГАУ ДПО ИРО (г.Иркутск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-Участие  в </w:t>
            </w:r>
            <w:r>
              <w:rPr>
                <w:b w:val="false"/>
                <w:sz w:val="24"/>
                <w:szCs w:val="24"/>
              </w:rPr>
              <w:t>Смотр</w:t>
            </w:r>
            <w:r>
              <w:rPr>
                <w:b w:val="false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</w:rPr>
              <w:t>-конкурс</w:t>
            </w:r>
            <w:r>
              <w:rPr>
                <w:b w:val="false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</w:rPr>
              <w:t xml:space="preserve"> деятельности оздоровительных лагерей «Летний лагерь-территория здоровья» в 2022-2023 уч. Году</w:t>
            </w:r>
            <w:r>
              <w:rPr>
                <w:b w:val="false"/>
                <w:sz w:val="24"/>
                <w:szCs w:val="24"/>
                <w:lang w:val="ru-RU"/>
              </w:rPr>
              <w:t>(программа)</w:t>
            </w:r>
          </w:p>
          <w:p>
            <w:pPr>
              <w:pStyle w:val="Normal"/>
              <w:tabs>
                <w:tab w:val="clear" w:pos="709"/>
                <w:tab w:val="left" w:pos="21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дготовка победителей и призеров различных образовательных мероприятий 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(олимпиады и марафоны на образовательной платформе УЧИРУ</w:t>
            </w:r>
            <w:r>
              <w:rPr>
                <w:rStyle w:val="Fontstyle01"/>
                <w:rFonts w:cs="Times New Roman"/>
                <w:b/>
                <w:sz w:val="22"/>
                <w:szCs w:val="22"/>
                <w:lang w:val="ru-RU"/>
              </w:rPr>
              <w:t>,</w:t>
            </w:r>
            <w:r>
              <w:rPr>
                <w:rStyle w:val="Fontstyle01"/>
                <w:rFonts w:cs="Times New Roman"/>
                <w:b/>
                <w:sz w:val="22"/>
                <w:szCs w:val="22"/>
              </w:rPr>
              <w:t>Открытый муниципальный интеллектуально-личностный МАРАФОН  младших школьников «Первый шаг...»</w:t>
            </w:r>
            <w:r>
              <w:rPr>
                <w:rStyle w:val="Fontstyle01"/>
                <w:rFonts w:cs="Times New Roman"/>
                <w:b/>
                <w:sz w:val="22"/>
                <w:szCs w:val="22"/>
                <w:lang w:val="ru-RU"/>
              </w:rPr>
              <w:t>дист тур</w:t>
            </w:r>
            <w:r>
              <w:rPr>
                <w:b w:val="false"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sz w:val="22"/>
                <w:szCs w:val="22"/>
                <w:lang w:val="en-US"/>
              </w:rPr>
              <w:t>XVIII</w:t>
            </w:r>
            <w:r>
              <w:rPr>
                <w:b w:val="false"/>
                <w:sz w:val="22"/>
                <w:szCs w:val="22"/>
              </w:rPr>
              <w:t xml:space="preserve"> Международная Олимпиада по основам наук в начальных классах</w:t>
            </w:r>
            <w:r>
              <w:rPr>
                <w:b w:val="false"/>
                <w:sz w:val="22"/>
                <w:szCs w:val="22"/>
                <w:lang w:val="ru-RU"/>
              </w:rPr>
              <w:t>,квиз ТГПУ,муниципальные мероприятия «Радуга творчества»,»Солнечные зайчики»)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-подготовка команды Квест (</w:t>
            </w:r>
            <w:r>
              <w:rPr>
                <w:rStyle w:val="Fontstyle01"/>
                <w:rFonts w:cs="Times New Roman"/>
                <w:b/>
                <w:sz w:val="22"/>
                <w:szCs w:val="22"/>
              </w:rPr>
              <w:t>Открытый муниципальный интеллектуально-личностный МАРАФОН  младших школьников «Первый шаг...»</w:t>
            </w:r>
            <w:r>
              <w:rPr>
                <w:rStyle w:val="Fontstyle01"/>
                <w:rFonts w:cs="Times New Roman"/>
                <w:b/>
                <w:sz w:val="22"/>
                <w:szCs w:val="22"/>
                <w:lang w:val="ru-RU"/>
              </w:rPr>
              <w:t>)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-взаимопосещение уроков 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клад, обсуждение</w:t>
            </w:r>
          </w:p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см. Участие педагогов 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см. Участие педагогов 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см. Участие педагогов 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см. Участие педагогов 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см. Участие педагогов 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см. Участие педагогов </w:t>
            </w:r>
          </w:p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см. Участие педагогов </w:t>
            </w:r>
          </w:p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см. Участие педагогов </w:t>
            </w:r>
          </w:p>
          <w:p>
            <w:pPr>
              <w:pStyle w:val="23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23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см. Участие педагогов </w:t>
            </w:r>
          </w:p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ипломы победителей и призеров ( см. таблицу участие уч-ся за 2022-2023 гг.)</w:t>
            </w:r>
          </w:p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аблиц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арпенко Е.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Выступление на ШМО, тема: «</w:t>
            </w:r>
            <w:r>
              <w:rPr>
                <w:b w:val="false"/>
                <w:sz w:val="22"/>
                <w:szCs w:val="22"/>
              </w:rPr>
              <w:t>Планирование уроков с учетом формирования УУД в условиях реализации ФГОС (УМК «Школа России»)</w:t>
            </w:r>
            <w:r>
              <w:rPr>
                <w:b w:val="false"/>
                <w:sz w:val="22"/>
                <w:szCs w:val="22"/>
                <w:lang w:val="ru-RU"/>
              </w:rPr>
              <w:t>»28.10.22</w:t>
            </w:r>
          </w:p>
          <w:p>
            <w:pPr>
              <w:pStyle w:val="23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посещени</w:t>
            </w: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 xml:space="preserve"> занятий в детсадах № </w:t>
            </w:r>
            <w:r>
              <w:rPr>
                <w:b w:val="false"/>
                <w:sz w:val="22"/>
                <w:szCs w:val="22"/>
                <w:lang w:val="ru-RU"/>
              </w:rPr>
              <w:t>27,17</w:t>
            </w:r>
            <w:r>
              <w:rPr>
                <w:b w:val="false"/>
                <w:sz w:val="22"/>
                <w:szCs w:val="22"/>
              </w:rPr>
              <w:t xml:space="preserve"> в рамках Недели «Дет сад –школа»</w:t>
            </w:r>
          </w:p>
          <w:p>
            <w:pPr>
              <w:pStyle w:val="Normal"/>
              <w:tabs>
                <w:tab w:val="clear" w:pos="709"/>
                <w:tab w:val="left" w:pos="2117" w:leader="none"/>
              </w:tabs>
              <w:rPr/>
            </w:pPr>
            <w:r>
              <w:rPr>
                <w:sz w:val="22"/>
                <w:szCs w:val="22"/>
              </w:rPr>
              <w:t xml:space="preserve">-Подготовка победителей и призеров различных образовательных мероприятий </w:t>
            </w:r>
          </w:p>
          <w:p>
            <w:pPr>
              <w:pStyle w:val="23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(</w:t>
            </w:r>
            <w:r>
              <w:rPr>
                <w:rStyle w:val="Fontstyle01"/>
                <w:rFonts w:cs="Times New Roman"/>
                <w:b/>
                <w:sz w:val="22"/>
                <w:szCs w:val="22"/>
              </w:rPr>
              <w:t>Открытый муниципальный интеллектуально-личностный МАРАФОН  младших школьников «Первый шаг...»</w:t>
            </w:r>
            <w:r>
              <w:rPr>
                <w:rStyle w:val="Fontstyle01"/>
                <w:rFonts w:cs="Times New Roman"/>
                <w:b/>
                <w:sz w:val="22"/>
                <w:szCs w:val="22"/>
                <w:lang w:val="ru-RU"/>
              </w:rPr>
              <w:t>дист тур</w:t>
            </w:r>
            <w:r>
              <w:rPr>
                <w:b w:val="false"/>
                <w:sz w:val="22"/>
                <w:szCs w:val="22"/>
                <w:lang w:val="ru-RU"/>
              </w:rPr>
              <w:t>)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-взаимопосещение урок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клад, обсуждение</w:t>
            </w:r>
          </w:p>
          <w:p>
            <w:pPr>
              <w:pStyle w:val="23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23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ипломы победителей и призеров ( см. таблицу участие уч-ся за 2022-2023 гг.)</w:t>
            </w:r>
          </w:p>
          <w:p>
            <w:pPr>
              <w:pStyle w:val="23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аблиц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злова Е.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Выступление на ШМО, тема: «</w:t>
            </w:r>
            <w:r>
              <w:rPr>
                <w:b w:val="false"/>
                <w:sz w:val="22"/>
                <w:szCs w:val="22"/>
              </w:rPr>
              <w:t>Планирование уроков с учетом формирования УУД в условиях реализации ФГОС (УМК «Школа России»)</w:t>
            </w:r>
            <w:r>
              <w:rPr>
                <w:b w:val="false"/>
                <w:sz w:val="22"/>
                <w:szCs w:val="22"/>
                <w:lang w:val="ru-RU"/>
              </w:rPr>
              <w:t>»28.10.22</w:t>
            </w:r>
          </w:p>
          <w:p>
            <w:pPr>
              <w:pStyle w:val="23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lang w:val="ru-RU"/>
              </w:rPr>
              <w:t xml:space="preserve">-подготовка участников («Русский медвежонок», «Пегас») </w:t>
            </w:r>
          </w:p>
          <w:p>
            <w:pPr>
              <w:pStyle w:val="23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подготовка команды Конструкторские состязания (</w:t>
            </w:r>
            <w:r>
              <w:rPr>
                <w:rStyle w:val="Fontstyle01"/>
                <w:rFonts w:cs="Times New Roman"/>
                <w:b/>
                <w:sz w:val="22"/>
                <w:szCs w:val="22"/>
              </w:rPr>
              <w:t>Открытый муниципальный интеллектуально-личностный МАРАФОН  младших школьников «Первый шаг...»</w:t>
            </w:r>
            <w:r>
              <w:rPr>
                <w:rStyle w:val="Fontstyle01"/>
                <w:rFonts w:cs="Times New Roman"/>
                <w:b/>
                <w:sz w:val="22"/>
                <w:szCs w:val="22"/>
                <w:lang w:val="ru-RU"/>
              </w:rPr>
              <w:t>)</w:t>
            </w:r>
          </w:p>
          <w:p>
            <w:pPr>
              <w:pStyle w:val="23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</w:t>
            </w:r>
            <w:r>
              <w:rPr>
                <w:b w:val="false"/>
                <w:sz w:val="22"/>
                <w:szCs w:val="22"/>
              </w:rPr>
              <w:t>посещени</w:t>
            </w: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 xml:space="preserve"> занятий в детсадах №</w:t>
            </w:r>
            <w:r>
              <w:rPr>
                <w:b w:val="false"/>
                <w:sz w:val="22"/>
                <w:szCs w:val="22"/>
                <w:lang w:val="ru-RU"/>
              </w:rPr>
              <w:t>27,17</w:t>
            </w:r>
            <w:r>
              <w:rPr>
                <w:b w:val="false"/>
                <w:sz w:val="22"/>
                <w:szCs w:val="22"/>
              </w:rPr>
              <w:t xml:space="preserve"> в рамках Недели «Дет сад –школа»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-взаимопосещение урок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клад, обсуждение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см. Участие педагогов 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аблиц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Юрьева Е.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Выступление на ШМО, тема: «</w:t>
            </w:r>
            <w:r>
              <w:rPr>
                <w:b w:val="false"/>
                <w:sz w:val="22"/>
                <w:szCs w:val="22"/>
              </w:rPr>
              <w:t xml:space="preserve">Планирование уроков с учетом формирования УУД в условиях реализации ФГОС (УМК « </w:t>
            </w:r>
            <w:r>
              <w:rPr>
                <w:b w:val="false"/>
                <w:sz w:val="22"/>
                <w:szCs w:val="22"/>
                <w:lang w:val="ru-RU"/>
              </w:rPr>
              <w:t>Ш</w:t>
            </w:r>
            <w:r>
              <w:rPr>
                <w:b w:val="false"/>
                <w:sz w:val="22"/>
                <w:szCs w:val="22"/>
              </w:rPr>
              <w:t>кола</w:t>
            </w:r>
            <w:r>
              <w:rPr>
                <w:b w:val="false"/>
                <w:sz w:val="22"/>
                <w:szCs w:val="22"/>
                <w:lang w:val="ru-RU"/>
              </w:rPr>
              <w:t xml:space="preserve"> России</w:t>
            </w:r>
            <w:r>
              <w:rPr>
                <w:b w:val="false"/>
                <w:sz w:val="22"/>
                <w:szCs w:val="22"/>
              </w:rPr>
              <w:t>»)</w:t>
            </w:r>
            <w:r>
              <w:rPr>
                <w:b w:val="false"/>
                <w:sz w:val="22"/>
                <w:szCs w:val="22"/>
                <w:lang w:val="ru-RU"/>
              </w:rPr>
              <w:t>»28.10.22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Подготовка победителей и призеров различных образовательных мероприятий, (</w:t>
            </w:r>
            <w:r>
              <w:rPr>
                <w:b w:val="false"/>
                <w:sz w:val="22"/>
                <w:szCs w:val="22"/>
                <w:lang w:val="en-US"/>
              </w:rPr>
              <w:t>XIX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Международная Олимпиада по основам наук в начальных классах</w:t>
            </w:r>
            <w:r>
              <w:rPr>
                <w:b w:val="false"/>
                <w:sz w:val="22"/>
                <w:szCs w:val="22"/>
                <w:lang w:val="ru-RU"/>
              </w:rPr>
              <w:t>,</w:t>
            </w:r>
            <w:r>
              <w:rPr>
                <w:rStyle w:val="Fontstyle01"/>
                <w:rFonts w:cs="Times New Roman"/>
                <w:b/>
                <w:sz w:val="22"/>
                <w:szCs w:val="22"/>
              </w:rPr>
              <w:t>Открытый муниципальный интеллектуально-личностный МАРАФОН  младших школьников «Первый шаг...»</w:t>
            </w:r>
            <w:r>
              <w:rPr>
                <w:b w:val="false"/>
                <w:sz w:val="22"/>
                <w:szCs w:val="22"/>
                <w:lang w:val="ru-RU"/>
              </w:rPr>
              <w:t>дисттур,»,конкурс экологических рисунков, марафоны и олимпиады на образовательной платформе УЧИРУ,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VIII</w:t>
            </w:r>
            <w:r>
              <w:rPr>
                <w:b w:val="false"/>
                <w:sz w:val="24"/>
                <w:szCs w:val="24"/>
              </w:rPr>
              <w:t xml:space="preserve"> региональной  научно-практической конференции «Энергосберегающие ресурсы и технологии глазами современных школьников»</w:t>
            </w:r>
            <w:r>
              <w:rPr>
                <w:b w:val="false"/>
                <w:sz w:val="22"/>
                <w:szCs w:val="22"/>
                <w:lang w:val="ru-RU"/>
              </w:rPr>
              <w:t>)</w:t>
            </w:r>
          </w:p>
          <w:p>
            <w:pPr>
              <w:pStyle w:val="23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lang w:val="ru-RU"/>
              </w:rPr>
              <w:t>-подготовка участников («Русский медвежонок», «Пегас»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заимопосещение уроков в МБОУ «СОШ№89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убликация 4 методической разработки на сайте Инфоурок</w:t>
            </w:r>
          </w:p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команды Конструкторские состязания (</w:t>
            </w:r>
            <w:r>
              <w:rPr>
                <w:rStyle w:val="Fontstyle01"/>
                <w:rFonts w:cs="Times New Roman"/>
                <w:sz w:val="22"/>
                <w:szCs w:val="22"/>
              </w:rPr>
              <w:t>Открытый муниципальный интеллектуально-личностный МАРАФОН  младших школьников «Первый шаг...»)</w:t>
            </w:r>
          </w:p>
          <w:p>
            <w:pPr>
              <w:pStyle w:val="Normal"/>
              <w:tabs>
                <w:tab w:val="clear" w:pos="709"/>
                <w:tab w:val="left" w:pos="21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 мастер-классах на Я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длительное замещение уроков в МБОУ «СОШ№89»(3а кл математ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ещение занятий в детсадах № 27,17 в рамках Недели «Дет сад –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клад, обсуждение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Дипломы победителей и призеров ( см. участие 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уч-ся за </w:t>
            </w:r>
            <w:r>
              <w:rPr>
                <w:b w:val="false"/>
                <w:sz w:val="24"/>
                <w:szCs w:val="24"/>
                <w:lang w:val="ru-RU"/>
              </w:rPr>
              <w:t xml:space="preserve">2022-2023 </w:t>
            </w:r>
            <w:r>
              <w:rPr>
                <w:b w:val="false"/>
                <w:sz w:val="22"/>
                <w:szCs w:val="22"/>
                <w:lang w:val="ru-RU"/>
              </w:rPr>
              <w:t>гг.)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аблица</w:t>
            </w:r>
          </w:p>
          <w:p>
            <w:pPr>
              <w:pStyle w:val="23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видетельство о публикации на сайте «Инфоурок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м Участие педаго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оробьева Е.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Выступление на ШМО, тема: «Формирование и развитие функциональной грамотности младших школьников на уроках и во внеурочной деятельности»,23.12.2022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Подготовка победителей и призеров различных образовательных мероприятий, (</w:t>
            </w:r>
            <w:r>
              <w:rPr>
                <w:rStyle w:val="Fontstyle01"/>
                <w:rFonts w:cs="Times New Roman"/>
                <w:b/>
                <w:sz w:val="22"/>
                <w:szCs w:val="22"/>
              </w:rPr>
              <w:t>Открытый муниципальный интеллектуально-личностный МАРАФОН  младших школьников «Первый шаг...»</w:t>
            </w:r>
            <w:r>
              <w:rPr>
                <w:b w:val="false"/>
                <w:sz w:val="22"/>
                <w:szCs w:val="22"/>
              </w:rPr>
              <w:t>дист тур</w:t>
            </w:r>
            <w:r>
              <w:rPr>
                <w:b w:val="false"/>
                <w:sz w:val="22"/>
                <w:szCs w:val="22"/>
                <w:lang w:val="ru-RU"/>
              </w:rPr>
              <w:t xml:space="preserve">ов,индтур, </w:t>
            </w:r>
            <w:r>
              <w:rPr>
                <w:b w:val="false"/>
                <w:sz w:val="22"/>
                <w:szCs w:val="22"/>
              </w:rPr>
              <w:t xml:space="preserve"> подготовка команды для участия в </w:t>
            </w:r>
            <w:r>
              <w:rPr>
                <w:b w:val="false"/>
                <w:sz w:val="22"/>
                <w:szCs w:val="22"/>
                <w:lang w:val="ru-RU"/>
              </w:rPr>
              <w:t>Квизе,</w:t>
            </w:r>
            <w:r>
              <w:rPr>
                <w:b w:val="false"/>
                <w:sz w:val="22"/>
                <w:szCs w:val="22"/>
              </w:rPr>
              <w:t xml:space="preserve"> ШЭ ВсОШ</w:t>
            </w:r>
            <w:r>
              <w:rPr>
                <w:b w:val="false"/>
                <w:sz w:val="22"/>
                <w:szCs w:val="22"/>
                <w:lang w:val="ru-RU"/>
              </w:rPr>
              <w:t>,конкурс экологических рисунков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длительное замещение уроков в МБОУ «СОШ№89»(4а кл русский язык,математика,чте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-взаимопосещение уроков в МБОУ «СОШ№89»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-посещени</w:t>
            </w: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 xml:space="preserve"> занятий в детсадах № 40</w:t>
            </w:r>
            <w:r>
              <w:rPr>
                <w:b w:val="false"/>
                <w:sz w:val="22"/>
                <w:szCs w:val="22"/>
                <w:lang w:val="ru-RU"/>
              </w:rPr>
              <w:t>,11</w:t>
            </w:r>
            <w:r>
              <w:rPr>
                <w:b w:val="false"/>
                <w:sz w:val="22"/>
                <w:szCs w:val="22"/>
              </w:rPr>
              <w:t xml:space="preserve"> в рамках Недели «Дет сад –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клад, обсуждение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Дипломы победителей и призеров ( см. участие 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уч-ся за </w:t>
            </w:r>
            <w:r>
              <w:rPr>
                <w:b w:val="false"/>
                <w:sz w:val="24"/>
                <w:szCs w:val="24"/>
                <w:lang w:val="ru-RU"/>
              </w:rPr>
              <w:t xml:space="preserve">2022-2023 </w:t>
            </w:r>
            <w:r>
              <w:rPr>
                <w:b w:val="false"/>
                <w:sz w:val="22"/>
                <w:szCs w:val="22"/>
                <w:lang w:val="ru-RU"/>
              </w:rPr>
              <w:t>гг.)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аблиц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епаева Е.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Выступление на ШМО,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Активизация познавательной деятельности младших школьников на уроках и во внеурочной деятельности»18.01.23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Подготовка победителей и призеров различных образовательных мероприятий, (</w:t>
            </w:r>
            <w:r>
              <w:rPr>
                <w:b w:val="false"/>
                <w:sz w:val="22"/>
                <w:szCs w:val="22"/>
              </w:rPr>
              <w:t>ШЭ ВсОШ</w:t>
            </w:r>
            <w:r>
              <w:rPr>
                <w:rStyle w:val="Fontstyle01"/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  <w:b/>
                <w:sz w:val="22"/>
                <w:szCs w:val="22"/>
                <w:lang w:val="ru-RU"/>
              </w:rPr>
              <w:t>,</w:t>
            </w:r>
            <w:r>
              <w:rPr>
                <w:rStyle w:val="Fontstyle01"/>
                <w:rFonts w:cs="Times New Roman"/>
                <w:b/>
                <w:sz w:val="22"/>
                <w:szCs w:val="22"/>
              </w:rPr>
              <w:t>Открытый муниципальный интеллектуально-личностный МАРАФОН  младших школьников «Первый шаг...»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-</w:t>
            </w:r>
            <w:r>
              <w:rPr>
                <w:b w:val="false"/>
                <w:sz w:val="22"/>
                <w:szCs w:val="22"/>
              </w:rPr>
              <w:t xml:space="preserve">подготовка команды для </w:t>
            </w:r>
            <w:r>
              <w:rPr>
                <w:b w:val="false"/>
                <w:sz w:val="22"/>
                <w:szCs w:val="22"/>
                <w:lang w:val="ru-RU"/>
              </w:rPr>
              <w:t>метапредметной олимпиады)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lang w:val="ru-RU"/>
              </w:rPr>
              <w:t>-подготовка участников («Русский медвежонок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-взаимопосещение уроков в МБОУ «СОШ№89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ительное замещение уроков в МБОУ «СОШ№89»(3а кл)</w:t>
            </w:r>
          </w:p>
          <w:p>
            <w:pPr>
              <w:pStyle w:val="23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-посещени</w:t>
            </w: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 xml:space="preserve"> занятий в детсадах № 40</w:t>
            </w:r>
            <w:r>
              <w:rPr>
                <w:b w:val="false"/>
                <w:sz w:val="22"/>
                <w:szCs w:val="22"/>
                <w:lang w:val="ru-RU"/>
              </w:rPr>
              <w:t>,11</w:t>
            </w:r>
            <w:r>
              <w:rPr>
                <w:b w:val="false"/>
                <w:sz w:val="22"/>
                <w:szCs w:val="22"/>
              </w:rPr>
              <w:t xml:space="preserve"> в рамках Недели «Дет сад –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клад, обсуждение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Дипломы победителей и призеров ( см. участие 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уч-ся за </w:t>
            </w:r>
            <w:r>
              <w:rPr>
                <w:b w:val="false"/>
                <w:sz w:val="24"/>
                <w:szCs w:val="24"/>
                <w:lang w:val="ru-RU"/>
              </w:rPr>
              <w:t xml:space="preserve">2022-2023 </w:t>
            </w:r>
            <w:r>
              <w:rPr>
                <w:b w:val="false"/>
                <w:sz w:val="22"/>
                <w:szCs w:val="22"/>
                <w:lang w:val="ru-RU"/>
              </w:rPr>
              <w:t>гг.)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аблиц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льчанина А.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Выступление на ШМО, тема: «Организация работы с учащимися с ОВЗ в рамках ФГОС»,17.02.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убликация 6 методических  разработок на сайте Инфо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мастер-классах на «ЯКласс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вебинаре на «Учиру»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lang w:val="ru-RU"/>
              </w:rPr>
              <w:t xml:space="preserve"> Подготовка победителей и призеров различных образовательных мероприятий, (марафоны и олимпиады на образовательной платформе УЧИРУ, </w:t>
            </w:r>
            <w:r>
              <w:rPr>
                <w:b w:val="false"/>
                <w:sz w:val="22"/>
                <w:szCs w:val="22"/>
                <w:lang w:val="en-US"/>
              </w:rPr>
              <w:t>XIX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Международная Олимпиада по основам наук в начальных классах</w:t>
            </w:r>
            <w:r>
              <w:rPr>
                <w:b w:val="false"/>
                <w:sz w:val="22"/>
                <w:szCs w:val="22"/>
                <w:lang w:val="ru-RU"/>
              </w:rPr>
              <w:t>)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</w:t>
            </w:r>
            <w:r>
              <w:rPr>
                <w:b w:val="false"/>
                <w:sz w:val="22"/>
                <w:szCs w:val="22"/>
              </w:rPr>
              <w:t>подготовка команд</w:t>
            </w:r>
            <w:r>
              <w:rPr>
                <w:b w:val="false"/>
                <w:sz w:val="22"/>
                <w:szCs w:val="22"/>
                <w:lang w:val="ru-RU"/>
              </w:rPr>
              <w:t xml:space="preserve">ы КАХУТ </w:t>
            </w:r>
            <w:r>
              <w:rPr>
                <w:b w:val="false"/>
                <w:sz w:val="22"/>
                <w:szCs w:val="22"/>
              </w:rPr>
              <w:t>для участия в рамках муниципального открытого интеллектуально-личностного марафона  младших школьников «Первый шаг…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ительное замещение уроков в МБОУ «СОШ№89»(3а кл русский язык)</w:t>
            </w:r>
            <w:r>
              <w:rPr>
                <w:b/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</w:rPr>
              <w:t>-взаимопосещение уроков в МБОУ «СОШ№89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ещение занятий в детсадах № 40,25 в рамках Недели «Дет сад –школа»</w:t>
            </w:r>
          </w:p>
          <w:p>
            <w:pPr>
              <w:pStyle w:val="23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lang w:val="ru-RU"/>
              </w:rPr>
              <w:t>-подготовка участников («Русский медвежонок», «Пегас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клад, обсуждение</w:t>
            </w:r>
          </w:p>
          <w:p>
            <w:pPr>
              <w:pStyle w:val="23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23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видетельство</w:t>
            </w:r>
            <w:r>
              <w:rPr>
                <w:b w:val="false"/>
                <w:sz w:val="24"/>
                <w:szCs w:val="24"/>
                <w:lang w:val="ru-RU" w:eastAsia="en-US"/>
              </w:rPr>
              <w:t>(см.Участие педагогов ..)</w:t>
            </w:r>
          </w:p>
          <w:p>
            <w:pPr>
              <w:pStyle w:val="23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видетельство</w:t>
            </w:r>
            <w:r>
              <w:rPr>
                <w:b w:val="false"/>
                <w:sz w:val="24"/>
                <w:szCs w:val="24"/>
                <w:lang w:val="ru-RU" w:eastAsia="en-US"/>
              </w:rPr>
              <w:t>(см.Участие педагогов ..)</w:t>
            </w:r>
          </w:p>
          <w:p>
            <w:pPr>
              <w:pStyle w:val="23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видетельство</w:t>
            </w:r>
            <w:r>
              <w:rPr>
                <w:b w:val="false"/>
                <w:sz w:val="24"/>
                <w:szCs w:val="24"/>
                <w:lang w:val="ru-RU" w:eastAsia="en-US"/>
              </w:rPr>
              <w:t>(см.Участие педагогов ..)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Дипломы победителей и призеров ( см. участие 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уч-ся за </w:t>
            </w:r>
            <w:r>
              <w:rPr>
                <w:b w:val="false"/>
                <w:sz w:val="24"/>
                <w:szCs w:val="24"/>
                <w:lang w:val="ru-RU"/>
              </w:rPr>
              <w:t xml:space="preserve">2022-2023 </w:t>
            </w:r>
            <w:r>
              <w:rPr>
                <w:b w:val="false"/>
                <w:sz w:val="22"/>
                <w:szCs w:val="22"/>
                <w:lang w:val="ru-RU"/>
              </w:rPr>
              <w:t>гг.)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аблица</w:t>
            </w:r>
          </w:p>
        </w:tc>
      </w:tr>
    </w:tbl>
    <w:p>
      <w:pPr>
        <w:pStyle w:val="23"/>
        <w:numPr>
          <w:ilvl w:val="0"/>
          <w:numId w:val="0"/>
        </w:numPr>
        <w:ind w:left="720" w:hanging="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23"/>
        <w:numPr>
          <w:ilvl w:val="0"/>
          <w:numId w:val="0"/>
        </w:numPr>
        <w:ind w:left="720" w:hanging="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720" w:hanging="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ации:</w:t>
      </w:r>
    </w:p>
    <w:p>
      <w:pPr>
        <w:pStyle w:val="23"/>
        <w:numPr>
          <w:ilvl w:val="0"/>
          <w:numId w:val="6"/>
        </w:numPr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знать результаты профессиональной активности Кучиной О.В. Коневой Н.Д. , Юрьевой Е.А.,Дальчаниной А.И.удовлетворительными.</w:t>
      </w:r>
    </w:p>
    <w:p>
      <w:pPr>
        <w:pStyle w:val="23"/>
        <w:numPr>
          <w:ilvl w:val="0"/>
          <w:numId w:val="6"/>
        </w:numPr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Признать недостаточным уровень профессиональной активности педагогов МО Воробьевой Е.А.,Цепаевой Е.А.,Козловой Е.А.,Мальковой В.И.  в деле обмена и распространения своего педагогического опыта на различных уровнях. </w:t>
      </w:r>
    </w:p>
    <w:p>
      <w:pPr>
        <w:pStyle w:val="23"/>
        <w:numPr>
          <w:ilvl w:val="0"/>
          <w:numId w:val="6"/>
        </w:numPr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знать низким уровень профессиональной активности КарпенкоЕ.А.</w:t>
      </w:r>
    </w:p>
    <w:p>
      <w:pPr>
        <w:pStyle w:val="23"/>
        <w:numPr>
          <w:ilvl w:val="0"/>
          <w:numId w:val="6"/>
        </w:numPr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казать  методическую помощь малоопытным педагогам: Карпенко Е.А.(после декретного отпуска),Козловой Е.А.(первый год )</w:t>
      </w:r>
    </w:p>
    <w:p>
      <w:pPr>
        <w:pStyle w:val="23"/>
        <w:numPr>
          <w:ilvl w:val="0"/>
          <w:numId w:val="0"/>
        </w:numPr>
        <w:ind w:left="1080" w:hanging="0"/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*Карпенко Е.А уволилась в мае 2023</w:t>
      </w:r>
    </w:p>
    <w:p>
      <w:pPr>
        <w:pStyle w:val="23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u w:val="single"/>
          <w:lang w:val="ru-RU"/>
        </w:rPr>
      </w:r>
    </w:p>
    <w:p>
      <w:pPr>
        <w:pStyle w:val="23"/>
        <w:numPr>
          <w:ilvl w:val="0"/>
          <w:numId w:val="0"/>
        </w:numPr>
        <w:jc w:val="center"/>
        <w:outlineLvl w:val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Карта взаимопосещений уроков</w:t>
      </w:r>
    </w:p>
    <w:p>
      <w:pPr>
        <w:pStyle w:val="23"/>
        <w:numPr>
          <w:ilvl w:val="0"/>
          <w:numId w:val="0"/>
        </w:numPr>
        <w:jc w:val="center"/>
        <w:outlineLvl w:val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23"/>
        <w:numPr>
          <w:ilvl w:val="0"/>
          <w:numId w:val="0"/>
        </w:numPr>
        <w:jc w:val="center"/>
        <w:outlineLvl w:val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23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Основными целями посещения и контроля уроков были:</w:t>
        <w:br/>
        <w:t>- владение программным материалом и методикой обучения различных категорий учащихся;</w:t>
      </w:r>
    </w:p>
    <w:p>
      <w:pPr>
        <w:pStyle w:val="23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- классно-обобщающий контроль;</w:t>
      </w:r>
    </w:p>
    <w:p>
      <w:pPr>
        <w:pStyle w:val="23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- преемственность; </w:t>
      </w:r>
    </w:p>
    <w:p>
      <w:pPr>
        <w:pStyle w:val="23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-использование новых технологий (личностно-ориентированное обучение, здоровьесберегающие технологии,</w:t>
        <w:br/>
        <w:t>информационные технологии, групповые и коллективные технологии и др.);</w:t>
      </w:r>
    </w:p>
    <w:p>
      <w:pPr>
        <w:pStyle w:val="23"/>
        <w:numPr>
          <w:ilvl w:val="0"/>
          <w:numId w:val="0"/>
        </w:numPr>
        <w:outlineLvl w:val="0"/>
        <w:rPr/>
      </w:pPr>
      <w:r>
        <w:rPr>
          <w:b w:val="false"/>
          <w:sz w:val="22"/>
          <w:szCs w:val="22"/>
          <w:lang w:val="ru-RU"/>
        </w:rPr>
        <w:t>- подготовка учащихся к ВПР;</w:t>
      </w:r>
    </w:p>
    <w:p>
      <w:pPr>
        <w:pStyle w:val="23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- использование компьютера на уроках, наглядности,</w:t>
        <w:br/>
        <w:t xml:space="preserve"> - моделирование урока в соответствии с требованиями ФГОС.</w:t>
        <w:br/>
        <w:t>Уроки анализировались и рассматривались с точки зрения оптимизации учебного процесса, индивидуально-дифференцированного подхода в обучении, применении здоровьесберегающих методик и форм организации учебно-воспитательного процесса, интерактивных технологий</w:t>
      </w:r>
    </w:p>
    <w:p>
      <w:pPr>
        <w:pStyle w:val="23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прос взаимопосещений уроков взят на контроль и рассматривался в конце каждой четверти на заседаниях МО.</w:t>
      </w:r>
    </w:p>
    <w:p>
      <w:pPr>
        <w:pStyle w:val="Normal"/>
        <w:jc w:val="right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к протоколу _№2__от _28.10.2022</w:t>
      </w:r>
    </w:p>
    <w:p>
      <w:pPr>
        <w:pStyle w:val="Normal"/>
        <w:rPr>
          <w:u w:val="single"/>
        </w:rPr>
      </w:pPr>
      <w:r>
        <w:rPr>
          <w:b/>
        </w:rPr>
        <w:t>Таблица посещенных уроков за 1 четверть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38885</wp:posOffset>
                </wp:positionV>
                <wp:extent cx="8980170" cy="1363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9"/>
                              <w:gridCol w:w="1909"/>
                              <w:gridCol w:w="986"/>
                              <w:gridCol w:w="1418"/>
                              <w:gridCol w:w="7920"/>
                            </w:tblGrid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то 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 кого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ур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ев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злов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10.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на увеличение в несколько ра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ев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злов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9.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.н.сказка Иван-царевич и серый вол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чина 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злов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0.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Sans Caption;Times New Roman" w:hAnsi="PT Sans Caption;Times New Roman" w:cs="PT Sans Caption;Times New Roman"/>
                                      <w:color w:val="000000"/>
                                      <w:shd w:fill="CCE1F2" w:val="clear"/>
                                    </w:rPr>
                                  </w:pPr>
                                  <w:r>
                                    <w:rPr>
                                      <w:rFonts w:cs="PT Sans Caption;Times New Roman" w:ascii="PT Sans Caption;Times New Roman" w:hAnsi="PT Sans Caption;Times New Roman"/>
                                      <w:color w:val="000000"/>
                                      <w:shd w:fill="CCE1F2" w:val="clear"/>
                                    </w:rPr>
                                    <w:t>Контрольный диктант по теме «Слово в языке и реч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льчанина 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чин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10.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Sans Caption;Times New Roman" w:hAnsi="PT Sans Caption;Times New Roman" w:cs="PT Sans Caption;Times New Roman"/>
                                      <w:color w:val="000000"/>
                                      <w:shd w:fill="CCE1F2" w:val="clear"/>
                                    </w:rPr>
                                  </w:pPr>
                                  <w:r>
                                    <w:rPr>
                                      <w:rFonts w:cs="PT Sans Caption;Times New Roman" w:ascii="PT Sans Caption;Times New Roman" w:hAnsi="PT Sans Caption;Times New Roman"/>
                                      <w:color w:val="000000"/>
                                      <w:shd w:fill="CCE1F2" w:val="clear"/>
                                    </w:rPr>
                                    <w:t>Состав чисел 1-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Юрьева 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ев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9.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Sans Caption;Times New Roman" w:hAnsi="PT Sans Caption;Times New Roman" w:cs="PT Sans Caption;Times New Roman"/>
                                      <w:color w:val="000000"/>
                                      <w:shd w:fill="CCE1F2" w:val="clear"/>
                                    </w:rPr>
                                  </w:pPr>
                                  <w:r>
                                    <w:rPr>
                                      <w:rFonts w:cs="PT Sans Caption;Times New Roman" w:ascii="PT Sans Caption;Times New Roman" w:hAnsi="PT Sans Caption;Times New Roman"/>
                                      <w:color w:val="000000"/>
                                      <w:shd w:fill="CCE1F2" w:val="clear"/>
                                    </w:rPr>
                                    <w:t>Выполнение графического задания при работе с рисун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робьева 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ьев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10.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Sans Caption;Times New Roman" w:hAnsi="PT Sans Caption;Times New Roman" w:cs="PT Sans Caption;Times New Roman"/>
                                      <w:color w:val="000000"/>
                                      <w:shd w:fill="CCE1F2" w:val="clear"/>
                                    </w:rPr>
                                  </w:pPr>
                                  <w:r>
                                    <w:rPr>
                                      <w:rFonts w:cs="PT Sans Caption;Times New Roman" w:ascii="PT Sans Caption;Times New Roman" w:hAnsi="PT Sans Caption;Times New Roman"/>
                                      <w:color w:val="000000"/>
                                      <w:shd w:fill="CCE1F2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PT Sans Caption;Times New Roman" w:ascii="PT Sans Caption;Times New Roman" w:hAnsi="PT Sans Caption;Times New Roman"/>
                                      <w:color w:val="000000"/>
                                      <w:shd w:fill="CCE1F2" w:val="clear"/>
                                    </w:rPr>
                                    <w:t xml:space="preserve">Длина ломаной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злова 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паев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9.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Sans Caption;Times New Roman" w:hAnsi="PT Sans Caption;Times New Roman" w:cs="PT Sans Caption;Times New Roman"/>
                                      <w:color w:val="000000"/>
                                      <w:shd w:fill="CCE1F2" w:val="clear"/>
                                    </w:rPr>
                                  </w:pPr>
                                  <w:r>
                                    <w:rPr>
                                      <w:rFonts w:cs="PT Sans Caption;Times New Roman" w:ascii="PT Sans Caption;Times New Roman" w:hAnsi="PT Sans Caption;Times New Roman"/>
                                      <w:color w:val="000000"/>
                                      <w:shd w:fill="CCE1F2" w:val="clear"/>
                                    </w:rPr>
                                    <w:t>Контрольный диктант по теме «Предлож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07.4pt;mso-wrap-distance-left:0pt;mso-wrap-distance-right:9pt;mso-wrap-distance-top:0pt;mso-wrap-distance-bottom:0pt;margin-top:9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9"/>
                        <w:gridCol w:w="1909"/>
                        <w:gridCol w:w="986"/>
                        <w:gridCol w:w="1418"/>
                        <w:gridCol w:w="7920"/>
                      </w:tblGrid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то 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 кого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уро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ева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злова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0.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на увеличение в несколько ра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ева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злова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9.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н.сказка Иван-царевич и серый вол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чина 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злова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0.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PT Sans Caption;Times New Roman" w:hAnsi="PT Sans Caption;Times New Roman" w:cs="PT Sans Caption;Times New Roman"/>
                                <w:color w:val="000000"/>
                                <w:shd w:fill="CCE1F2" w:val="clear"/>
                              </w:rPr>
                            </w:pPr>
                            <w:r>
                              <w:rPr>
                                <w:rFonts w:cs="PT Sans Caption;Times New Roman" w:ascii="PT Sans Caption;Times New Roman" w:hAnsi="PT Sans Caption;Times New Roman"/>
                                <w:color w:val="000000"/>
                                <w:shd w:fill="CCE1F2" w:val="clear"/>
                              </w:rPr>
                              <w:t>Контрольный диктант по теме «Слово в языке и реч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льчанина 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чина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0.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PT Sans Caption;Times New Roman" w:hAnsi="PT Sans Caption;Times New Roman" w:cs="PT Sans Caption;Times New Roman"/>
                                <w:color w:val="000000"/>
                                <w:shd w:fill="CCE1F2" w:val="clear"/>
                              </w:rPr>
                            </w:pPr>
                            <w:r>
                              <w:rPr>
                                <w:rFonts w:cs="PT Sans Caption;Times New Roman" w:ascii="PT Sans Caption;Times New Roman" w:hAnsi="PT Sans Caption;Times New Roman"/>
                                <w:color w:val="000000"/>
                                <w:shd w:fill="CCE1F2" w:val="clear"/>
                              </w:rPr>
                              <w:t>Состав чисел 1-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Юрьева 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ева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9.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PT Sans Caption;Times New Roman" w:hAnsi="PT Sans Caption;Times New Roman" w:cs="PT Sans Caption;Times New Roman"/>
                                <w:color w:val="000000"/>
                                <w:shd w:fill="CCE1F2" w:val="clear"/>
                              </w:rPr>
                            </w:pPr>
                            <w:r>
                              <w:rPr>
                                <w:rFonts w:cs="PT Sans Caption;Times New Roman" w:ascii="PT Sans Caption;Times New Roman" w:hAnsi="PT Sans Caption;Times New Roman"/>
                                <w:color w:val="000000"/>
                                <w:shd w:fill="CCE1F2" w:val="clear"/>
                              </w:rPr>
                              <w:t>Выполнение графического задания при работе с рисун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робьева 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ьева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0.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PT Sans Caption;Times New Roman" w:hAnsi="PT Sans Caption;Times New Roman" w:cs="PT Sans Caption;Times New Roman"/>
                                <w:color w:val="000000"/>
                                <w:shd w:fill="CCE1F2" w:val="clear"/>
                              </w:rPr>
                            </w:pPr>
                            <w:r>
                              <w:rPr>
                                <w:rFonts w:cs="PT Sans Caption;Times New Roman" w:ascii="PT Sans Caption;Times New Roman" w:hAnsi="PT Sans Caption;Times New Roman"/>
                                <w:color w:val="000000"/>
                                <w:shd w:fill="CCE1F2" w:val="clear"/>
                              </w:rPr>
                              <w:t> </w:t>
                            </w:r>
                            <w:r>
                              <w:rPr>
                                <w:rFonts w:cs="PT Sans Caption;Times New Roman" w:ascii="PT Sans Caption;Times New Roman" w:hAnsi="PT Sans Caption;Times New Roman"/>
                                <w:color w:val="000000"/>
                                <w:shd w:fill="CCE1F2" w:val="clear"/>
                              </w:rPr>
                              <w:t xml:space="preserve">Длина ломаной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злова 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паева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9.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PT Sans Caption;Times New Roman" w:hAnsi="PT Sans Caption;Times New Roman" w:cs="PT Sans Caption;Times New Roman"/>
                                <w:color w:val="000000"/>
                                <w:shd w:fill="CCE1F2" w:val="clear"/>
                              </w:rPr>
                            </w:pPr>
                            <w:r>
                              <w:rPr>
                                <w:rFonts w:cs="PT Sans Caption;Times New Roman" w:ascii="PT Sans Caption;Times New Roman" w:hAnsi="PT Sans Caption;Times New Roman"/>
                                <w:color w:val="000000"/>
                                <w:shd w:fill="CCE1F2" w:val="clear"/>
                              </w:rPr>
                              <w:t>Контрольный диктант по теме «Предлож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2"/>
        <w:spacing w:lineRule="auto" w:line="276" w:before="0" w:after="200"/>
        <w:contextualSpacing/>
        <w:jc w:val="center"/>
        <w:rPr/>
      </w:pPr>
      <w:r>
        <w:rPr/>
      </w:r>
    </w:p>
    <w:p>
      <w:pPr>
        <w:pStyle w:val="Style22"/>
        <w:spacing w:lineRule="auto" w:line="276" w:before="0" w:after="200"/>
        <w:contextualSpacing/>
        <w:jc w:val="center"/>
        <w:rPr/>
      </w:pPr>
      <w:r>
        <w:rPr/>
      </w:r>
    </w:p>
    <w:p>
      <w:pPr>
        <w:pStyle w:val="Style22"/>
        <w:spacing w:lineRule="auto" w:line="276" w:before="0" w:after="200"/>
        <w:contextualSpacing/>
        <w:jc w:val="center"/>
        <w:rPr/>
      </w:pPr>
      <w:r>
        <w:rPr/>
      </w:r>
    </w:p>
    <w:p>
      <w:pPr>
        <w:pStyle w:val="Style22"/>
        <w:spacing w:lineRule="auto" w:line="276" w:before="0" w:after="200"/>
        <w:contextualSpacing/>
        <w:jc w:val="center"/>
        <w:rPr/>
      </w:pPr>
      <w:r>
        <w:rPr/>
      </w:r>
    </w:p>
    <w:p>
      <w:pPr>
        <w:pStyle w:val="Style22"/>
        <w:spacing w:lineRule="auto" w:line="276" w:before="0" w:after="200"/>
        <w:contextualSpacing/>
        <w:jc w:val="center"/>
        <w:rPr/>
      </w:pPr>
      <w:r>
        <w:rPr/>
      </w:r>
    </w:p>
    <w:p>
      <w:pPr>
        <w:pStyle w:val="Style22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Normal"/>
        <w:shd w:fill="FFFFFF" w:val="clea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/>
      </w:pPr>
      <w:r>
        <w:rPr>
          <w:highlight w:val="lightGray"/>
        </w:rPr>
        <w:t>*Больничные 1 четв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Козлова (устройство на работу)-01.09.-06.09.22</w:t>
      </w:r>
    </w:p>
    <w:p>
      <w:pPr>
        <w:pStyle w:val="Normal"/>
        <w:rPr/>
      </w:pPr>
      <w:r>
        <w:rPr/>
        <w:t>Дальчанина-13.09-23.09 22</w:t>
      </w:r>
    </w:p>
    <w:p>
      <w:pPr>
        <w:pStyle w:val="Normal"/>
        <w:rPr/>
      </w:pPr>
      <w:r>
        <w:rPr/>
        <w:t>Карпенко-19.09-30.09.22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к протоколу № 3___от __23.12.2022</w:t>
      </w:r>
    </w:p>
    <w:p>
      <w:pPr>
        <w:pStyle w:val="Normal"/>
        <w:rPr/>
      </w:pPr>
      <w:r>
        <w:rPr/>
        <w:t>Таблица посещенных уроков за 2 четверт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10"/>
        <w:gridCol w:w="986"/>
        <w:gridCol w:w="1417"/>
        <w:gridCol w:w="9056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чани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«Лоси»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hd w:fill="CCE1F2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CCE1F2" w:val="clear"/>
              </w:rPr>
              <w:t xml:space="preserve">Письмо слов и предложений с буквами Е, е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паев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hd w:fill="CCE1F2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CCE1F2" w:val="clear"/>
              </w:rPr>
              <w:t xml:space="preserve">Задачи на нахождение доли числа и числа по его дол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 CYR"/>
          <w:bCs/>
          <w:iCs/>
        </w:rPr>
      </w:pPr>
      <w:r>
        <w:rPr>
          <w:rFonts w:cs="Arial CYR"/>
          <w:bCs/>
          <w:iCs/>
          <w:highlight w:val="lightGray"/>
        </w:rPr>
        <w:t>Больничные 2 четверти</w:t>
      </w:r>
      <w:r>
        <w:rPr>
          <w:rFonts w:cs="Arial CYR"/>
          <w:bCs/>
          <w:iCs/>
        </w:rPr>
        <w:t xml:space="preserve"> </w:t>
      </w:r>
    </w:p>
    <w:p>
      <w:pPr>
        <w:pStyle w:val="Normal"/>
        <w:rPr>
          <w:rFonts w:cs="Arial CYR"/>
          <w:bCs/>
          <w:iCs/>
        </w:rPr>
      </w:pPr>
      <w:r>
        <w:rPr>
          <w:rFonts w:cs="Arial CYR"/>
          <w:bCs/>
          <w:iCs/>
        </w:rPr>
        <w:t>Козлова(курсы) -28.11-02.12</w:t>
      </w:r>
    </w:p>
    <w:p>
      <w:pPr>
        <w:pStyle w:val="Normal"/>
        <w:rPr>
          <w:rFonts w:cs="Arial CYR"/>
          <w:bCs/>
          <w:iCs/>
        </w:rPr>
      </w:pPr>
      <w:r>
        <w:rPr>
          <w:rFonts w:cs="Arial CYR"/>
          <w:bCs/>
          <w:iCs/>
        </w:rPr>
        <w:t>Дальчанина-13.12-16.12</w:t>
      </w:r>
    </w:p>
    <w:p>
      <w:pPr>
        <w:pStyle w:val="Normal"/>
        <w:rPr>
          <w:rFonts w:cs="Arial CYR"/>
          <w:bCs/>
          <w:iCs/>
        </w:rPr>
      </w:pPr>
      <w:r>
        <w:rPr>
          <w:rFonts w:cs="Arial CYR"/>
          <w:bCs/>
          <w:iCs/>
        </w:rPr>
        <w:t>Карпенко-14.11-18.11.22   и   05.12-09.12</w:t>
      </w:r>
    </w:p>
    <w:p>
      <w:pPr>
        <w:pStyle w:val="Normal"/>
        <w:rPr>
          <w:rFonts w:cs="Arial CYR"/>
          <w:bCs/>
          <w:iCs/>
        </w:rPr>
      </w:pPr>
      <w:r>
        <w:rPr>
          <w:rFonts w:cs="Arial CYR"/>
          <w:bCs/>
          <w:iCs/>
        </w:rPr>
      </w:r>
    </w:p>
    <w:p>
      <w:pPr>
        <w:pStyle w:val="Normal"/>
        <w:rPr>
          <w:rFonts w:cs="Arial CYR"/>
          <w:bCs/>
          <w:iCs/>
        </w:rPr>
      </w:pPr>
      <w:r>
        <w:rPr>
          <w:rFonts w:cs="Arial CYR"/>
          <w:bCs/>
          <w:iCs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к протоколу _№.6 от 20.03 2023</w:t>
      </w:r>
    </w:p>
    <w:p>
      <w:pPr>
        <w:pStyle w:val="Normal"/>
        <w:rPr>
          <w:b/>
          <w:b/>
        </w:rPr>
      </w:pPr>
      <w:r>
        <w:rPr>
          <w:b/>
        </w:rPr>
        <w:t>Таблица посещенных уроков за 3 четверть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10"/>
        <w:gridCol w:w="986"/>
        <w:gridCol w:w="1417"/>
        <w:gridCol w:w="8347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адежи имен существительных»</w:t>
            </w:r>
          </w:p>
        </w:tc>
      </w:tr>
      <w:tr>
        <w:trPr>
          <w:trHeight w:val="3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ьев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множение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чани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по теме «Сложение и вычитание с переходом через 10-к»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чани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собственных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,когда делитель больше делимого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ый падеж имен существительных</w:t>
            </w:r>
          </w:p>
        </w:tc>
      </w:tr>
    </w:tbl>
    <w:p>
      <w:pPr>
        <w:pStyle w:val="Normal"/>
        <w:rPr/>
      </w:pPr>
      <w:r>
        <w:rPr>
          <w:highlight w:val="lightGray"/>
        </w:rPr>
        <w:t>*Больничные 3 четверт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арпенко  09.01-20.01   и   01.03-31.03 </w:t>
      </w:r>
    </w:p>
    <w:p>
      <w:pPr>
        <w:pStyle w:val="Normal"/>
        <w:jc w:val="both"/>
        <w:rPr/>
      </w:pPr>
      <w:r>
        <w:rPr/>
        <w:t>Дальчанина   09.01—28.01.23(сессия)   и            27.02-07.03.23</w:t>
      </w:r>
    </w:p>
    <w:p>
      <w:pPr>
        <w:pStyle w:val="Normal"/>
        <w:jc w:val="both"/>
        <w:rPr/>
      </w:pPr>
      <w:r>
        <w:rPr/>
        <w:t>Юрьева 27.02-02 .03.23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к протоколу _№7от _26.05.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посещенных уроков за 4 четверть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10"/>
        <w:gridCol w:w="986"/>
        <w:gridCol w:w="1417"/>
        <w:gridCol w:w="8347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hd w:fill="CCE1F2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CCE1F2" w:val="clear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000000"/>
                <w:shd w:fill="CCE1F2" w:val="clear"/>
              </w:rPr>
              <w:t>Развитие речи. Сочинение по картине И.И.Левитана «Весна. Большая вода» 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чани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hd w:fill="CCE1F2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CCE1F2" w:val="clear"/>
              </w:rPr>
              <w:t xml:space="preserve">Зависимость формы числа имени прилагательного от формы числа имени существительного.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чани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hd w:fill="CCE1F2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CCE1F2" w:val="clear"/>
              </w:rPr>
              <w:t>Решение логических задач. (Странички для любознательных.)</w:t>
            </w:r>
          </w:p>
        </w:tc>
      </w:tr>
    </w:tbl>
    <w:p>
      <w:pPr>
        <w:pStyle w:val="Normal"/>
        <w:rPr/>
      </w:pPr>
      <w:r>
        <w:rPr>
          <w:highlight w:val="lightGray"/>
        </w:rPr>
        <w:t>*Больничные 4 четверти</w:t>
      </w:r>
      <w:r>
        <w:rPr/>
        <w:t xml:space="preserve"> </w:t>
      </w:r>
    </w:p>
    <w:p>
      <w:pPr>
        <w:pStyle w:val="Normal"/>
        <w:rPr/>
      </w:pPr>
      <w:r>
        <w:rPr/>
        <w:t>Кучина (стажировка)-10.04-14.04.23</w:t>
      </w:r>
    </w:p>
    <w:p>
      <w:pPr>
        <w:pStyle w:val="23"/>
        <w:numPr>
          <w:ilvl w:val="0"/>
          <w:numId w:val="0"/>
        </w:numPr>
        <w:outlineLvl w:val="0"/>
        <w:rPr/>
      </w:pPr>
      <w:r>
        <w:rPr>
          <w:b w:val="false"/>
          <w:sz w:val="18"/>
          <w:szCs w:val="18"/>
          <w:lang w:val="ru-RU"/>
        </w:rPr>
        <w:t xml:space="preserve">Карпенко -03.04-07.04.23   и   27.04-16.05.23                </w:t>
      </w:r>
    </w:p>
    <w:p>
      <w:pPr>
        <w:pStyle w:val="23"/>
        <w:numPr>
          <w:ilvl w:val="0"/>
          <w:numId w:val="0"/>
        </w:numPr>
        <w:outlineLvl w:val="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Цепаева Е.А.-02.04-25.05.23</w:t>
      </w:r>
    </w:p>
    <w:p>
      <w:pPr>
        <w:pStyle w:val="23"/>
        <w:numPr>
          <w:ilvl w:val="0"/>
          <w:numId w:val="0"/>
        </w:numPr>
        <w:outlineLvl w:val="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23"/>
        <w:numPr>
          <w:ilvl w:val="0"/>
          <w:numId w:val="0"/>
        </w:numPr>
        <w:outlineLvl w:val="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                   </w:t>
      </w:r>
    </w:p>
    <w:p>
      <w:pPr>
        <w:pStyle w:val="23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воды: </w:t>
      </w:r>
    </w:p>
    <w:p>
      <w:pPr>
        <w:pStyle w:val="23"/>
        <w:numPr>
          <w:ilvl w:val="0"/>
          <w:numId w:val="10"/>
        </w:numPr>
        <w:outlineLvl w:val="0"/>
        <w:rPr/>
      </w:pPr>
      <w:r>
        <w:rPr>
          <w:b w:val="false"/>
          <w:sz w:val="24"/>
          <w:szCs w:val="24"/>
          <w:lang w:val="ru-RU"/>
        </w:rPr>
        <w:t>Посещенные уроки показали, что в учебной деятельности педагоги МО используют педагогические технологии, которые ориентированы на формирование коммуникативных, информационных, интеллектуальных навыков.</w:t>
      </w:r>
    </w:p>
    <w:p>
      <w:pPr>
        <w:pStyle w:val="23"/>
        <w:numPr>
          <w:ilvl w:val="0"/>
          <w:numId w:val="10"/>
        </w:numPr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а уроках широко используются следующие технологии: игровые технологии, рефлексивные образовательные ,здоровьесберегающие технологии.</w:t>
      </w:r>
    </w:p>
    <w:p>
      <w:pPr>
        <w:pStyle w:val="23"/>
        <w:numPr>
          <w:ilvl w:val="0"/>
          <w:numId w:val="10"/>
        </w:numPr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едостаточно выражен дифференцированный подход в обучении, системный подход в ликвидации пробелов знаний учащихся, а также недостаточно отрабатывается развитие метапредметных навыков на различных этапах урока</w:t>
      </w:r>
    </w:p>
    <w:p>
      <w:pPr>
        <w:pStyle w:val="23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ации:</w:t>
      </w:r>
    </w:p>
    <w:p>
      <w:pPr>
        <w:pStyle w:val="23"/>
        <w:numPr>
          <w:ilvl w:val="0"/>
          <w:numId w:val="2"/>
        </w:numPr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должать практику взаимопосещений уроков в следующем уч. году.</w:t>
      </w:r>
    </w:p>
    <w:p>
      <w:pPr>
        <w:pStyle w:val="23"/>
        <w:numPr>
          <w:ilvl w:val="0"/>
          <w:numId w:val="2"/>
        </w:numPr>
        <w:outlineLvl w:val="0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должать работу по индивидуализации профессионального развития через расширение теоретических знаний о типах и формах современных уроков и внедрению их в практическую деятельность.</w:t>
      </w:r>
    </w:p>
    <w:p>
      <w:pPr>
        <w:pStyle w:val="23"/>
        <w:numPr>
          <w:ilvl w:val="0"/>
          <w:numId w:val="2"/>
        </w:numPr>
        <w:outlineLvl w:val="0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бязать членов МО посещать профессиональные мастер-классы, открытые уроки, обучающие семинары и т. д. с последующим анализом посещенных мероприятий на заседаниях МО. </w:t>
      </w:r>
    </w:p>
    <w:p>
      <w:pPr>
        <w:pStyle w:val="23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чёт по темам самообразования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ителей МО</w:t>
      </w:r>
    </w:p>
    <w:p>
      <w:pPr>
        <w:pStyle w:val="23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  <w:lang w:val="ru-RU"/>
        </w:rPr>
        <w:t>В целях реализации общепедагогических задач школы, в частности, активизации деятельности педагогических кадров в рамках индивидуального профессионального развития, каждый член МО в течение года работал над темой самообразования, рассчитанной на 3 года. Результатами данной деятельности должны были явиться:</w:t>
      </w:r>
    </w:p>
    <w:p>
      <w:pPr>
        <w:pStyle w:val="23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  <w:lang w:val="ru-RU"/>
        </w:rPr>
        <w:t>-  повышение эффективности процесса обучения по предметам;</w:t>
      </w:r>
    </w:p>
    <w:p>
      <w:pPr>
        <w:pStyle w:val="23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  <w:lang w:val="ru-RU"/>
        </w:rPr>
        <w:t>-  внедрение в учебный процесс различных технологий, приемов и методов, способствующих развитию учебной мотивации;</w:t>
      </w:r>
    </w:p>
    <w:p>
      <w:pPr>
        <w:pStyle w:val="23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 создание условий для совершенствования методического мастерства учителей в рамках предметных компетенций    </w:t>
      </w:r>
    </w:p>
    <w:p>
      <w:pPr>
        <w:pStyle w:val="23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Результаты работы в рамках темы самообразования -  см. таблицы с данными участия педагогов и учащихся за 2022-2023 уч. гг.)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908"/>
        <w:gridCol w:w="893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самообразова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е педагогической деятельност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/>
              </w:rPr>
              <w:t>Конева Наталия Дмитриев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чебной мотивации младших школьников через урочную и внеуроч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ой 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целью работы над данной темой самообразования являлась работа по </w:t>
            </w:r>
            <w:r>
              <w:rPr>
                <w:color w:val="000000"/>
                <w:sz w:val="24"/>
                <w:szCs w:val="24"/>
              </w:rPr>
              <w:t>развитию учебной мотивации младших школьников через урочную и внеурочную деяте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данной работы были осуществлен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своение педагогического опыта в рамках участия  и качестве эксперта в конференциях, вебинарах и т. д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обмен педагогическим опытом с педагогами школы в рамках взаимопосещения уроков (см. Таблицу взаимопосещения уроков) и выступления на МО, гор.М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-подготовка учащихся к конкурсам, тематика которых соответствует теме самообразования (Организация активного участия и кураторство  учащихся начальной школы в муниципальных  и дистанционных мероприятиях для младших школьников, на платформе «УЧИРУ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работа с одаренными учащимися в целях подготовки их к олимпиадам и конкурса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организатор муниципального открытого интеллектуально-личностного марафона  младших школьников «Первый шаг…»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учина Ольга Викторов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оложительной учебной мотивации младших школьников </w:t>
            </w:r>
            <w:r>
              <w:rPr>
                <w:color w:val="000000"/>
              </w:rPr>
              <w:t>через урочную и внеурочную деятельност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ый 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целью работы над данной целью самообразования являлась работа по формированию положительной   учебной мотивации на уроках и во внеурочной деятельности через формирование познавательного интереса к предмета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данной работы были осуществлен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своение педагогического опыта в рамках участия  и в качестве эксперта в конференциях, вебинарах ,мастер-классах на «Я-классе»,стажировке в г.Лесном (Свердловсакая обл)и т. д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мен педагогическим опытом с педагогами школы в рамках взаимопосещения уроков (см. Таблицу взаимопосещения уроков)  и выступления на МО,в пришкольном лагере(программа лагеря) 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подготовка учащихся к конкурсам, тематика которых соответствует теме самообразования (Организация активного участия и кураторство  учащихся начальной школы в МООН (1и 2 этапы),в муниципальных  и дистанционных мероприятиях для младших школьников, на платформе «УЧИРУ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работа с одаренными учащимися в целях подготовки их к олимпиадам и конкурса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оставление заданий, эксперт муниципального открытого интеллектуально-личностного марафона  младших школьников «Первый шаг…» по русскому языку в 4к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лькова Валентина Иванов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 работы  с первоклассниками  группе продленного дня </w:t>
            </w:r>
          </w:p>
          <w:p>
            <w:pPr>
              <w:pStyle w:val="Normal"/>
              <w:jc w:val="center"/>
              <w:rPr/>
            </w:pPr>
            <w:r>
              <w:rPr/>
              <w:t>2ой 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целью работы над данной целью самообразования являлась работа по организации  работы  </w:t>
            </w:r>
            <w:r>
              <w:rPr/>
              <w:t>с первоклассниками  группе продленного д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данной работы были осуществлен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ыступление на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актическая работа в 1 классах по теме само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связи и посещение внешкольных учреждений ГП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осещение занятий в детсадах № 11 в рамках Недели «Дет сад –школа»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рпенко Екатерина Александров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уроков с учетом формирования УУД в условиях реализации ФГОС (УМК «Школа России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ыйгод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целью работы над данной целью самообразования являлось овладение педагогическими приемами и технологиями, направленными на достижение ФГОС НОО(УМК «Школа России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данной работы были осуществлен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мен педагогическим опытом с педагогами школы в рамках взаимопосещения уроков (см. Таблицу взаимопосещения уроков) и выступления на МО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-посещение занятий в детсадах № 27,17 в рамках Недели «Дет сад –школа»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Елена Анатольев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уроков с учетом формирования УУД в условиях реализации ФГОС (УМК «Школа России»)</w:t>
            </w:r>
          </w:p>
          <w:p>
            <w:pPr>
              <w:pStyle w:val="Normal"/>
              <w:jc w:val="center"/>
              <w:rPr/>
            </w:pPr>
            <w:r>
              <w:rPr/>
              <w:t>1ый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целью работы над данной целью самообразования являлось овладение педагогическими приемами и технологиями, направленными на достижение ФГОС НОО(УМК «Школа России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данной работы были осуществлен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мен педагогическим опытом с педагогами школы в рамках взаимопосещения уроков (см. Таблицу взаимопосещения уроков) и выступления на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подготовка учащихся к конкурсам, тематика которых соответствует теме самообразования (Организация участия и кураторство  учащихся начальной школы, Русском медвежонке, Пегас,в муниципальных мероприятиях для младших школьников, на платформе «УЧИРУ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осещение занятий в детсадах № 27,17 в рамках Недели «Дет сад –школа»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Юрьева  Екатерина Анатольев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ование уроков с учетом формирования УУД в условиях реализации ФГОС (УМК «Школа России»)2год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й целью работы над данной целью самообразования являлось овладение педагогическими приемами и технологиями, направленными на достижение ФГОС НОО (УМК «Школа России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данной работы были осуществлен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мен педагогическим опытом с педагогами школы в рамках взаимопосещения уроков (см. Таблицу взаимопосещения уроков) и выступления на МО; участие в мастер-класс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убликации методических разработок по разным предметам на сайте Инфо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подготовка учащихся к конкурсам, тематика которых соответствует теме самообразования (Организация активного участия и кураторство  учащихся начальной школы в муниципальных мероприятиях для младших школьников, Русском медвежонке ,Пегас, на платформе «УЧИРУ»,в МООН (1и 2 этап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ещение занятий в детсадах № 27,17 в рамках Недели «Дет сад –школа»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Цепаева Елена Анатольев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изация познавательной деятельности младших школьников на уроках и во внеурочной деятельности</w:t>
            </w:r>
          </w:p>
          <w:p>
            <w:pPr>
              <w:pStyle w:val="Normal"/>
              <w:snapToGrid w:val="false"/>
              <w:rPr/>
            </w:pPr>
            <w:r>
              <w:rPr/>
              <w:t>1ыи 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ной целью работы над данной целью самообразования являлась работа по </w:t>
            </w:r>
            <w:r>
              <w:rPr/>
              <w:t>активизации познавательной деятельности младших школьников на уроках и во внеуроч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з формирование познавательного интереса к предмет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данной работы были осуществлен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мен педагогическим опытом с педагогами школы в рамках взаимопосещения уроков (см. Таблицу взаимопосещения уроков) и выступления на М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одаренными учащимися в целях подготовки их к олимпиадам и конкурса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-подготовка учащихся к конкурсам, тематика которых соответствует теме самообразования (Организация активного участия и кураторство  учащихся начальной школы в муниципальных мероприятиях для младших школьников, организация активного участия и кураторство  учащихся начальной школы в ВсОШ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ещение занятий в детсадах № 40,11 в рамках Недели «Дет сад –школа»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оробьева Евгения Анатольев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ирование  и развитие  функциональной грамотности младших школьников  на уроках и во внеурочной деятельности 1-ый 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й целью работы над данной целью самообразования являлась работа по </w:t>
            </w:r>
            <w:r>
              <w:rPr/>
              <w:t>формированию  и развитию  функциональной грамотности младших школьников  на уроках и во внеурочной деятельности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данной работы были осуществлен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мен педагогическим опытом с педагогами школы в рамках взаимопосещения уроков (см. Таблицу взаимопосещения уроков) и выступления на МО,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работа с одаренными учащимися в целях подготовки их к олимпиадам и конкурс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подготовка учащихся к конкурсам, тематика которых соответствует теме самообразования в муниципальных мероприятиях для младших школьников,организация активного участия и кураторство  учащихся начальной школы в ВсО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ещение занятий в детсадах № 11,40 в рамках Недели «Дет сад –школа»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альчанина Анастасия Ильинич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работы с учащимися с ОВЗ в рамках ФГО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ой 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целью работы над данной целью самообразования являлась работа по организации  работы с учащимися с ОВЗ в рамках ФГ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данной работы были осуществлен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бмен педагогическим опытом с педагогами школы в рамках взаимопосещения уроков (см. Таблицу взаимопосещения уроков) и выступления на МО, участие в вебинарах  и мастер-класса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- подготовка учащихся к конкурсам, тематика которых соответствует теме самообразования (Организация активного участия и кураторство  учащихся начальной школы в МООН (1и 2 этапы),Пегас, Русском медвежонке в муниципальных мероприятиях для младших школьников, на платформе «УЧИРУ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ещение занятий в детсадах №40,25 в рамках Недели «Дет сад –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убликации методических разработок по разным предметам на сайте Инфоурок</w:t>
            </w:r>
          </w:p>
        </w:tc>
      </w:tr>
    </w:tbl>
    <w:p>
      <w:pPr>
        <w:pStyle w:val="23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142" w:hanging="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142" w:hanging="0"/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воды:</w:t>
      </w:r>
      <w:r>
        <w:rPr>
          <w:b w:val="false"/>
          <w:sz w:val="24"/>
          <w:szCs w:val="24"/>
          <w:lang w:val="ru-RU"/>
        </w:rPr>
        <w:t xml:space="preserve"> признать работу учителей МО в рамках тем по самообразованию удовлетворительной.</w:t>
      </w:r>
    </w:p>
    <w:p>
      <w:pPr>
        <w:pStyle w:val="23"/>
        <w:numPr>
          <w:ilvl w:val="0"/>
          <w:numId w:val="0"/>
        </w:numPr>
        <w:ind w:left="142" w:hanging="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ации:</w:t>
      </w:r>
    </w:p>
    <w:p>
      <w:pPr>
        <w:pStyle w:val="23"/>
        <w:numPr>
          <w:ilvl w:val="0"/>
          <w:numId w:val="0"/>
        </w:numPr>
        <w:ind w:left="142" w:hanging="0"/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рекомендовать Цепаевой Е.А. и Воробьевой Е.А представлять методы, применяемые ими на уроках и во внеурочной деятельности на муниципальном и др. уровне в формате публикаций, обобщения опыта, проведения мастер-классов , активизировать работу по теме самообразования через представление своего педагогического опыта в образовательных мероприятиях различного уровня</w:t>
      </w:r>
    </w:p>
    <w:p>
      <w:pPr>
        <w:pStyle w:val="23"/>
        <w:numPr>
          <w:ilvl w:val="0"/>
          <w:numId w:val="0"/>
        </w:numPr>
        <w:ind w:left="142" w:hanging="0"/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разработать план мероприятий для профессионального развития Козловой.А, Карпенко Е.А. в следующем учебном году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с последующим анализом на заседании МО.</w:t>
      </w:r>
    </w:p>
    <w:p>
      <w:pPr>
        <w:pStyle w:val="23"/>
        <w:numPr>
          <w:ilvl w:val="0"/>
          <w:numId w:val="0"/>
        </w:numPr>
        <w:ind w:left="142" w:hanging="0"/>
        <w:jc w:val="center"/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участии педагогов МБОУ «СОШ №89» в городских, областных, региональных, российских, международных мероприятиях в 2022-2023 уч.году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"/>
        <w:gridCol w:w="2540"/>
        <w:gridCol w:w="6"/>
        <w:gridCol w:w="3822"/>
        <w:gridCol w:w="6"/>
        <w:gridCol w:w="2970"/>
        <w:gridCol w:w="6"/>
        <w:gridCol w:w="3822"/>
        <w:gridCol w:w="6"/>
      </w:tblGrid>
      <w:tr>
        <w:trPr/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сероссийский, межрегиональный, областной, муниципальны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мероприятия и его полное наз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орум, конференция, семинар и т.п.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форма участия, тема выступ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клад, стендовый доклад, организатор, участник и т.п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, участие</w:t>
            </w:r>
          </w:p>
        </w:tc>
      </w:tr>
      <w:tr>
        <w:trPr/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бьева Е.А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ый марафон «Навстречу знаниям 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мота</w:t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«Волшебная осень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мота</w:t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«Эра роботов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мота</w:t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ый марафон «День рождения УЧиру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мота</w:t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курс чтецов «Новогодний маскарад»для детей с ОВЗ в рамках благотворительной акции «Новогодний переполох»(школьники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школьников 22-23 по русскому языку и математик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интеллектуально-личностный марафон младших школьников «Первый шаг…»очный ту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интеллектуально-личностный марафон младших школьников «Первый шаг…»дистанц ту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интеллектуально-личностный марафон младших школьников «Первый шаг…»КВИ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конкурс экологических рисунк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ы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</w:rPr>
              <w:t>Областной детский творческий конкурс по охране труда "Я рисую безопасный труд"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Е.А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«Эра роботов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мота</w:t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ый марафон «День рождения УЧиру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мота</w:t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разовательный марафон «Остров сокровищ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рамота</w:t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«Цветущие Гавайи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мота</w:t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«Мистические Бермуды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мота</w:t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«Весеннее пробуждение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мота</w:t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бразовательный марафон «Поход за знаниями 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мота</w:t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 «Дачный сезон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мота</w:t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конкурс «Русский медвежонок-2022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конкурс по литературе «Пегас-23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интеллектуально-личностный марафон младших школьников «Первый шаг…»очный ту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интеллектуально-личностный марафон младших школьников «Первый шаг…» конструкторские состяза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а Н.Д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ый марафон «День рождения УЧиру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мота</w:t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разовательный марафон «Остров сокровищ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рамота</w:t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«Цветущие Гавайи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мота</w:t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«Мистические Бермуды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мота</w:t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«Весеннее пробуждение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мота</w:t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бразовательный марафон «Поход за знаниями 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мота</w:t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 «Дачный сезон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мота</w:t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 «Дачный сезон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мота</w:t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научно-практическая конференция «Энергосберегающие ресурсы и технологии глазами современных школьников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тификат</w:t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"Лучшие практики наставничества"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конференция по качеству образова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ертификат</w:t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интеллектуально-личностный марафон младших школьников «Первый шаг…»дистанц ту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интеллектуально-личностный марафон младших школьников «Первый шаг…»очный ту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интеллектуально-личностный марафон младших школьников «Первый шаг…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а О.В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ый марафон «Навстречу знаниям 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мота</w:t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«Волшебная осень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мота</w:t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«Эра роботов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мота</w:t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ый марафон «День рождения УЧиру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мота</w:t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разовательный марафон «Остров сокровищ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рамота</w:t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«Цветущие Гавайи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мота</w:t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«Мистические Бермуды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мота</w:t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«Весеннее пробуждение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мота</w:t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бразовательный марафон «Поход за знаниями 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мота</w:t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 «Дачный сезон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мота</w:t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енняя Онлайн-олимпиада Учи.ру по русскому языку и литератур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агодарственное письмо</w:t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Онлайн-олимпиада Учи.ру по шахмата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агодарственное письмо</w:t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сенняя Онлайн-олимпиада Учи.ру по математик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лагодарственное письмо</w:t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енняя Онлайн-олимпиада Учи.ру «Безопасные дороги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агодарственное письмо</w:t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имняя Онлайн-олимпиада Учи.ру «Безопасный интернет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агодарственное письмо</w:t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Онлайн-олимпиада Учи.ру по русскому язык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агодарственное письмо</w:t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зимняя Онлайн-олимпиада Учи.ру по окружающему миру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агодарственное письмо</w:t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Онлайн-олимпиада Учи.ру по финансовой грамотности  и предпринимательств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агодарственное письмо</w:t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«Активный учитель»УЧИР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й преподаватель среди младших класс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в шко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ертификаты за 2021-22 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 2022-23 учгод </w:t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Олимпиада по основам наук  1-2 этап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мота</w:t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научно-практическая конференция «Энергосберегающие ресурсы и технологии глазами современных школьников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тификат</w:t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интеллектуально-личностный марафон младших школьников «Первый шаг…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тификат</w:t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интеллектуально-личностный марафон младших школьников «Первый шаг…»очный ту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интеллектуально-личностный марафон младших школьников «Первый шаг…»дистанц тур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интеллектуально-личностный марафон младших школьников «Первый шаг…»квест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тр-конкурс деятельности оздоровительных лагерей «Летний лагерь-территория здоровья» в 2022-2023 уч. году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т </w:t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курс чтецов «Новогодний маскарад»для детей с ОВЗ в рамках благотворительной акции «Новогодний переполох»(школьники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конференция по качеству образова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ертификат</w:t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творчества"(муниц этап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онкурс для детей с ОВЗ и детей-инвалидов "Радуг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униципальны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ый творческий фестиваль для детей ОВЗ "Солнечные зайчики"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нлайн-квиз "Погружение" для школьников Томска и Том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агодарность</w:t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но-практическая конференция "Классы психолого-педагогической направленности :научные подходы ,эффективные практики,новые идеи " при ГАУ ДПО ИРО (г.Иркутск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тификат</w:t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дактические возможности ЦОР "ЯКласс"в развитии функциональной грамотности школьник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идетельство</w:t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дактические возможности ЦОР "ЯКласс"в развитии функциональной грамотности школьников (практическая часть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идетельство</w:t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жировка в г.Лесном Свердловской обл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 графической фасилитации как способ создания условий для формирования функциональной грамотности обучающихся в учебной деятельности уровня начального общего образования "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тификат</w:t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конкурс экологических рисунк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Экологический фестиваль -конкурс агитбригад "Через искусство к зеленой планете"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Областной детский творческий конкурс по охране труда "Я рисую безопасный труд"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лайн-олимпиада "Открываем Пермский край" Учир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лайн-олимпиада "Открываем Санкт-Петербург" Учир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Е.А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курс чтецов «Новогодний маскарад»для детей с ОВЗ в рамках благотворительной акции «Новогодний переполох»(школьники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интеллектуально-личностный марафон младших школьников «Первый шаг…»дистанц ту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аева Е.А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ый марафон «Навстречу знаниям 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мо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конкурс «Русский медвежонок-2022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интеллектуально-личностный марафон младших школьников «Первый шаг…»очный ту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интеллектуально-личностный марафон младших школьников «Первый шаг…»метапредмет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школьников 22-23 по русскому языку и математик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Е.А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ый марафон «Навстречу знаниям 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мо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«Волшебная осень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мо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«Эра роботов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мо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ый марафон «День рождения УЧиру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мо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разовательный марафон «Остров сокровищ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рамо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«Цветущие Гавайи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мо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«Мистические Бермуды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мо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«Весеннее пробуждение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мо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бразовательный марафон «Поход за знаниями 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мо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Олимпиада по основам наук  1-2 этап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агодарност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конкурс «Русский медвежонок-2022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конкурс по литературе «Пегас-23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интеллектуально-личностный марафон младших школьников «Первый шаг…»очный ту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интеллектуально-личностный марафон младших школьников «Первый шаг…» конструкторские состяза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интеллектуально-личностный марафон младших школьников «Первый шаг…»дистанц ту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творчества"(муниц этап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онкурс для детей с ОВЗ и детей-инвалидов "Радуг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униципальны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ый творческий фестиваль для детей ОВЗ "Солнечные зайчики"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пект урока по математик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на сайте Инфоурок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идетельств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ентация по литературному чтению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на сайте Инфоурок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идетельств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 по окружающему миру за 3 четверт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на сайте Инфоурок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идетельств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 по литературному чтению за 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на сайте Инфоурок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идетельств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дактические возможности ЦОР "ЯКласс"в развитии функциональной грамотности школьник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тифика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дактические возможности ЦОР "ЯКласс"в развитии функциональной грамотности школьников (практическая часть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тифика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конкурс экологических рисунк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научно-практическая конференция «Энергосберегающие ресурсы и технологии глазами современных школьников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Онлайн-олимпиада Учи.ру по русскому язык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агодарственное письм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зимняя Онлайн-олимпиада Учи.ру по окружающему миру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агодарственное письм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Онлайн-конкурс рисунков"Здоровое детство" в рамках празднования Всемирного дня здоровья и в рамках Всероссийской акции "Безопасность детства 2023"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чанина А.И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Олимпиада по основам наук  1-2 этап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агодарност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ый марафон «Навстречу знаниям 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мо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«Волшебная осень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мо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«Эра роботов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мо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разовательный марафон «Остров сокровищ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рамо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«Мистические Бермуды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мо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«Весеннее пробуждение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мо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бразовательный марафон «Поход за знаниями 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мо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 «Дачный сезон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мо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конкурс «Русский медвежонок-2022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конкурс по литературе «Пегас-23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интеллектуально-личностный марафон младших школьников «Первый шаг…»очный ту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интеллектуально-личностный марафон младших школьников «Первый шаг…»каху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интеллектуально-личностный марафон младших школьников «Первый шаг…»дистанц ту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униципальны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ый творческий фестиваль для детей ОВЗ "Солнечные зайчики"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очная работа "Повторе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на сайте Инфоурок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идетельств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"Разделительный мягкий знак"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на сайте Инфо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идетельств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 "Домашние опасности"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на сайте Инфо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идетельств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 "Пожа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на сайте Инфо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идетельств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ло "Единицы складываютс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на сайте Инфо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идетельств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пект урока по математик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на сайте Инфо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идетельств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дактические возможности ЦОР "ЯКласс"в развитии функциональной грамотности школьник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тифика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дактические возможности ЦОР "ЯКласс"в развитии функциональной грамотности школьников (практическая часть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тифика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 подготовить неуспевающих учеников к ВПР-2023 по математике: возможности платформы Учи.р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тифика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конкурс экологических рисунк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Онлайн-олимпиада Учи.ру по финансовой грамотности  и предпринимательств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агодарственное письм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тернет конкурс "Знатоки ПДД" для 1-4 класс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23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142" w:hanging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142" w:hanging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142" w:hanging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142" w:hanging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142" w:hanging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142" w:hanging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142" w:hanging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142" w:hanging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 – цифровое обеспечение образовательного процесса в рамках внедрения ЦОС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дной из задач ОУ, заявленных к реализации в рамках методической темы школы, является   повышение качества образования в условиях реализации ФГОС через внедрение современных образовательных технологий, в т. ч., дистанционных методов обучения. В связи с этим учителями были разработаны комплекты уроков, которые возможно применять в рамках дистанционного обучения и включающие в себя обучающие видеоматериалы и контрольно-измерительные материалы на различных цифровых ресурсах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Материалы размещены на сайте: </w:t>
      </w:r>
      <w:hyperlink r:id="rId2">
        <w:r>
          <w:rPr>
            <w:rStyle w:val="InternetLink"/>
            <w:sz w:val="24"/>
            <w:szCs w:val="24"/>
          </w:rPr>
          <w:t>http://school-89-do.r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18"/>
        <w:gridCol w:w="4535"/>
        <w:gridCol w:w="6859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уроков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личение падежей имен существительных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упражняемся в вычислениях столбиком 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начальной школы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ы отсутствуют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учители словенские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начальной школы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ы отсутствуют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начальной школы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ы отсутствуют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ае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начальной школы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ы отсутствуют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а Н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начальной школы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ы отсутствуют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начальной школы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ы отсутствуют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енко Д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начальной школы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ы отсутствуют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льчанина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начальной школы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ы отсутствуют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воды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признать деятельность МО в формировании базы уроков для дистанционного образования неудовлетворительной.</w:t>
      </w:r>
    </w:p>
    <w:p>
      <w:pPr>
        <w:pStyle w:val="23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Рекомендации: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23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</w:t>
      </w:r>
      <w:r>
        <w:rPr>
          <w:b w:val="false"/>
          <w:sz w:val="24"/>
          <w:szCs w:val="24"/>
          <w:lang w:val="ru-RU"/>
        </w:rPr>
        <w:t>- всем учителям МО продолжить работу над формированием образовательной базы для дистанционного обучения,</w:t>
      </w:r>
    </w:p>
    <w:p>
      <w:pPr>
        <w:pStyle w:val="23"/>
        <w:ind w:left="709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 течение следующего учебного года предоставить материалы для дистанционного обучения и разместить их на сайте ОУ.</w:t>
      </w:r>
    </w:p>
    <w:p>
      <w:pPr>
        <w:pStyle w:val="23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3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3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3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3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3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3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numPr>
          <w:ilvl w:val="0"/>
          <w:numId w:val="3"/>
        </w:numPr>
        <w:jc w:val="center"/>
        <w:rPr>
          <w:b/>
          <w:b/>
          <w:lang w:val="ru-RU"/>
        </w:rPr>
      </w:pPr>
      <w:r>
        <w:rPr>
          <w:b/>
        </w:rPr>
        <w:t xml:space="preserve">Создание условий для формирования эффективной образовательной среды </w:t>
      </w:r>
      <w:r>
        <w:rPr>
          <w:b/>
          <w:lang w:val="ru-RU"/>
        </w:rPr>
        <w:t xml:space="preserve">через  работу с  учащимися с различными типами одаренност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В целях формирования образовательной среды, оптимальной для проявления творческого и интеллектуального потенциала одаренных детей, работа учителей МО включала в себя следующие формы деятельности:</w:t>
      </w:r>
    </w:p>
    <w:p>
      <w:pPr>
        <w:pStyle w:val="Normal"/>
        <w:rPr/>
      </w:pPr>
      <w:r>
        <w:rPr>
          <w:sz w:val="24"/>
          <w:szCs w:val="24"/>
        </w:rPr>
        <w:t>-выявление детей с когнитивно-творческими способност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ация индивидуальных и групповых занятий с одаренными детьми;</w:t>
        <w:br/>
        <w:t>- обучение учащихся работе с научно-познавательной литературой,со словарями;</w:t>
        <w:br/>
        <w:t>- использованию Интернета для получения дополнительного материала;</w:t>
        <w:br/>
        <w:t>- подготовка и участие учащихся в конкурсах, очных и заочных олимпиадах и конкурсах по предметам начальной школы;</w:t>
        <w:br/>
        <w:t>- способствовать творческому росту и самореализации  ученика, создавая комфортные условия для развития его лич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Информация об участии </w:t>
      </w:r>
      <w:r>
        <w:rPr>
          <w:b/>
          <w:sz w:val="32"/>
          <w:szCs w:val="32"/>
        </w:rPr>
        <w:t>учащихся</w:t>
      </w:r>
      <w:r>
        <w:rPr>
          <w:b/>
        </w:rPr>
        <w:t xml:space="preserve"> МБОУ «СОШ №89» в городских, областных, межрегиональных, российских, международных мероприятиях в 2022-2023 уч.году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7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"/>
        <w:gridCol w:w="2252"/>
        <w:gridCol w:w="6"/>
        <w:gridCol w:w="2404"/>
        <w:gridCol w:w="6"/>
        <w:gridCol w:w="2120"/>
        <w:gridCol w:w="6"/>
        <w:gridCol w:w="2262"/>
        <w:gridCol w:w="6"/>
        <w:gridCol w:w="3113"/>
        <w:gridCol w:w="6"/>
        <w:gridCol w:w="1809"/>
        <w:gridCol w:w="6"/>
      </w:tblGrid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сероссийский, межрегиональный, областной, муниципальны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мероприятия и его полное наз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орум, конференция, семинар и т.п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форма участия, тема выступ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клад, стендовый доклад, организатор, участник и т.п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учащегос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, поощрение, участие.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Э ВсОШ (математик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ович Елиза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ольжин Григо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Э ВсОШ (русский язык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ольжин Григо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«Волшебная осень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«Эра робото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ый марафон «День рождения УЧиру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курс чтецов «Новогодний маскарад»для детей с ОВЗ в рамках благотворительной акции «Новогодний переполох»(школьник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арпов Арт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За обаятельное исполнение»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интеллектуально-личностный марафон младших школьников «Первый шаг…»очный ту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ольжин Григо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2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интеллектуально-личностный марафон младших школьников «Первый шаг…»дистанц ту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чук Ма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Кс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интеллектуально-личностный марафон младших школьников «Первый шаг…»КВИ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енняя Онлайн-олимпиада Учи.ру «Безопасные дорог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«здоровое поколение-будущее Росси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экологических рисун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</w:rPr>
              <w:t>Областной детский творческий конкурс по охране труда "Я рисую безопасный труд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чанина А.И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Олимпиада по основам наук  1этап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Олимпиада по основам наук  2 этап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ва Александ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лександ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ов Семе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,3 мест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,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мир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,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«Волшебная осень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«Эра робото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разовательный марафон «Остров сокровищ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«Мистические Бермуд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«Весеннее пробужд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бразовательный марафон «Поход за знаниями 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 «Дачный сезон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конкурс «Русский медвежонок-2022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чел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конкурс по литературе «Пегас-23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интеллектуально-личностный марафон младших школьников «Первый шаг…»каху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интеллектуально-личностный марафон младших школьников «Первый шаг…»дистанц ту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униципаль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ый творческий фестиваль для детей ОВЗ "Солнечные зайчики"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конкурс экологических рисун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Онлайн-олимпиада Учи.ру по финансовой грамотности  и предпринимательств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енняя Онлайн-олимпиада Учи.ру «Безопасные дорог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5ч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россий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экологический конкурс #яделаючистыйгород проекта "Мастерская ресайклинга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а Н.Д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ый марафон «День рождения УЧиру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разовательный марафон «Остров сокровищ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«Цветущие Гавай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«Мистические Бермуд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«Весеннее пробужд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бразовательный марафон «Поход за знаниями 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 «Дачный сезон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 «Дачный сезон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интеллектуально-личностный марафон младших школьников «Первый шаг…»дистанц ту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7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интеллектуально-личностный марафон младших школьников «Первый шаг…»очный ту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а О.В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«Волшебная осень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«Эра робото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ый марафон «День рождения УЧиру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разовательный марафон «Остров сокровищ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«Цветущие Гавай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«Мистические Бермуд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«Весеннее пробужд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бразовательный марафон «Поход за знаниями 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 «Дачный сезон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сенняя Онлайн-олимпиада Учи.ру по математик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 А., Фомина Е.</w:t>
            </w:r>
          </w:p>
          <w:p>
            <w:pPr>
              <w:pStyle w:val="Blockcontentaccordioncont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 Р., Степанов Д., Шеховцева М</w:t>
            </w:r>
          </w:p>
          <w:p>
            <w:pPr>
              <w:pStyle w:val="Blockcontentaccordioncont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енняя Онлайн-олимпиада Учи.ру «Безопасные дорог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lockcontentaccordioncontent"/>
              <w:spacing w:before="0" w:after="280"/>
              <w:rPr/>
            </w:pPr>
            <w:r>
              <w:rPr/>
              <w:t>Артемьев А., Макарова А., Степанов Д., Фомина Е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чина П., Шеховцева 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есто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имняя Онлайн-олимпиада Учи.ру «Безопасный интернет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 Дмитр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Онлайн-олимпиада Учи.ру по русскому язы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 Дмитрий</w:t>
            </w:r>
          </w:p>
          <w:p>
            <w:pPr>
              <w:pStyle w:val="Blockcontentaccordioncontent"/>
              <w:rPr/>
            </w:pPr>
            <w:r>
              <w:rPr/>
              <w:t>Артемьев А., Фомина 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зимняя Онлайн-олимпиада Учи.ру по окружающему миру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 Дмитрий</w:t>
            </w:r>
          </w:p>
          <w:p>
            <w:pPr>
              <w:pStyle w:val="Blockcontentaccordioncontent"/>
              <w:rPr/>
            </w:pPr>
            <w:r>
              <w:rPr/>
              <w:t>Осипов Р., Фомина Е.</w:t>
            </w:r>
          </w:p>
          <w:p>
            <w:pPr>
              <w:pStyle w:val="Blockcontentaccordioncontent"/>
              <w:spacing w:before="280" w:after="0"/>
              <w:jc w:val="center"/>
              <w:rPr/>
            </w:pPr>
            <w:r>
              <w:rPr/>
              <w:t>2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Онлайн-олимпиада Учи.ру по финансовой грамотности  и предпринимательств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lockcontentaccordioncontent"/>
              <w:spacing w:before="0" w:after="280"/>
              <w:rPr/>
            </w:pPr>
            <w:r>
              <w:rPr/>
              <w:t>Рыхлевич А., Степанов 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ыхлевич Е., Тучина П., Фомина Е., Шеховцева М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Олимпиада по основам наук  1 этап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Олимпиада по основам наук  2 этап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Андр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мир ,3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научно-практическая конференция «Энергосберегающие ресурсы и технологии глазами современных школьнико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интеллектуально-личностный марафон младших школьников «Первый шаг…»очный ту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интеллектуально-личностный марафон младших школьников «Первый шаг…»дистанц ту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ашева Александ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интеллектуально-личностный марафон младших школьников «Первый шаг…»квес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курс чтецов «Новогодний маскарад»для детей с ОВЗ в рамках благотворительной акции «Новогодний переполох»(школьник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 Арту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За задорное исполнение»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гиональный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конкурс "Радуга творчества"(муниц этап)для детей с ОВЗ и детей-инвалидо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икова Серафи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униципаль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ый творческий фестиваль для детей ОВЗ "Солнечные зайчики"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нлайн-квиз "Погружение" для школьников Томска и Том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рцева Соф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конкурс экологических рисун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Экологический фестиваль -конкурс агитбригад "Через искусство к зеленой планете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ашева Александ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есто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Областной детский творческий конкурс по охране труда "Я рисую безопасный труд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лайн-олимпиада "Открываем Пермский край" Учи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лайн-олимпиада "Открываем Санкт-Петербург" Учи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Е.А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курс чтецов «Новогодний маскарад»для детей с ОВЗ в рамках благотворительной акции «Новогодний переполох»(школьник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скаева Валер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За обаятельное исполнение»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интеллектуально-личностный марафон младших школьников «Первый шаг…»дистанц ту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шнов Яросл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ахова Ел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аева Е.А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Э ВсОШ (математик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щепко И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кова Ма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Э ВсОШ (русский язык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Дар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конкурс «Русский медвежонок-2022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интеллектуально-личностный марафон младших школьников «Первый шаг…»очный ту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чел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интеллектуально-личностный марафон младших школьников «Первый шаг…»метапредмет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4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Е.А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«Волшебная осень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«Эра робото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ый марафон «День рождения УЧиру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разовательный марафон «Остров сокровищ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«Цветущие Гавай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«Мистические Бермуд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«Весеннее пробужд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бразовательный марафон «Поход за знаниями 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Олимпиада по основам наук  1 этап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Олимпиада по основам наук  2 этап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щевикова 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й Анаста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лов 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 3 мест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3 мест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мир 3 мест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учас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мир 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конкурс «Русский медвежонок-2022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конкурс по литературе «Пегас-23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интеллектуально-личностный марафон младших школьников «Первый шаг…»очный ту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интеллектуально-личностный марафон младших школьников «Первый шаг…» конструкторские состяз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интеллектуально-личностный марафон младших школьников «Первый шаг…»дистанц ту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Дмит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ов Макс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гиональный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онкурс для детей с ОВЗ и детей-инвалидов "Радуга творчества"(муниц этап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униципаль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ый творческий фестиваль для детей ОВЗ "Солнечные зайчики"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конкурс экологических рисун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Ли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россий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экологический конкурс #яделаючистыйгород проекта "Мастерская ресайклинга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енняя Онлайн-олимпиада Учи.ру «Безопасные дорог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научно-практическая конференция «Энергосберегающие ресурсы и технологии глазами современных школьнико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Лил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Онлайн-олимпиада Учи.ру по русскому язы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зимняя Онлайн-олимпиада Учи.ру по окружающему миру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щевикова Е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Онлайн-конкурс рисунков"Здоровое детство" в рамках празднования Всемирного дня здоровья и в рамках Всероссийской акции "Безопасность детства 2023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Е.А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«Эра робото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ый марафон «День рождения УЧиру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разовательный марафон «Остров сокровищ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«Цветущие Гавай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«Мистические Бермуд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«Весеннее пробужд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бразовательный марафон «Поход за знаниями 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афон  «Дачный сезон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конкурс «Русский медвежонок-2022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конкурс по литературе «Пегас-23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интеллектуально-личностный марафон младших школьников «Первый шаг…»очный ту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интеллектуально-личностный марафон младших школьников «Первый шаг…» конструкторские состяз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numPr>
          <w:ilvl w:val="0"/>
          <w:numId w:val="3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я различных форм внеклассной работы по учебным предметам с целью формирования устойчивой учебной мотивации и обеспечения положительной динамики качественной успеваемости</w:t>
      </w:r>
    </w:p>
    <w:p>
      <w:pPr>
        <w:pStyle w:val="23"/>
        <w:ind w:left="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 рамках обеспечения единства учебно-воспитательной деятельности, направленной на развитие когнитивной сферы развития учащихся, личностного развития, дальнейшего развития УУД, учителя МО занимались внеурочной деятельностью, а именно:</w:t>
      </w:r>
    </w:p>
    <w:p>
      <w:pPr>
        <w:pStyle w:val="23"/>
        <w:ind w:left="720" w:hanging="0"/>
        <w:rPr/>
      </w:pPr>
      <w:r>
        <w:rPr>
          <w:b w:val="false"/>
          <w:sz w:val="24"/>
          <w:szCs w:val="24"/>
          <w:lang w:val="ru-RU"/>
        </w:rPr>
        <w:t xml:space="preserve">-подготовка учащихся к олимпиадам различного уровня </w:t>
      </w:r>
    </w:p>
    <w:p>
      <w:pPr>
        <w:pStyle w:val="23"/>
        <w:ind w:left="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- работа с одаренными учащимися с целью дальнейшего развития творческого и учебного потенциала </w:t>
      </w:r>
    </w:p>
    <w:p>
      <w:pPr>
        <w:pStyle w:val="23"/>
        <w:ind w:left="720" w:hanging="0"/>
        <w:rPr/>
      </w:pPr>
      <w:r>
        <w:rPr>
          <w:b w:val="false"/>
          <w:sz w:val="24"/>
          <w:szCs w:val="24"/>
          <w:lang w:val="ru-RU"/>
        </w:rPr>
        <w:t>- подготовка учащихся 4 классов к ВПР;</w:t>
      </w:r>
    </w:p>
    <w:p>
      <w:pPr>
        <w:pStyle w:val="23"/>
        <w:ind w:left="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работа со слабоуспевающими учащимися с целью ликвидации пробелов в школьных знаниях </w:t>
      </w:r>
    </w:p>
    <w:p>
      <w:pPr>
        <w:pStyle w:val="23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ации:</w:t>
      </w:r>
    </w:p>
    <w:p>
      <w:pPr>
        <w:pStyle w:val="23"/>
        <w:ind w:left="720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b w:val="false"/>
          <w:sz w:val="24"/>
          <w:szCs w:val="24"/>
          <w:lang w:val="ru-RU"/>
        </w:rPr>
        <w:t>активизировать работу со слабоуспевающими учащимися, с детьми ОВЗ ,переведя ее в системный формат;</w:t>
      </w:r>
    </w:p>
    <w:p>
      <w:pPr>
        <w:pStyle w:val="23"/>
        <w:ind w:left="720" w:hanging="0"/>
        <w:rPr/>
      </w:pPr>
      <w:r>
        <w:rPr>
          <w:sz w:val="24"/>
          <w:szCs w:val="24"/>
          <w:lang w:val="ru-RU"/>
        </w:rPr>
        <w:t>-</w:t>
      </w:r>
      <w:r>
        <w:rPr>
          <w:b w:val="false"/>
          <w:sz w:val="24"/>
          <w:szCs w:val="24"/>
          <w:lang w:val="ru-RU"/>
        </w:rPr>
        <w:t>внедрять в практику внеурочной деятельности технологии и приемы, направленные на формирование метапредметных знаний и умений;</w:t>
      </w:r>
    </w:p>
    <w:p>
      <w:pPr>
        <w:pStyle w:val="23"/>
        <w:ind w:left="720" w:hanging="0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b w:val="false"/>
          <w:sz w:val="24"/>
          <w:szCs w:val="24"/>
          <w:lang w:val="ru-RU"/>
        </w:rPr>
        <w:t xml:space="preserve">продолжать обмен педагогическим опытом в рамках МО по расширению практик внеурочной деятельности.  </w:t>
      </w:r>
    </w:p>
    <w:p>
      <w:pPr>
        <w:pStyle w:val="23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воды и рекомендации по итогам работы МО учителей начальных классов за 2022-2023гг.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ценить работу МО удовлетворительно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Ожидаемые результаты освоения федеральных государственных образовательных стандартов подтверждаются результатами достигнутой качественной успеваемости (согласно анализа по результатам внещней и внутренней оценке качества образования)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Продолжать  процесс формирования общепедагогической теоретической базы для практической реализации профессиональных знаний и умений в образовательном процесс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50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блемы, выявленные по итогам работы МО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и преодоления выявленных затруднени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достаточный уровень внедрения информационных технологий в процесс обучения, в т. ч. в дистанционном формат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публикации разработок дидактических материалов под контролем зам. дир. по информатизации  и реализация их в педагогических практиках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достаточный уровень самоанализа профессиональной деятельности, основанного на системно-научном подход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ематических педсоветов, заседаний НМС, индивидуальных консультаций.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сутствие мотивации у учителей для диссеминации педагогического опыта, представления его  на различных уровнях педагогического сообщест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стимулирования учителей (через администрацию ОУ), активно участвующих в  представлении и передаче педагогического опы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3"/>
        <w:ind w:left="720" w:hanging="0"/>
        <w:jc w:val="center"/>
        <w:rPr/>
      </w:pPr>
      <w:r>
        <w:rPr>
          <w:sz w:val="24"/>
          <w:szCs w:val="24"/>
        </w:rPr>
        <w:t>Задачи</w:t>
      </w:r>
      <w:r>
        <w:rPr>
          <w:sz w:val="24"/>
          <w:szCs w:val="24"/>
          <w:lang w:val="ru-RU"/>
        </w:rPr>
        <w:t xml:space="preserve"> ШМО </w:t>
      </w:r>
      <w:r>
        <w:rPr>
          <w:sz w:val="24"/>
          <w:szCs w:val="24"/>
        </w:rPr>
        <w:t xml:space="preserve"> на следующий учебный год.</w:t>
      </w:r>
    </w:p>
    <w:p>
      <w:pPr>
        <w:pStyle w:val="23"/>
        <w:tabs>
          <w:tab w:val="clear" w:pos="709"/>
          <w:tab w:val="left" w:pos="284" w:leader="none"/>
          <w:tab w:val="left" w:pos="8364" w:leader="none"/>
        </w:tabs>
        <w:jc w:val="both"/>
        <w:rPr/>
      </w:pPr>
      <w:r>
        <w:rPr>
          <w:b w:val="false"/>
          <w:sz w:val="24"/>
          <w:szCs w:val="24"/>
          <w:lang w:val="ru-RU"/>
        </w:rPr>
        <w:t>1. Выявление затруднений, потребностей и образовательных запросов учителей.</w:t>
      </w:r>
    </w:p>
    <w:p>
      <w:pPr>
        <w:pStyle w:val="23"/>
        <w:tabs>
          <w:tab w:val="clear" w:pos="709"/>
          <w:tab w:val="left" w:pos="284" w:leader="none"/>
          <w:tab w:val="left" w:pos="8364" w:leader="none"/>
        </w:tabs>
        <w:rPr/>
      </w:pPr>
      <w:r>
        <w:rPr>
          <w:b w:val="false"/>
          <w:sz w:val="24"/>
          <w:szCs w:val="24"/>
          <w:lang w:val="ru-RU"/>
        </w:rPr>
        <w:t>2. Обеспечение реализации  обновленного ФГОС начальной школы.</w:t>
      </w:r>
    </w:p>
    <w:p>
      <w:pPr>
        <w:pStyle w:val="23"/>
        <w:tabs>
          <w:tab w:val="clear" w:pos="709"/>
          <w:tab w:val="left" w:pos="284" w:leader="none"/>
          <w:tab w:val="left" w:pos="8364" w:leader="none"/>
        </w:tabs>
        <w:rPr/>
      </w:pPr>
      <w:r>
        <w:rPr>
          <w:b w:val="false"/>
          <w:sz w:val="24"/>
          <w:szCs w:val="24"/>
          <w:lang w:val="ru-RU"/>
        </w:rPr>
        <w:t>3. Создание мотивационных условий, благоприятных для профессионального развития и решения задач новой деятельности (режима работы, оценки труда, поощрения, стимулирования, вознаграждения; обеспечение необходимыми ресурсами для осуществления обновления образовательного процесса).</w:t>
      </w:r>
    </w:p>
    <w:p>
      <w:pPr>
        <w:pStyle w:val="23"/>
        <w:tabs>
          <w:tab w:val="clear" w:pos="709"/>
          <w:tab w:val="left" w:pos="284" w:leader="none"/>
          <w:tab w:val="left" w:pos="8364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4. Продолжить работу по обобщению и диссеминации актуального педагогического опыта через проведение мастер-классов, публикации в областных сборниках, размещению материалов из опыта работы на школьном сайте и сайте управления образования, создание собственных сайтов педагогического мастерства.</w:t>
      </w:r>
    </w:p>
    <w:p>
      <w:pPr>
        <w:pStyle w:val="23"/>
        <w:tabs>
          <w:tab w:val="clear" w:pos="709"/>
          <w:tab w:val="left" w:pos="284" w:leader="none"/>
          <w:tab w:val="left" w:pos="8364" w:leader="none"/>
        </w:tabs>
        <w:rPr/>
      </w:pPr>
      <w:r>
        <w:rPr>
          <w:b w:val="false"/>
          <w:sz w:val="24"/>
          <w:szCs w:val="24"/>
          <w:lang w:val="ru-RU"/>
        </w:rPr>
        <w:t>5. 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23"/>
        <w:tabs>
          <w:tab w:val="clear" w:pos="709"/>
          <w:tab w:val="left" w:pos="284" w:leader="none"/>
          <w:tab w:val="left" w:pos="8364" w:leader="none"/>
        </w:tabs>
        <w:rPr/>
      </w:pPr>
      <w:r>
        <w:rPr>
          <w:b w:val="false"/>
          <w:sz w:val="24"/>
          <w:szCs w:val="24"/>
          <w:lang w:val="ru-RU"/>
        </w:rPr>
        <w:t>6. Обеспечение педагогических работников основными организационно - методическими документами по сопровождению обновленных  федеральных государственных образовательных стандартов.</w:t>
      </w:r>
    </w:p>
    <w:p>
      <w:pPr>
        <w:pStyle w:val="23"/>
        <w:tabs>
          <w:tab w:val="clear" w:pos="709"/>
          <w:tab w:val="left" w:pos="284" w:leader="none"/>
          <w:tab w:val="left" w:pos="8364" w:leader="none"/>
        </w:tabs>
        <w:rPr>
          <w:vanish/>
        </w:rPr>
      </w:pPr>
      <w:r>
        <w:rPr>
          <w:b w:val="false"/>
          <w:sz w:val="24"/>
          <w:szCs w:val="24"/>
          <w:lang w:val="ru-RU"/>
        </w:rPr>
        <w:t>7. Формирование профессиональной компетентности учителя в сочетании с профессиональной мобильностью, применением современных педагогических технологий для планирования и реализации новых развивающих технологий, включающих в себя воспитательные, развивающие и обучающие цели</w:t>
      </w:r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NotoSan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sz w:val="18"/>
      <w:szCs w:val="18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Symbol" w:hAnsi="Symbol" w:cs="Symbol"/>
      <w:i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rFonts w:ascii="Symbol" w:hAnsi="Symbol" w:cs="Symbol"/>
      <w:i w:val="false"/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7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NotoSans;Times New Roman" w:hAnsi="NotoSans;Times New Roman" w:cs="NotoSans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b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 w:val="28"/>
      <w:lang w:val="en-US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8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8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Default">
    <w:name w:val="Default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Название тезиса"/>
    <w:qFormat/>
    <w:pPr>
      <w:widowControl/>
      <w:pBdr>
        <w:bottom w:val="single" w:sz="4" w:space="1" w:color="000000"/>
      </w:pBdr>
      <w:bidi w:val="0"/>
    </w:pPr>
    <w:rPr>
      <w:rFonts w:ascii="Arial" w:hAnsi="Arial" w:eastAsia="Times New Roman" w:cs="Arial"/>
      <w:cap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uppressAutoHyphens w:val="true"/>
    </w:pPr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Blockcontentaccordioncontent">
    <w:name w:val="block-content__accordion-conten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89-d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9:06:00Z</dcterms:created>
  <dc:creator>Ноутбук</dc:creator>
  <dc:description/>
  <cp:keywords/>
  <dc:language>en-US</dc:language>
  <cp:lastModifiedBy>Windows User</cp:lastModifiedBy>
  <cp:lastPrinted>2023-06-23T13:38:00Z</cp:lastPrinted>
  <dcterms:modified xsi:type="dcterms:W3CDTF">2023-06-23T21:30:00Z</dcterms:modified>
  <cp:revision>55</cp:revision>
  <dc:subject/>
  <dc:title/>
</cp:coreProperties>
</file>