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нализ работы методического объединения </w:t>
      </w:r>
      <w:r>
        <w:rPr>
          <w:sz w:val="24"/>
          <w:szCs w:val="24"/>
          <w:lang w:val="ru-RU"/>
        </w:rPr>
        <w:t>учителей иностранных языков</w:t>
      </w:r>
      <w:r>
        <w:rPr>
          <w:sz w:val="24"/>
          <w:szCs w:val="24"/>
        </w:rPr>
        <w:t xml:space="preserve"> МБОУ «СОШ№89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–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«Повышение эффективности образовательного процесса через реализацию современных педагогических и информационных технологий в рамках ФГОС»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чительского потенциала, повышение уровня профессионального мастерства и профессиональной компетентности педагогов   для успешной реализации ФГОС второго поколения и воспитания качеств личности ребёнка, необходимых для социально-профессиональной адаптации в современном мире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методического сопровождения работы с молодыми и вновь принятыми специал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 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психолого-педагогической поддержки слабоуспевающих и учащихся с ОВЗ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ширение сферы использования информационных технологий, создание условий для раннего раскрытия интересов и склонностей одарённых учащихся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Цели анализа работы ШМО: </w:t>
      </w:r>
      <w:r>
        <w:rPr>
          <w:b w:val="false"/>
          <w:sz w:val="24"/>
          <w:szCs w:val="24"/>
          <w:lang w:val="ru-RU"/>
        </w:rPr>
        <w:t>выявить степень эффективности методической работы в школе в рамках МО и её роль в повышении профессиональной компетенции педагогов.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Normal"/>
        <w:jc w:val="both"/>
        <w:rPr/>
      </w:pPr>
      <w:r>
        <w:rPr>
          <w:b/>
          <w:szCs w:val="24"/>
        </w:rPr>
        <w:t>-</w:t>
      </w:r>
      <w:r>
        <w:rPr>
          <w:sz w:val="24"/>
          <w:szCs w:val="24"/>
        </w:rPr>
        <w:t>Выявление и мониторинг профессиональных дефицитов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еятельности внутришкольной системы управления развитием профессиональной компетентности учителей и анализ ее результ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(материально-технических, финансовых, психологических и т. д.) для развития профессиональных компетенций и их мотивации к саморазвитию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инновационных педагогических практик и технологий, способствующих эффективному обуч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воение методов дистанционного и смешанного обучения в условиях цифровизации образовательно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практик инклюзивного образования в ОО на основе учета психолого-педагогических аспектов обучения детей с ОВЗ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классной работы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: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нализ способов педагогического поиска и его влияния на решение современных проблем образования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  <w:lang w:val="ru-RU"/>
        </w:rPr>
        <w:t>Выработка стратегий развития профессионального потенциала учителя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мысление роли учителя в создании условий для саморазвития школьников в процессе учебной и проектной деятельности.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Создание развивающей образовательной среды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работка методических рекомендаций для различных категорий педагогов</w:t>
      </w:r>
    </w:p>
    <w:p>
      <w:pPr>
        <w:pStyle w:val="TextBody"/>
        <w:numPr>
          <w:ilvl w:val="0"/>
          <w:numId w:val="8"/>
        </w:numPr>
        <w:jc w:val="left"/>
        <w:outlineLvl w:val="0"/>
        <w:rPr/>
      </w:pPr>
      <w:r>
        <w:rPr>
          <w:b w:val="false"/>
          <w:sz w:val="24"/>
          <w:szCs w:val="24"/>
          <w:lang w:val="ru-RU"/>
        </w:rPr>
        <w:t>Реализация различных педагогических технологий, средств и форм, обеспечивающих качество образования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базы ЦОР в соответствие с предметными образовательными целями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992"/>
        <w:gridCol w:w="1701"/>
        <w:gridCol w:w="1559"/>
        <w:gridCol w:w="1985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нагрузка в неделю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ч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едние курсы ПК (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следующей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нева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е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ч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6,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метьева Е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е с указанными направлениями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работы МО на 2022-2023 уч. г.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верть </w:t>
      </w:r>
      <w:r>
        <w:rPr>
          <w:sz w:val="24"/>
          <w:szCs w:val="24"/>
          <w:lang w:val="en-US"/>
        </w:rPr>
        <w:t>I</w:t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тябрь-октябрь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252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работы МО за 20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ебный год  и утверждение плана работы МО на 20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b w:val="false"/>
                <w:color w:val="000000"/>
                <w:sz w:val="24"/>
                <w:szCs w:val="24"/>
              </w:rPr>
              <w:t>-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тематического планирования, а также графика проведения контрольных сре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рректировка и утверждение рабочих программ по английскому языку согласно системе ФГО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ставление плана учебного мониторинга по предметам в течение учебного года. Анализ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нутр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школьного мониторинга за прошедший учебный год на основании контрольных срезов.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Анализ результатов В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нич Я.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проведение школьных олимпиад. Информация с ГМО. Образовательные события различного уровня и формы участия в них педагогов МО. Формы подготовки учащихся к проведению ВПР в текущем учебном г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 А., 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знакомление с предметными концепциями, целями и задачами в рамках их реализац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нич Я.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ирование работы МО в соответствие с предметными концепциями, целями и задачами в рамках их реализац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я уроков в течение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В.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Четвер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numPr>
          <w:ilvl w:val="0"/>
          <w:numId w:val="0"/>
        </w:numPr>
        <w:jc w:val="center"/>
        <w:outlineLvl w:val="0"/>
        <w:rPr/>
      </w:pPr>
      <w:r>
        <w:rPr/>
        <w:t>Ноябрь-дека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с ГМО. Образовательные мероприятия различного уровня, проводимые в городе, регионе, стране и в мире для учащихся и педагогов – как средство профессионального и личностного развития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ч Я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ы по темам самообразования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опытом: Развитие творческих, интеллектуальных способностей детей на уроках и во внеурочной деятельности. Культура проектной д и исследовательской деятельности учащих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ая неделя по иностранным язык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Четверть </w:t>
      </w:r>
      <w:r>
        <w:rPr>
          <w:sz w:val="24"/>
          <w:szCs w:val="24"/>
          <w:lang w:val="en-US"/>
        </w:rPr>
        <w:t>III</w:t>
      </w:r>
    </w:p>
    <w:p>
      <w:pPr>
        <w:pStyle w:val="23"/>
        <w:numPr>
          <w:ilvl w:val="0"/>
          <w:numId w:val="0"/>
        </w:numPr>
        <w:jc w:val="center"/>
        <w:outlineLvl w:val="0"/>
        <w:rPr/>
      </w:pPr>
      <w:r>
        <w:rPr/>
        <w:t>Январь-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тчеты </w:t>
            </w:r>
            <w:r>
              <w:rPr>
                <w:b w:val="false"/>
                <w:sz w:val="24"/>
                <w:szCs w:val="24"/>
              </w:rPr>
              <w:t>по тем</w:t>
            </w:r>
            <w:r>
              <w:rPr>
                <w:b w:val="false"/>
                <w:sz w:val="24"/>
                <w:szCs w:val="24"/>
                <w:lang w:val="ru-RU"/>
              </w:rPr>
              <w:t>ам</w:t>
            </w:r>
            <w:r>
              <w:rPr>
                <w:b w:val="false"/>
                <w:sz w:val="24"/>
                <w:szCs w:val="24"/>
              </w:rPr>
              <w:t xml:space="preserve"> самообразования. Текущие результаты  учебного мониторинга по предметам ( см. график контрольных работ и срез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се,</w:t>
            </w:r>
            <w:r>
              <w:rPr>
                <w:b w:val="false"/>
                <w:bCs/>
                <w:sz w:val="24"/>
                <w:szCs w:val="24"/>
              </w:rPr>
              <w:t xml:space="preserve"> Беляева О. В. 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ализ взаимопосещения уроков. Анализ профессионального саморазвития педагогов: затруднения и пути решения. 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, Толмачева С. А.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школьного и муниципального этапа ВОШ. Выявленные проблемы и пути их реш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Четвер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numPr>
          <w:ilvl w:val="0"/>
          <w:numId w:val="0"/>
        </w:numPr>
        <w:jc w:val="center"/>
        <w:outlineLvl w:val="0"/>
        <w:rPr/>
      </w:pPr>
      <w:r>
        <w:rPr/>
        <w:t>Апрель-май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едагогов МО в повышении своего профессионального  уровня в рамках методической темы школ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варительный анализ работы МО за 20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color w:val="000000"/>
                <w:sz w:val="24"/>
                <w:szCs w:val="24"/>
              </w:rPr>
              <w:t>-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бота в конструкторе программ в соответствии с обновлённым ФГ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экзамен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контрольных работ и срезов на текущий год в рамках внутренней оценки качества образования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15"/>
        <w:gridCol w:w="1134"/>
        <w:gridCol w:w="1842"/>
        <w:gridCol w:w="8647"/>
      </w:tblGrid>
      <w:tr>
        <w:trPr>
          <w:trHeight w:val="4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контрольной работы, среза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Рожнева А.Х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Я люблю еду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Мы любим лето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Это мой дом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 моей коробке для игрушек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кусные угощения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Где ты был вчера?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Мой дом – моя крепость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собые дни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от и мы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чера. Сегодня. Завтра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нешность и Характер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Развлечения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еликие умы человечества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бразование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еликие умы человечества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бразование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Жизнь и затраты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да и здоровье»</w:t>
            </w:r>
          </w:p>
        </w:tc>
      </w:tr>
      <w:tr>
        <w:trPr>
          <w:trHeight w:val="27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ч Я.В,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Мой дом – моя крепость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собые дни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от и мы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чера. Сегодня. Завтра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нешность и Характер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Развлечения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еликие умы человечества»</w:t>
            </w:r>
          </w:p>
        </w:tc>
      </w:tr>
      <w:tr>
        <w:trPr>
          <w:trHeight w:val="2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бразование»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етьева Е.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Я люблю еду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Мы любим лето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Это мой дом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 моей коробке для игрушек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кусные угощения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Где ты был вчера?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Мой дом – моя крепость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собые дни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от и мы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чера. Сегодня. Завтра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нешность и Характер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Развлечения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Великие умы человечества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«Образование»</w:t>
            </w:r>
          </w:p>
        </w:tc>
      </w:tr>
    </w:tbl>
    <w:p>
      <w:pPr>
        <w:pStyle w:val="23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Анализ качества знаний учащихся на основании проведённых контрольных работ –  на заседании ШМО в сентябре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уч. г.) 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валификации педагогов за 2021-2022 уч. г.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  <w:gridCol w:w="51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К, участие в методических семинарах, конференциях и т. 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онные мероприят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жнева А.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достоверение №520_215344 от 14.05.2022 «Федеральный государственный образовательный стандарт основного общего образования в соответствии с приказом Минпросвещения России №287 от 31 мая 2021г.», 44 часа, Единый Урок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высшую категорию: Распоряжение ДОО ТО от 31.05.2022 883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май 2027 г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достоверение №700800067824  с 27.08.2021 – 11.09.2021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ru-RU"/>
              </w:rPr>
              <w:t xml:space="preserve">Развитие современных педагогических компетенций в рамках </w:t>
            </w:r>
            <w:r>
              <w:rPr>
                <w:b w:val="false"/>
                <w:sz w:val="24"/>
                <w:lang w:val="ru-RU"/>
              </w:rPr>
              <w:t>проект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"Цифровая </w:t>
            </w:r>
            <w:r>
              <w:rPr>
                <w:b w:val="false"/>
                <w:sz w:val="24"/>
                <w:lang w:val="ru-RU"/>
              </w:rPr>
              <w:t xml:space="preserve">образовательная </w:t>
            </w:r>
            <w:r>
              <w:rPr>
                <w:b w:val="false"/>
                <w:sz w:val="24"/>
                <w:szCs w:val="24"/>
                <w:lang w:val="ru-RU"/>
              </w:rPr>
              <w:t>среда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lang w:val="ru-RU"/>
              </w:rPr>
              <w:t>40 часов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ТОИПКРО</w:t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ич Я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етьева Е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достоверение №520_2470999 от 21.05.2022 «Федеральный государственный образовательный стандарт основного общего образования в соответствии с приказом Минпросвещения России №287 от 31 мая 2021г., 44 часа, Единый Урок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 27.08.2021 – 11.09.2021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ru-RU"/>
              </w:rPr>
              <w:t xml:space="preserve">Развитие современных педагогических компетенций в рамках </w:t>
            </w:r>
            <w:r>
              <w:rPr>
                <w:b w:val="false"/>
                <w:sz w:val="24"/>
                <w:lang w:val="ru-RU"/>
              </w:rPr>
              <w:t>проект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"Цифровая </w:t>
            </w:r>
            <w:r>
              <w:rPr>
                <w:b w:val="false"/>
                <w:sz w:val="24"/>
                <w:lang w:val="ru-RU"/>
              </w:rPr>
              <w:t xml:space="preserve">образовательная </w:t>
            </w:r>
            <w:r>
              <w:rPr>
                <w:b w:val="false"/>
                <w:sz w:val="24"/>
                <w:szCs w:val="24"/>
                <w:lang w:val="ru-RU"/>
              </w:rPr>
              <w:t>среда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lang w:val="ru-RU"/>
              </w:rPr>
              <w:t>40 часов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ТОИПКРО</w:t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и: </w:t>
      </w:r>
    </w:p>
    <w:p>
      <w:pPr>
        <w:pStyle w:val="23"/>
        <w:numPr>
          <w:ilvl w:val="0"/>
          <w:numId w:val="2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ленам МО (Монич Я.В., Маметьевой Е.А.) осуществить повышение квалификации в соответствие с планом методической работы ОО и с предметной областью.</w:t>
      </w:r>
    </w:p>
    <w:p>
      <w:pPr>
        <w:pStyle w:val="23"/>
        <w:numPr>
          <w:ilvl w:val="0"/>
          <w:numId w:val="2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язать членов МО участвовать в методических семинарах и конференциях  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08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4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ловий для непрерывного совершенствования профессионального мастерства учителя.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Повышение профессионального уровня педагогов в рамках методических объединений осуществлялось через: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обмен педагогическим опытом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через взаимное посещение урок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через систему самообразования, над которой педагог работал в течение года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профессиональных конкурсах, фестивалях, конференциях и т.п.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работе педагогических совет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использование опыта передовых учителей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обобщение и распространение опыта работы учителей ШМО.</w:t>
      </w:r>
    </w:p>
    <w:p>
      <w:pPr>
        <w:pStyle w:val="23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Карта профессиональной активности педагогов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реализации  профессионального 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жнева А.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ич Я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мастер-класс «Квесты. Ключи и поиск мотивации» (12.12.22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открытый урок «Ты супергерой»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ткрытый урок «Праздники» (1.03.23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ыступление «Конкурсы профессионального мастерства как средство непрерывного повышения квалификации педагогов» (16.02.23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Благодарность 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еть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7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результаты профессиональной активности членов МО не удовлетворительными.</w:t>
      </w:r>
    </w:p>
    <w:p>
      <w:pPr>
        <w:pStyle w:val="23"/>
        <w:numPr>
          <w:ilvl w:val="0"/>
          <w:numId w:val="7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величить работу по распространению педагогического опыта в следующем учебном году.</w:t>
      </w:r>
    </w:p>
    <w:p>
      <w:pPr>
        <w:pStyle w:val="23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взаимопосещений уроков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ми целями посещения и контроля уроков были:</w:t>
        <w:br/>
        <w:t>- владение программным материалом и методикой обучения различных категорий учащихся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классно-обобщающий контроль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еемственность; 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спользование новых технологий (личностно-ориентированное обучение, здоровьесберегающие технологии,</w:t>
        <w:br/>
        <w:t>информационные технологии, групповые и коллективные технологии и др.)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готовка к итоговой аттестации учащихся;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282"/>
        <w:gridCol w:w="65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(кто посетил у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, давшего урок, тема,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е техники, формы работы, используемые на урок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жнева А.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ьева Е.А.,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В парке», 3 «Б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учебной ситуации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тоды стимулирования учебно-познавательной деятельности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икативн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е пространственного мышления</w:t>
            </w:r>
          </w:p>
        </w:tc>
      </w:tr>
      <w:tr>
        <w:trPr>
          <w:trHeight w:val="1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жнева А.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ьева Е.А.,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ила духа, самоопределение», 9 «АБ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о-поисков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навыкам функционального чт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нич Я.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жнева А.Х.,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Средства массовой информации», 11 «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бинированный уро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учебной ситуации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о-поисков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навыкам функционального чтения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икативн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упповая (парная)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ич Я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аметьева Е.А., « Хорошие времена впереди!», 4 «Б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овесно-наглядн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упповая (парная) работ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пространственного мыш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етье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ич Я.В. «Мои праздники», 5 «АБ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проверки знаний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о-поисков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упповая (парная) работ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икативный метод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навыкам функционального чтения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етье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ич Я.В., «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Ты суперерой</w:t>
            </w:r>
            <w:r>
              <w:rPr>
                <w:b w:val="false"/>
                <w:sz w:val="24"/>
                <w:szCs w:val="24"/>
                <w:lang w:val="ru-RU"/>
              </w:rPr>
              <w:t>», 5 «АБ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икативный метод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упповая (парная) работа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о-поисковый метод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спользование компьютера на уроках, наглядности,</w:t>
        <w:br/>
        <w:t xml:space="preserve"> -моделирование урока в соответствии с требованиями ФГОС.</w:t>
        <w:br/>
        <w:t>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numPr>
          <w:ilvl w:val="0"/>
          <w:numId w:val="9"/>
        </w:numPr>
        <w:outlineLvl w:val="0"/>
        <w:rPr/>
      </w:pPr>
      <w:r>
        <w:rPr>
          <w:b w:val="false"/>
          <w:sz w:val="24"/>
          <w:szCs w:val="24"/>
          <w:lang w:val="ru-RU"/>
        </w:rPr>
        <w:t>Посещенный уроки показали, что в учебной деятельности педагоги МО используют педагогические технологии, которые ориентированы на формирование коммуникативных, информационных, интеллектуальных навыков.</w:t>
      </w:r>
    </w:p>
    <w:p>
      <w:pPr>
        <w:pStyle w:val="23"/>
        <w:numPr>
          <w:ilvl w:val="0"/>
          <w:numId w:val="9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уроках широко используются следующие технологии: учебные тесты, исследовательская деятельность, элементы проектирование, игровые технологии, рефлексивные образовательные технологии.</w:t>
      </w:r>
    </w:p>
    <w:p>
      <w:pPr>
        <w:pStyle w:val="23"/>
        <w:numPr>
          <w:ilvl w:val="0"/>
          <w:numId w:val="9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едостаточно выражен дифференцированный подход в обучении, системный подход в ликвидации пробелов знаний учащихся, а также недостаточно отрабатывается развитие метапредметных навыков на различных этапах урока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3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практику взаимопосещений уроков в следующем уч. году.</w:t>
      </w:r>
    </w:p>
    <w:p>
      <w:pPr>
        <w:pStyle w:val="23"/>
        <w:numPr>
          <w:ilvl w:val="0"/>
          <w:numId w:val="3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работу по индивидуализации профессионального развития через расширение теоретических знаний о типах и формах современных уроков и внедрению их в практическую деятельность.</w:t>
      </w:r>
    </w:p>
    <w:p>
      <w:pPr>
        <w:pStyle w:val="23"/>
        <w:numPr>
          <w:ilvl w:val="0"/>
          <w:numId w:val="3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язать членов МО посещать профессиональные мастер-классы, открытые уроки, обучающие семинары и т. д. с последующим анализом посещенных мероприятий на заседаниях МО.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 по темам само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 МО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В целях реализации общепедагогических задач школы, в частности, активизации деятельности педагогических кадров в рамках индивидуального профессионального развития, каждый член МО в течение года работал над темой самообразования, рассчитанной на 3 года. Результатами данной деятельности должны были явиться: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 повышение эффективности процесса обучения по предметам;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 внедрение в учебный процесс различных технологий, приемов и методов, способствующих развитию учебной мотивации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здание условий для совершенствования методического мастерства учителей в рамках предметных компетенций    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ультаты работы в рамках темы самообразования -  см. таблицы с данными участия педагогов и учащихся за 2021-2022 уч. гг.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9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держание педагогической деятель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нева А.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менение квест технологий на уроках иностранного языка. 3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работы над данной целью самообразования являлось внедрение в образовательный процесс квест –технологий, направленных на реализацию ФГОС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педагогического опыта в рамках участия в конференциях, вебинарах и т. д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своего педагогического опыта на различных уровнях (см. Карта профессиональной активности педагог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саморазвитие через разнообразные формы повышения квалификации (см. Таблицу повышения квалификац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подготовка учащихся к конкурсам, тематика которых соответствует теме самообразования (см. Таблицу участия учащихся в образовательных мероприятиях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мероприятий в рамках формирования ЦОС в ОУ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ч Я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формы работы на уроке английского языка. 3 го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целью работы над данной целью самообразования являлся выбор методов стимулирования активной познавательной деятельности учеников, реализации творческого потенциала каждого участника инновационной деятельности. 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заимопосещения уроков (см. Таблицу взаимопосещения уро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мероприятий в рамках формирования ЦОС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ащихся к конкурсам, тематика которых соответствует теме самообразования (см. Таблицу участия учащихся в образовательных мероприятиях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тье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торого иностранного языка в рамках ФГОС 3 го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работы над данной целью самообразования являлось овладение педагогическими приемами и технологиями, направленными на достижение ФГОС в сфере изучения второго иностра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мероприятий в рамках формирования ЦОС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ащихся к конкурсам, тематика которых соответствует теме самообразования (см. Таблицу участия учащихся в образовательных мероприятиях).</w:t>
            </w:r>
          </w:p>
        </w:tc>
      </w:tr>
    </w:tbl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  <w:r>
        <w:rPr>
          <w:b w:val="false"/>
          <w:sz w:val="24"/>
          <w:szCs w:val="24"/>
          <w:lang w:val="ru-RU"/>
        </w:rPr>
        <w:t xml:space="preserve"> признать работу учителей МО в рамках тем по самообразованию удовлетворительной.</w:t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0"/>
        </w:numPr>
        <w:ind w:left="142" w:hanging="0"/>
        <w:outlineLvl w:val="0"/>
        <w:rPr/>
      </w:pPr>
      <w:r>
        <w:rPr>
          <w:b w:val="false"/>
          <w:sz w:val="24"/>
          <w:szCs w:val="24"/>
          <w:lang w:val="ru-RU"/>
        </w:rPr>
        <w:t>-рекомендовать Маметьевой Е.А. представлять методы, применяемые ею на уроках и во внеурочной деятельности на муниципальном и др. уровне в формате публикаций, обобщения опыта, проведения мастер-классов и т. д.;</w:t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екомендовать Рожневой А.Х. и Монич Я.В. активизировать работу по теме самообразования через представление своего педагогического опыта в образовательных мероприятиях различного уровня;</w:t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цифровое обеспечение образовательного процесса в рамках внедрения ЦОС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дной из задач ОУ, заявленных к реализации в рамках методической темы школы, является   повышение качества образования в условиях реализации ФГОС через внедрение современных образовательных технологий, в т. ч., дистанционных методов обучения. В связи с этим учителями были разработаны комплекты уроков, которые возможно применять в рамках дистанционного обучения и включающие в себя обучающие видеоматериалы и контрольно-измерительные материалы на различных цифровых ресурс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ы размещены на сайте: </w:t>
      </w:r>
      <w:hyperlink r:id="rId2">
        <w:r>
          <w:rPr>
            <w:rStyle w:val="InternetLink"/>
            <w:sz w:val="24"/>
            <w:szCs w:val="24"/>
          </w:rPr>
          <w:t>http://school-89-do.ru/Основная-школа/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8"/>
        <w:gridCol w:w="4535"/>
        <w:gridCol w:w="685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 holidays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 любит желе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ивительные созда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я погода? (грамматика)</w:t>
            </w:r>
          </w:p>
        </w:tc>
      </w:tr>
      <w:tr>
        <w:trPr>
          <w:trHeight w:val="31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ка: Настоящее время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ч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ь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от 1 до 1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ги мес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е числительны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а, времена год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грамматического времени: Настоящее продолженное время в различных контекстах употребл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ее простое время, настоящее продолженное врем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изнать деятельность МО в формировании базы уроков для дистанционного образования удовлетворительной.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комендации: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3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- Монич Я.В. – продолжить работу над формированием образовательной базы для дистанционного обучения;</w:t>
      </w:r>
    </w:p>
    <w:p>
      <w:pPr>
        <w:pStyle w:val="23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- Рожневой А.Х., Маметьевой Е.А. – предоставить материалы для дистанционного обучения в 8-11 классах по английскому языку;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</w:rPr>
        <w:t xml:space="preserve">Создание условий для формирования эффективной образовательной среды </w:t>
      </w:r>
      <w:r>
        <w:rPr>
          <w:b/>
          <w:lang w:val="ru-RU"/>
        </w:rPr>
        <w:t xml:space="preserve">через  работу с  учащимися с различными типами одарен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В целях формирования образовательной среды, оптимальной для проявления творческого и интеллектуального потенциала одаренных детей, работа учителей МО включала в себя следующие формы деятельности:</w:t>
      </w:r>
    </w:p>
    <w:p>
      <w:pPr>
        <w:pStyle w:val="Normal"/>
        <w:rPr/>
      </w:pPr>
      <w:r>
        <w:rPr>
          <w:sz w:val="24"/>
          <w:szCs w:val="24"/>
        </w:rPr>
        <w:t>- выявление детей с когнитивно-творческими способ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дивидуальных занятий с одаренными детьми, привлечение их к участию в научно-практических конференциях;</w:t>
        <w:br/>
        <w:t>- обучение учащихся работе с научной литературой, со справочниками по предмету;</w:t>
        <w:br/>
        <w:t>- использованию Интернета для получения дополнительного материала;</w:t>
        <w:br/>
        <w:t>- подготовка и участие в конкурсах, очных и заочных олимпиадах и конкурсах по предмету;</w:t>
        <w:br/>
        <w:t>- способствовать творческому росту и самореализации  ученика, создавая комфортные условия для развития его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ии учащихся МБОУ «СОШ №89» в городских, областных, межрегиональных, российских, международных мероприятиях в 2022-2023 уч.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4"/>
        <w:gridCol w:w="2237"/>
        <w:gridCol w:w="33"/>
        <w:gridCol w:w="1810"/>
        <w:gridCol w:w="32"/>
        <w:gridCol w:w="3263"/>
        <w:gridCol w:w="3399"/>
        <w:gridCol w:w="1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(всероссийский, межрегиональный, областной, муниципальн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орма мероприятия и его полное наз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(Форум, конференция, семинар и т.п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ид и форма участия, тема выступ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(доклад, стендовый доклад, организатор, участник и т.п.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амилия учащегос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сто, поощрение, участие.</w:t>
            </w:r>
          </w:p>
        </w:tc>
      </w:tr>
      <w:tr>
        <w:trPr/>
        <w:tc>
          <w:tcPr>
            <w:tcW w:w="14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ОЯБРЬ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жнева А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 Вс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Дарья, 8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Дарья, 9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прель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метьева Е.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российский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ая олимпиада Учи.ру по английскому язык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гор Безпризванный, 5б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4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различных форм внеклассной работы по учебным предметам с целью формирования устойчивой учебной мотивации и обеспечения положительной динамики качественной успеваемости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мках обеспечения единства учебно-воспитательной деятельности, направленной на развитие когнитивной сферы развития учащихся, личностного развития, дальнейшего развития УУД, учителя МО занимались внеурочной деятельностью, а именно: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одготовка учащихся к олимпиадам различного уровня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с учащимися 10-11 классов в рамках проектной деятельности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готовка учащихся 9,11 классов к ГИА;</w:t>
      </w:r>
    </w:p>
    <w:p>
      <w:pPr>
        <w:pStyle w:val="23"/>
        <w:ind w:left="720" w:hanging="0"/>
        <w:rPr/>
      </w:pPr>
      <w:r>
        <w:rPr>
          <w:b w:val="false"/>
          <w:sz w:val="24"/>
          <w:szCs w:val="24"/>
          <w:lang w:val="ru-RU"/>
        </w:rPr>
        <w:t>- работа со слабоуспевающими учащимися с целью ликвидации пробелов в школьных знаниях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с одаренными учащимися с целью дальнейшего развития творческого и учебного потенциала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разработка и реализация элективных. предметных и межпредметных курсов.  </w:t>
      </w:r>
    </w:p>
    <w:p>
      <w:pPr>
        <w:pStyle w:val="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активизировать работу со слабоуспевающими учащимися, переведя ее в системный формат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>разработать перспективный план повышения профессиональной грамотности учителей в рамках проектной деятельности;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>внедрять в практику внеурочной деятельности технологии и приемы, направленные на формирование метапредметных знаний и умений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продолжать обмен педагогическим опытом в рамках МО по расширению практик внеурочной деятельности.  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 и рекомендации по итогам работы МО гуманитарного цикла за 2022-2023 гг.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ценить работу МО удовлетворительно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жидаемые результаты освоения федеральных государственных образовательных стандартов подтверждаются результатами достигнутой качественной успеваемости (согласно анализа по результатам внешней и внутренней оценке качества образования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ается процесс формирования общепедагогической теоретической базы для практической реализации профессиональных знаний и умений в образовательном процесс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, выявленные по итогам работы М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преодоления выявленных затрудн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ая ориентация учителей на самообразование и совершенствование профессионального мастер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ПК, организацию наставничества, организацию методической помощи в рамках МО и школы, систему поощрений и стимулирования мотив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Недостаточный уровень диагностики уровня обученности и психологических особенностей уча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системной работы с психологом школы, систему мониторинга качественной успевае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внедрения информационных технологий в процесс обучения, в т. ч. в дистанционном форма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работок дидактических материалов под контролем зам. дир. по информатизации  и реализация их в педагогических практиках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самоанализа профессиональной деятельности, основанного на системно-научном подхо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педсоветов, заседаний НМС, индивидуальных консультаций.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сутствие мотивации у учителей для диссеминации педагогического опыта, представления его  на различных уровнях педагогического со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имулирования учителей (через администрацию ОУ), активно участвующих в  представлении и передаче педагогического опы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Организация урочной  деятельности без учета индивидуальных особенностей учащихся, нуждающихся в индивидуальном подход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оставление адаптированных рабочих программ, КИМов для различных типов учащихся, индивидуализацию обуч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20" w:hanging="0"/>
        <w:jc w:val="center"/>
        <w:rPr/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ru-RU"/>
        </w:rPr>
        <w:t xml:space="preserve"> ШМО </w:t>
      </w:r>
      <w:r>
        <w:rPr>
          <w:sz w:val="24"/>
          <w:szCs w:val="24"/>
        </w:rPr>
        <w:t xml:space="preserve"> на следующий учебный год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1. Выявление затруднений, потребностей и образовательных запросов учителей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2.  Создание и актуализация нормативной базы введения ФГОС основной школы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3. Создание мотивационных условий, благоприятных для профессионального развития и решения задач новой деятельности (режима работы, оценки труда, поощрения, стимулирования, вознаграждения; обеспечение необходимыми ресурсами для осуществления обновления образовательного процесса)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4. Продолжить работу по обобщению и диссеминации актуального педагогического опыта через проведение мастер-классов, публикации в областных сборниках, размещению материалов из опыта работы на школьном сайте и сайте управления образования, создание собственных сайтов педагогического мастерства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5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6. Обеспечение педагогических работников основными организационно - методическими документами по сопровождению федеральных государственных образовательных стандартов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>
          <w:vanish/>
        </w:rPr>
      </w:pPr>
      <w:r>
        <w:rPr>
          <w:b w:val="false"/>
          <w:sz w:val="24"/>
          <w:szCs w:val="24"/>
          <w:lang w:val="ru-RU"/>
        </w:rPr>
        <w:t>7. Формирование профессиональной компетентности учителя в сочетании с профессиональной мобильностью, применением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WW8Num2z8">
    <w:name w:val="WW8Num2z8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9-do.ru/&#1054;&#1089;&#1085;&#1086;&#1074;&#1085;&#1072;&#1103;-&#1096;&#1082;&#1086;&#1083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9:00Z</dcterms:created>
  <dc:creator>Ноутбук</dc:creator>
  <dc:description/>
  <cp:keywords/>
  <dc:language>en-US</dc:language>
  <cp:lastModifiedBy>WinE10m</cp:lastModifiedBy>
  <cp:lastPrinted>2010-09-21T15:39:00Z</cp:lastPrinted>
  <dcterms:modified xsi:type="dcterms:W3CDTF">2023-08-16T02:55:00Z</dcterms:modified>
  <cp:revision>89</cp:revision>
  <dc:subject/>
  <dc:title/>
</cp:coreProperties>
</file>