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  <w:lang w:val="ru-RU"/>
        </w:rPr>
        <w:t xml:space="preserve">Планы работы МО </w:t>
      </w:r>
      <w:r>
        <w:rPr>
          <w:sz w:val="24"/>
          <w:szCs w:val="24"/>
        </w:rPr>
        <w:t>МБОУ «СОШ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9»</w:t>
      </w:r>
      <w:r>
        <w:rPr>
          <w:sz w:val="24"/>
          <w:szCs w:val="24"/>
          <w:lang w:val="ru-RU"/>
        </w:rPr>
        <w:t xml:space="preserve"> на 2023-2024 уч. г.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информационно-образовательного пространства ОУ средствами ЦОС в качестве инструмента достижения планируемых результато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, решаемые в ходе реализации методической деятельности в ОО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отбор содержания образования по предметам </w:t>
      </w:r>
      <w:r>
        <w:rPr>
          <w:sz w:val="24"/>
          <w:szCs w:val="24"/>
        </w:rPr>
        <w:t>согласно программам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нормативно правовой</w:t>
      </w:r>
      <w:r>
        <w:rPr>
          <w:color w:val="000000"/>
          <w:sz w:val="24"/>
          <w:szCs w:val="24"/>
          <w:lang w:bidi="ru-RU"/>
        </w:rPr>
        <w:t xml:space="preserve"> основе преподавания предмета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анализ программно-методического и учебно-методического обеспечения содержания образования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развитие содержания образования каждой предметной област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воение педагогами современных продуктивных образовательных технологий и методик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ние организационных и методических условий для учителя при очередной аттестаци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едагогический мониторинг и контроль учебной деятельности обучающихся по предмету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ация и поддержка научно-исследовательской и инновационной деятельности учителя в каждой образовательной области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рганизация деятельности учителей по работе с одаренными детьми, выявление, изучение и обобщение актуального педагогического опыта учителей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ируемые результаты деятельности 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вышение качеств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ие открытости школьного информационного образовательного пространства, а также повысить компетенции в вопросах развития и воспитания детей с использованием информационной среды системы образова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образовательного процесса на основе использования цифровых образовательных ресурсов, облегчающих проведение уро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здание базы учебных ресурсов для смешанной системы обучения, в т. ч., для автономного и дистанционного обуч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вышение ИКТ-компетентности и уровень информационной культуры уч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учебной мотивации школь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новых методов, форм обучения и воспитания, образовательных технологий, обеспечивающих освоение обучающимися базовых навыков и умений, повышающих мотивацию к обучению, способствующих внедрению различных форматов электронного и дистанционного образования, участию в интернет-конкурсах, сетевых проектах различной направленности, интернет олимпиадах, вебинарах, конференциях педагогов и обучающих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овершенствование системы поддержки одаренных детей через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 </w:t>
      </w:r>
      <w:r>
        <w:rPr>
          <w:sz w:val="24"/>
          <w:szCs w:val="24"/>
        </w:rPr>
        <w:t>прочие предметы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ителей </w:t>
      </w:r>
      <w:r>
        <w:rPr>
          <w:bCs/>
          <w:color w:val="003300"/>
          <w:sz w:val="24"/>
          <w:szCs w:val="24"/>
        </w:rPr>
        <w:t>физическая культуры, технологии, музык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1.С</w:t>
      </w:r>
      <w:r>
        <w:rPr>
          <w:b w:val="false"/>
          <w:sz w:val="24"/>
          <w:szCs w:val="24"/>
        </w:rPr>
        <w:t>истем</w:t>
      </w:r>
      <w:r>
        <w:rPr>
          <w:b w:val="false"/>
          <w:sz w:val="24"/>
          <w:szCs w:val="24"/>
          <w:lang w:val="ru-RU"/>
        </w:rPr>
        <w:t xml:space="preserve">ное развитие и совершенствование </w:t>
      </w:r>
      <w:r>
        <w:rPr>
          <w:b w:val="false"/>
          <w:sz w:val="24"/>
          <w:szCs w:val="24"/>
        </w:rPr>
        <w:t>научного</w:t>
      </w:r>
      <w:r>
        <w:rPr>
          <w:b w:val="false"/>
          <w:sz w:val="24"/>
          <w:szCs w:val="24"/>
          <w:lang w:val="ru-RU"/>
        </w:rPr>
        <w:t xml:space="preserve"> – теоретической подготовки</w:t>
      </w:r>
      <w:r>
        <w:rPr>
          <w:b w:val="false"/>
          <w:sz w:val="24"/>
          <w:szCs w:val="24"/>
        </w:rPr>
        <w:t xml:space="preserve"> учител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2.Создание условий для освоения</w:t>
      </w:r>
      <w:r>
        <w:rPr>
          <w:b w:val="false"/>
          <w:sz w:val="24"/>
          <w:szCs w:val="24"/>
        </w:rPr>
        <w:t xml:space="preserve"> учител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содержания новых программ и технологии их реализации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3.Р</w:t>
      </w:r>
      <w:r>
        <w:rPr>
          <w:b w:val="false"/>
          <w:sz w:val="24"/>
          <w:szCs w:val="24"/>
        </w:rPr>
        <w:t>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4.И</w:t>
      </w:r>
      <w:r>
        <w:rPr>
          <w:b w:val="false"/>
          <w:sz w:val="24"/>
          <w:szCs w:val="24"/>
        </w:rPr>
        <w:t>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5.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Обеспечение условий для личностного и профессионального </w:t>
      </w:r>
      <w:r>
        <w:rPr>
          <w:b w:val="false"/>
          <w:sz w:val="24"/>
          <w:szCs w:val="24"/>
        </w:rPr>
        <w:t>самообразова</w:t>
      </w:r>
      <w:r>
        <w:rPr>
          <w:b w:val="false"/>
          <w:sz w:val="24"/>
          <w:szCs w:val="24"/>
          <w:lang w:val="ru-RU"/>
        </w:rPr>
        <w:t>ния</w:t>
      </w:r>
      <w:r>
        <w:rPr>
          <w:b w:val="false"/>
          <w:sz w:val="24"/>
          <w:szCs w:val="24"/>
        </w:rPr>
        <w:t xml:space="preserve">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7.Реализация технологий обучения в рамках проекта ЦОС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559"/>
        <w:gridCol w:w="1163"/>
        <w:gridCol w:w="1417"/>
        <w:gridCol w:w="1134"/>
        <w:gridCol w:w="1814"/>
        <w:gridCol w:w="3119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. нагрузка в неделю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ние курсы повышения квалифик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календарн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следующе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анская И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03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8,9,10а,11а,10б,11б,11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17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1.11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,7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,9в,9г,10б,11б,11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89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,8,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,9в,9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и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90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,8,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,9в,9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96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(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,6,7,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фь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ч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005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1 (ве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е с указанными направлениями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работы МО на 2023-2024 уч. г.</w:t>
      </w:r>
    </w:p>
    <w:p>
      <w:pPr>
        <w:pStyle w:val="Normal"/>
        <w:ind w:lef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вышение научно-теоретического уровня, обобщение опыта: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работы МО за 2022-2023 учебный год  и утверждение плана работы МО на 2023-2024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ская И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тематического планирования, а также графика проведения контрольных с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и утверждение  рабочих программ по физической культуре, технологии, музыки согласно системе ФГОС, в т. ч. А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плана учебного мониторинга по предметам в течение учебного года. Анализ школьного мониторинга за прошедший учебный год на основании контрольных с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анская И.А.</w:t>
            </w:r>
            <w:r>
              <w:rPr>
                <w:bCs/>
                <w:sz w:val="24"/>
                <w:szCs w:val="24"/>
              </w:rPr>
              <w:t>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ирование работы МО в соответствие с предметными концепциями, целями и задачами в рамках их реализ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анская И.А.</w:t>
            </w:r>
            <w:r>
              <w:rPr>
                <w:bCs/>
                <w:sz w:val="24"/>
                <w:szCs w:val="24"/>
              </w:rPr>
              <w:t>, Беляева О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ская И.А.</w:t>
            </w:r>
          </w:p>
        </w:tc>
      </w:tr>
    </w:tbl>
    <w:p>
      <w:pPr>
        <w:pStyle w:val="23"/>
        <w:jc w:val="center"/>
        <w:rPr/>
      </w:pPr>
      <w:r>
        <w:rPr/>
        <w:t>Ок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готовка и проведение школьных олимпиад. Информация с ГМО. Образовательные события различного уровня и формы участия в них педагогов МО. </w:t>
            </w:r>
          </w:p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 А., все учител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по обмену опытом: Использование цифровых технологий в образовательном процессе. Составление базы электронных ресурсов для планирования урочной и внеурочной деятель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анская И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с ГМО. Образовательные мероприятия  различного уровня, проводимые в городе, регионе, стране и в мире  для учащихся и педагогов – как средство профессионального и личностного развития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ская И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муниципальному этапу ВО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ская И.А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II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школьного и муниципального этапа ВОШ. Проблемы работы с одарёнными детьми: обмен опы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 члены МО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лмачёва С. 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членов МО по реализации предметных концеп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неделя по физической культу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ская И.А., Долгов С.В.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заимопосещение уроков.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, Толмачева С. А.</w:t>
            </w:r>
          </w:p>
        </w:tc>
      </w:tr>
    </w:tbl>
    <w:p>
      <w:pPr>
        <w:pStyle w:val="23"/>
        <w:rPr/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ти педагогической науки (методология, практика, события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ова И. 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опытом: межпредметные связи в урочной и внеурочной деятельности:  методические аспекты использования, проблем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нская И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неделя по музыке, технолог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.В., Демина И.А., Решетников А.Л.</w:t>
            </w:r>
          </w:p>
        </w:tc>
      </w:tr>
    </w:tbl>
    <w:p>
      <w:pPr>
        <w:pStyle w:val="23"/>
        <w:numPr>
          <w:ilvl w:val="0"/>
          <w:numId w:val="0"/>
        </w:numPr>
        <w:jc w:val="center"/>
        <w:outlineLvl w:val="0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ый анализ работы МО за 2023 - 2024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85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548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8"/>
        <w:gridCol w:w="1819"/>
        <w:gridCol w:w="5912"/>
      </w:tblGrid>
      <w:tr>
        <w:trPr>
          <w:trHeight w:val="30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и принятие рабочих программ и КТП по ФГОС 3. Анализ деятельности МО за 2022-2023 г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58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рамках базисного пла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первого тура Всероссийской олимпиады школьник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экзаменов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7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О. В., 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мастерств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мы самообразов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для само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анская И.А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 учащихся через внеурочную деятельность. 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 С.В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ормирование здорового образа жизни учащихся начальных классов. 3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а И.А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потенциала личности учащихся на уроках технологии. 3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иков А.Л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изводства и информация внедрения в практику.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енко Н.В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узыкальной культуры школьников, хорошего музыкального вкуса как части всей их духовной культуры.3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фьева И.В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 на уроках ОБЖ.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ч А.Е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аконопослушного поведения несовершеннолетних. 3 года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Ноутбук</dc:creator>
  <dc:description/>
  <cp:keywords/>
  <dc:language>en-US</dc:language>
  <cp:lastModifiedBy>cab-SZ</cp:lastModifiedBy>
  <cp:lastPrinted>2010-09-21T15:39:00Z</cp:lastPrinted>
  <dcterms:modified xsi:type="dcterms:W3CDTF">2023-09-27T09:16:00Z</dcterms:modified>
  <cp:revision>5</cp:revision>
  <dc:subject/>
  <dc:title/>
</cp:coreProperties>
</file>