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  <w:lang w:val="ru-RU"/>
        </w:rPr>
        <w:t>План работы МО</w:t>
      </w:r>
      <w:r>
        <w:rPr>
          <w:sz w:val="24"/>
          <w:szCs w:val="24"/>
        </w:rPr>
        <w:t xml:space="preserve"> учителей </w:t>
      </w:r>
      <w:r>
        <w:rPr>
          <w:sz w:val="24"/>
          <w:szCs w:val="24"/>
          <w:lang w:val="ru-RU"/>
        </w:rPr>
        <w:t xml:space="preserve">начальных классов </w:t>
      </w:r>
      <w:r>
        <w:rPr>
          <w:sz w:val="24"/>
          <w:szCs w:val="24"/>
        </w:rPr>
        <w:t>МБОУ «СОШ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9»</w:t>
      </w:r>
      <w:r>
        <w:rPr>
          <w:sz w:val="24"/>
          <w:szCs w:val="24"/>
          <w:lang w:val="ru-RU"/>
        </w:rPr>
        <w:t xml:space="preserve"> на 2023-2024 уч. г.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ическая тема школы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овершенствование информационно-образовательного пространства ОУ средствами ЦОС в качестве инструмента достижения планируемых результатов обуче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повышение качества образования через непрерывное развитие и совершенствование уровня профессионального мастерства и профессиональной компетентности педагогов в рамках реализации ФГОС, а также воспитания личностных качеств ребёнка, необходимых для социально-профессиональной адаптации в современном мир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, решаемые в ходе реализации методической деятельности в ОО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отбор содержания образования по предметам </w:t>
      </w:r>
      <w:r>
        <w:rPr>
          <w:sz w:val="24"/>
          <w:szCs w:val="24"/>
        </w:rPr>
        <w:t>согласно программам</w:t>
      </w:r>
      <w:r>
        <w:rPr>
          <w:color w:val="000000"/>
          <w:sz w:val="24"/>
          <w:szCs w:val="24"/>
          <w:lang w:bidi="ru-RU"/>
        </w:rPr>
        <w:t xml:space="preserve"> и </w:t>
      </w:r>
      <w:r>
        <w:rPr>
          <w:sz w:val="24"/>
          <w:szCs w:val="24"/>
        </w:rPr>
        <w:t>нормативно правовой</w:t>
      </w:r>
      <w:r>
        <w:rPr>
          <w:color w:val="000000"/>
          <w:sz w:val="24"/>
          <w:szCs w:val="24"/>
          <w:lang w:bidi="ru-RU"/>
        </w:rPr>
        <w:t xml:space="preserve"> основе преподавания предмета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анализ программно-методического и учебно-методического обеспечения содержания образования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развитие содержания образования каждой предметной области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освоение педагогами современных продуктивных образовательных технологий и методик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создание организационных и методических условий для учителя при очередной аттестации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педагогический мониторинг и контроль учебной деятельности обучающихся по предмету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организация и поддержка научно-исследовательской и инновационной деятельности учителя в каждой образовательной области,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организация деятельности учителей по работе с одаренными детьми, выявление, изучение и обобщение актуального педагогического опыта учителей,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обеспечение условий для изучения, обобщения и распространения результатов профессиональной деятельности педагогов, повышение творческой активности учителей</w:t>
      </w:r>
    </w:p>
    <w:p>
      <w:pPr>
        <w:pStyle w:val="Normal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ланируемые результаты деятельности МО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повышение качества образова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обеспечение открытости школьного информационного образовательного пространства, а также повысить компетенции в вопросах развития и воспитания детей с использованием информационной среды системы образования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эффективности образовательного процесса на основе использования цифровых образовательных ресурсов, облегчающих проведение урок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создание базы учебных ресурсов для смешанной системы обучения, в т. ч., для автономного и дистанционного обуч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овышение ИКТ-компетентности и уровень информационной культуры учител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учебной мотивации школьник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недрение новых методов, форм обучения и воспитания, образовательных технологий, обеспечивающих освоение обучающимися базовых навыков и умений, повышающих мотивацию к обучению, способствующих внедрению различных форматов электронного и дистанционного образования, участию в интернет-конкурсах, сетевых проектах различной направленности, интернет олимпиадах, вебинарах, конференциях педагогов и обучающихс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с</w:t>
      </w:r>
      <w:r>
        <w:rPr>
          <w:bCs/>
          <w:sz w:val="24"/>
          <w:szCs w:val="24"/>
        </w:rPr>
        <w:t>овершенствование системы поддержки одаренных детей через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выявление и развитие детской одарённости и поддержки детей в соответствии с их способностями, в том числе на основе инновационных технолог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реализацию индивидуальных образовательных маршрутов, направленных на развитие интеллектуально-творческих способностей обучающихс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расширение возможностей для участия способных и одарённых школьников в разных формах интеллектуально-творческой деятельност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исследовательско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и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О </w:t>
      </w:r>
      <w:r>
        <w:rPr>
          <w:sz w:val="24"/>
          <w:szCs w:val="24"/>
        </w:rPr>
        <w:t xml:space="preserve">учителей </w:t>
      </w:r>
      <w:r>
        <w:rPr>
          <w:sz w:val="24"/>
          <w:szCs w:val="24"/>
          <w:lang w:val="ru-RU"/>
        </w:rPr>
        <w:t>начальных классов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 МО: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1.С</w:t>
      </w:r>
      <w:r>
        <w:rPr>
          <w:b w:val="false"/>
          <w:sz w:val="24"/>
          <w:szCs w:val="24"/>
        </w:rPr>
        <w:t>истем</w:t>
      </w:r>
      <w:r>
        <w:rPr>
          <w:b w:val="false"/>
          <w:sz w:val="24"/>
          <w:szCs w:val="24"/>
          <w:lang w:val="ru-RU"/>
        </w:rPr>
        <w:t xml:space="preserve">ное развитие и совершенствование </w:t>
      </w:r>
      <w:r>
        <w:rPr>
          <w:b w:val="false"/>
          <w:sz w:val="24"/>
          <w:szCs w:val="24"/>
        </w:rPr>
        <w:t>научного</w:t>
      </w:r>
      <w:r>
        <w:rPr>
          <w:b w:val="false"/>
          <w:sz w:val="24"/>
          <w:szCs w:val="24"/>
          <w:lang w:val="ru-RU"/>
        </w:rPr>
        <w:t xml:space="preserve"> – теоретической подготовки</w:t>
      </w:r>
      <w:r>
        <w:rPr>
          <w:b w:val="false"/>
          <w:sz w:val="24"/>
          <w:szCs w:val="24"/>
        </w:rPr>
        <w:t xml:space="preserve"> учителя;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2.Создание условий для освоения</w:t>
      </w:r>
      <w:r>
        <w:rPr>
          <w:b w:val="false"/>
          <w:sz w:val="24"/>
          <w:szCs w:val="24"/>
        </w:rPr>
        <w:t xml:space="preserve"> учител</w:t>
      </w:r>
      <w:r>
        <w:rPr>
          <w:b w:val="false"/>
          <w:sz w:val="24"/>
          <w:szCs w:val="24"/>
          <w:lang w:val="ru-RU"/>
        </w:rPr>
        <w:t>ем</w:t>
      </w:r>
      <w:r>
        <w:rPr>
          <w:b w:val="false"/>
          <w:sz w:val="24"/>
          <w:szCs w:val="24"/>
        </w:rPr>
        <w:t xml:space="preserve"> содержания новых программ и технологии их реализации;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3.Р</w:t>
      </w:r>
      <w:r>
        <w:rPr>
          <w:b w:val="false"/>
          <w:sz w:val="24"/>
          <w:szCs w:val="24"/>
        </w:rPr>
        <w:t>егулярное ознакомление учителя с достижениями психолого-педагогических дисциплин и методики преподавания;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4.И</w:t>
      </w:r>
      <w:r>
        <w:rPr>
          <w:b w:val="false"/>
          <w:sz w:val="24"/>
          <w:szCs w:val="24"/>
        </w:rPr>
        <w:t>зучение и внедрение в школьную практику передового опыта, творческое использование проверенных рекомендаций;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5.Организация взаимообмена профессиональным опытом, в т.ч., через разнообразные формы наставничества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6.Обеспечение условий для личностного и профессионального </w:t>
      </w:r>
      <w:r>
        <w:rPr>
          <w:b w:val="false"/>
          <w:sz w:val="24"/>
          <w:szCs w:val="24"/>
        </w:rPr>
        <w:t>самообразова</w:t>
      </w:r>
      <w:r>
        <w:rPr>
          <w:b w:val="false"/>
          <w:sz w:val="24"/>
          <w:szCs w:val="24"/>
          <w:lang w:val="ru-RU"/>
        </w:rPr>
        <w:t>ния</w:t>
      </w:r>
      <w:r>
        <w:rPr>
          <w:b w:val="false"/>
          <w:sz w:val="24"/>
          <w:szCs w:val="24"/>
        </w:rPr>
        <w:t xml:space="preserve"> учителя, оказание ему квалифицированной помощи, как в вопросах теории, так и в практической деятельности, в повышении результативности его педагогического труд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7.Реализация технологий обучения в рамках проекта ЦОС.</w:t>
      </w:r>
    </w:p>
    <w:p>
      <w:pPr>
        <w:pStyle w:val="TextBody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я деятельности МО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24"/>
          <w:szCs w:val="24"/>
          <w:lang w:val="ru-RU"/>
        </w:rPr>
        <w:t>Организация, исследования, анализ, координация и коррекция работы членов методического объединения по проблемам, сформулированных в рамках единой методической темы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уровня квалификации педагогов через систему прохождения курсов ПК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беспечение условий для изучения педагогического опыта и внедрения его в профессиональную практику, непрерывного совершенствования профессионального мастерства учителя, в т. ч.  в рамках работы по темам самообразованию.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формационно – цифровое обеспечение образовательного процесса в рамках внедрения ЦОР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оздание условий для формирования эффективной образовательной среды для различных категорий учащихся.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еализация различных форм внеурочной работы по учебным предметам с целью формирования устойчивой учебной мотивации и обеспечения положительной динамики качественной успеваемости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В состав МО входят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3118"/>
        <w:gridCol w:w="1276"/>
        <w:gridCol w:w="1134"/>
        <w:gridCol w:w="1276"/>
        <w:gridCol w:w="1984"/>
        <w:gridCol w:w="1985"/>
        <w:gridCol w:w="25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в началь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.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. нагрузка в неделю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ие курсы повышения квалификаци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календарн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ледующей аттест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аева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и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Н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В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д 1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/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од3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чанина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23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деятельности МО в соответствии с указанными направлениям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>Организация, исследования, анализ, координация и коррекция работы членов методического объединения по пробле</w:t>
      </w:r>
      <w:r>
        <w:rPr/>
        <w:t>мам, сформулированных в рамках единой методической темы.</w:t>
      </w:r>
    </w:p>
    <w:tbl>
      <w:tblPr>
        <w:tblW w:w="16939" w:type="dxa"/>
        <w:jc w:val="left"/>
        <w:tblInd w:w="8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7797"/>
        <w:gridCol w:w="1701"/>
        <w:gridCol w:w="6591"/>
      </w:tblGrid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суждение и принятие рабочих программ и КТП по ФГОС 3. Анализ деятельности МО за 2022-2023 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работы в рамках базисного пл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и участие в первом туре Всероссийской олимпиады школьников в 4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и участие на базе школы Открытого интеллектуального марафона младших школьников «Первый шаг…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ПР, итоговой аттес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май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май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ева Н.Д., руководитель МО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методического мастерства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Темы самообразов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для само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/>
              </w:rPr>
              <w:t>Конева Наталия Дмитриев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учебной мотивации младших школьников через урочную и внеурочную деятельность     </w:t>
            </w:r>
            <w:r>
              <w:rPr/>
              <w:t>3и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учина Ольга Викторов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ормирование положительной учебной мотивации младших школьников </w:t>
            </w:r>
            <w:r>
              <w:rPr>
                <w:color w:val="000000"/>
              </w:rPr>
              <w:t xml:space="preserve">через урочную и внеурочную деятельность   </w:t>
            </w:r>
            <w:r>
              <w:rPr/>
              <w:t>2о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ькова Валентина Иванов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работы  с первоклассниками  группе продленного дня     3и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кова Екатерина Семенов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уроков с учетом формирования УУД в условиях реализации ФГОС (УМК «Школа России»)    1ый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Елена Анатольев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уроков с учетом формирования УУД в условиях реализации ФГОС (УМК «Школа России»)    2ой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Юрьева  Екатерина Анатольев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уроков с учетом формирования УУД в условиях реализации ФГОС (УМК «Школа России»)     3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паева Елена Анатольев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изация познавательной деятельности младших школьников на уроках и во внеурочной деятельности 2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Воробьева Евгения Анатольев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 и развитие  функциональной грамотности младших школьников  на уроках и во внеурочной деятельности 2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льчанина Анастасия Ильинич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средств ЦОС для повышения качества успеваемости младших школьников   1-ы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МО на 2023-2024 уч.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Четвер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нтяб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заседания: </w:t>
            </w:r>
            <w:r>
              <w:rPr>
                <w:b/>
                <w:bCs/>
                <w:sz w:val="24"/>
                <w:szCs w:val="24"/>
              </w:rPr>
              <w:t>Организационно-педагогическая деятельность. Выработка единых представлений о перспективах работы, определение направлени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аботы МО за 2022-2023 учебный год и утверждение плана работы МО на 2023-2024 учебный го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ина О.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календарно-тематического планирования в соответствие с ФГОС 3, а также графика проведения контрольных срезов. Корректировка и утверждение рабочих программ в связи с переходом на ФГОС 3. Информация об изменениях в ФГОС в связи с их обновл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ева Н.Д.,все учителя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плана учебного мониторинга по предметам в течение учебного год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ева Н.Д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проведение, организация участия  младших школьников в  олимпиадах, конкурсах разного уровня. Информация с ГМО. Образовательные события различного уровня и формы участия в них педагогов МО. (См. Списки Перечневых мероприятий федерального и регионального уровня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ина О.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ие планов по самообразованию в течение текущего учебного года. Утверждение графика взаимопосещений уроков в течение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етверть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яб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заседания:</w:t>
            </w:r>
            <w:r>
              <w:rPr>
                <w:b/>
                <w:sz w:val="24"/>
                <w:szCs w:val="24"/>
              </w:rPr>
              <w:t xml:space="preserve"> Создание условий для самообразования учителя, создание условий для работы с одаренными детьми планирование и обеспечение условий для профессионального развития педагогов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по теме самообразования: «</w:t>
            </w:r>
            <w:r>
              <w:rPr/>
              <w:t xml:space="preserve">Планирование уроков с учетом формирования УУД в условиях реализации ФГОС (УМК «Школа России»)  «Организация  работы  с первоклассниками  группе продленного дня»   </w:t>
            </w:r>
            <w:r>
              <w:rPr>
                <w:color w:val="000000"/>
                <w:sz w:val="24"/>
                <w:szCs w:val="24"/>
              </w:rPr>
              <w:t xml:space="preserve">. Обмен опытом,обсуждение проблем с малоопытными учителями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рьева Е.А.,Козлова Е.А.,Курникова Е.С.,Малькова В.И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углый стол: Изучение и обобщение передового педагогического опыта: взаимопосещ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, открытые уроки, участие в   методических мероприятиях различного уровня, педагогических интернет -сообществах, вебинарах, профессиональных конкурсах и т. 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я с ГМО. Информация об ученических и педагогических   конкурсах, форумах, конференциях и т. 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тверть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Янва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заседания: </w:t>
            </w:r>
            <w:r>
              <w:rPr>
                <w:b/>
                <w:sz w:val="24"/>
                <w:szCs w:val="24"/>
              </w:rPr>
              <w:t>Формирование базы информационно-образовательных ресурсов для различных форм обучения: трудности и дост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и школьного этапа ВОШ, первого этапа МООН. Выявленные проблемы и пути их реш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чина О.В.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клады по теме самообразования: «</w:t>
            </w:r>
            <w:r>
              <w:rPr/>
              <w:t>Использование средств ЦОС для повышения качества успеваемости младших школьников»,  « Формирование  и развитие  функциональной грамотности младших школьников  на уроках и во внеурочной деятельности».Обсужде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альчанина А.И.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бьева Е.А.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, используемые для формирования информационно-образовательной среды в ОО в рамках совершенствования ЦОС. Обмен опыто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учителя</w:t>
            </w:r>
          </w:p>
        </w:tc>
      </w:tr>
      <w:tr>
        <w:trPr>
          <w:trHeight w:val="6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нализ взаимопосещения уроков. Анализ профессионального саморазвития педагогов: затруднения и пути решения.  Проверка программ. Проверка состояния АИС «Сетевой город» у членов ШМО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ева Н.Д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етверть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рт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заседания:</w:t>
            </w:r>
            <w:r>
              <w:rPr>
                <w:b/>
                <w:sz w:val="24"/>
                <w:szCs w:val="24"/>
              </w:rPr>
              <w:t xml:space="preserve"> «Работа с обучающимися, имеющими повышенную мотивац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учебно- познавательной деятельно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ы по теме самообразования: «</w:t>
            </w:r>
            <w:r>
              <w:rPr/>
              <w:t xml:space="preserve">Формирование положительной учебной мотивации младших школьников </w:t>
            </w:r>
            <w:r>
              <w:rPr>
                <w:color w:val="000000"/>
              </w:rPr>
              <w:t>через урочную и внеурочную деятельность»,  «Развитие учебной мотивации младших школьников через урочную и внеурочную деятельность», «</w:t>
            </w:r>
            <w:r>
              <w:rPr/>
              <w:t>Активизация познавательной деятельности младших школьников на уроках и во внеурочной деятельности»</w:t>
            </w:r>
            <w:r>
              <w:rPr>
                <w:color w:val="000000"/>
              </w:rPr>
              <w:t xml:space="preserve"> Обмен опытом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инаО.В.,Конева Н.Д.Цепаева Е.А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, проведение, участие в Открытом интеллектуальном марафоне младших школьников «Первый шаг…» на базе нашей школ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инаО.В.,Конева Н.Ди все учителя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с ГМО. Анализ результатов ВПР. Обмен опытом. Итоги 2 этапа МОО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паеваЕ.А.,Козлова Е.А.,Кучина О.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й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7"/>
        <w:gridCol w:w="3260"/>
      </w:tblGrid>
      <w:tr>
        <w:trPr>
          <w:trHeight w:val="390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варительный анализ работы МО за 2023 - 2024 учебный год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се учителя</w:t>
            </w:r>
          </w:p>
        </w:tc>
      </w:tr>
      <w:tr>
        <w:trPr>
          <w:trHeight w:val="53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 итоговой аттест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Н.Д.,все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граммного материала по предметам за год. Проверка состояния АИС «Сетевой город» у членов ШМО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ва Н.Д.</w:t>
            </w:r>
          </w:p>
        </w:tc>
      </w:tr>
    </w:tbl>
    <w:p>
      <w:pPr>
        <w:pStyle w:val="23"/>
        <w:numPr>
          <w:ilvl w:val="0"/>
          <w:numId w:val="0"/>
        </w:numPr>
        <w:ind w:left="360" w:hanging="0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oto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01">
    <w:name w:val="fontstyle01"/>
    <w:qFormat/>
    <w:rPr>
      <w:rFonts w:ascii="NotoSans;Times New Roman" w:hAnsi="NotoSans;Times New Roman" w:cs="NotoSans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Default">
    <w:name w:val="Default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тезиса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uppressAutoHyphens w:val="true"/>
    </w:pPr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4:00Z</dcterms:created>
  <dc:creator>Ноутбук</dc:creator>
  <dc:description/>
  <cp:keywords/>
  <dc:language>en-US</dc:language>
  <cp:lastModifiedBy>Win10</cp:lastModifiedBy>
  <cp:lastPrinted>2010-09-21T15:39:00Z</cp:lastPrinted>
  <dcterms:modified xsi:type="dcterms:W3CDTF">2023-09-27T09:41:00Z</dcterms:modified>
  <cp:revision>7</cp:revision>
  <dc:subject/>
  <dc:title/>
</cp:coreProperties>
</file>